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七年级 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编写者：一中 刘楠     备课组长：张德艳  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千个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把握文章思想内容的要点，深入理解文章前后两部分内容的内在联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在叙事中直抒胸臆，披露人物内心活动，表现人物个性的心理描写方法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球王贝利的出色人品并探究其成因。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写《毛泽东的少年时代》中的生字、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诵毛泽东的诗词。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贝利，巴西著名足球运动员，他被国际足球界视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纪最佳运动员。他以卓越的球艺、上乘的球德，赢得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美誉，被推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宝座。他是迄今为止世界上唯一一位夺得过三届世界杯冠军的球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资料补充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读准下列加点字的读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滂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区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膝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堕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 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轻举妄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我发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下列词语的意思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涯：              ②滂沱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天分：              ④堕落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相提并论：          ⑥无地自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轻举妄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我发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读课文，并用自己的话概括本文的主要内容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课文第一部分，思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部分主要写贝利踢进第一千个球，运用了什么描写方法，突也了球王怎样的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球迷对贝利踢进第一千个球，有什么反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踢进第一千个球后，贝利的感受如何？从中可以看出他怎样的品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读第二部分，探讨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找出描写贝利心理活动的句子，勾划出来，说说其作用？并在书上作批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想一想：编者把这两个片段放在一起写，有什么深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当球迷们为贝利踢进第一千个球而欢呼时，贝利虽然也为创造了千球记录而感到愉快，但他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这件事终于过去而高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试从课文中找出他高兴的理由，并就此谈谈你的感想。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贝利的父亲劝贝利不要吸烟，他采取了怎样的方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什么那么有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小处就可以看出一个人是怎样的人。从这两个片断中你看出贝利是怎样的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疑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根据课文说说你心中的贝利是怎样的一个人？你从贝利的故事中受到了哪些启发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回顾父母教育你的过程中的难忘的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本课的生字、词语。（必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写一个人的传记，有时需要叙述对这个人产生重大影响的某个或几个生活片断，如《第一千个球》就属于这种情况。试模仿《第一千个球》，用一两段文字，叙述对自己或他人影响深远的一两个生活片断。 （选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5:00Z</dcterms:created>
  <dc:creator/>
  <dc:description/>
  <dc:language>en-US</dc:language>
  <cp:lastModifiedBy>User</cp:lastModifiedBy>
  <dcterms:modified xsi:type="dcterms:W3CDTF">2012-01-28T12:55:00Z</dcterms:modified>
  <cp:revision>0</cp:revision>
  <dc:subject/>
  <dc:title/>
</cp:coreProperties>
</file>