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七年级 语文导学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/>
        <w:t>主备人：四中张艺   备课组长：张丽萍   教研组长：闫松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46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地毯下的尘土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标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整体感知课文内容，理解课文标题与内容的关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分析米妮的形象，学会通过动作描写和心理描写塑造人物的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理解美德的内涵，体会故事的深意。</w:t>
            </w:r>
          </w:p>
        </w:tc>
      </w:tr>
      <w:tr>
        <w:trPr/>
        <w:tc>
          <w:tcPr>
            <w:tcW w:w="9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  习  内  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复习巩固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听写词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完《骆驼寻宝记》你受到什么启发？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本文作者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是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 作家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给加点字注音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葱茏（　　 ）　眷顾（　 　）　真挚（ 　　）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勉强（ 　　）教诲（　 　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解释下列各句中加点词的意思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的报答将要把你眷顾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眷顾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她津津有味地看着，连要干的活都忘了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津津有味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⑶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为你证明了真挚和诚实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真挚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秋天树木葱茏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葱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朗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  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同学复述故事内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研读赏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关  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章标题有怎样的深意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米妮是一个怎样的孩子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中哪些地方写了米妮的勤劳？找出句子并加以体会，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并      指出哪些是正面描写，哪些是侧面描写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中两次写到小姑娘米妮观望窗边的风景，意在说明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文是通过米妮的哪些心理活动来表现她的诚实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米妮的故事告诉我们一个怎样的道理？米妮哪些地方值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学习？结合实际谈谈，怎样向米妮学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拓展延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研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除了勤劳与诚实外，我们还应当推崇哪些美德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②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你认为你身上有哪些美德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感悟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馈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常说“宽以待人”，我觉得小矮人对米妮太苛刻了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因为文中说“米妮每天都这样认真地干着”，可小矮人还是不信任她，还要将金币放在“地毯下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你是怎样理解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书后习题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   预习《巨人和孩子》           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3:00Z</dcterms:created>
  <dc:creator/>
  <dc:description/>
  <dc:language>en-US</dc:language>
  <cp:lastModifiedBy>User</cp:lastModifiedBy>
  <dcterms:modified xsi:type="dcterms:W3CDTF">2012-01-28T13:03:00Z</dcterms:modified>
  <cp:revision>0</cp:revision>
  <dc:subject/>
  <dc:title/>
</cp:coreProperties>
</file>