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8"/>
        </w:rPr>
        <w:t>七年级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 xml:space="preserve">       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>学科导学案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 xml:space="preserve">           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>二周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 xml:space="preserve">         </w:t>
      </w:r>
      <w:r>
        <w:rPr>
          <w:rFonts w:cs="宋体;SimSun" w:ascii="宋体;SimSun" w:hAnsi="宋体;SimSun"/>
          <w:color w:val="323E32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>节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>编写：何丹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  <w:szCs w:val="28"/>
        </w:rPr>
        <w:t>备课组长签字：徐洪来</w:t>
      </w:r>
    </w:p>
    <w:tbl>
      <w:tblPr>
        <w:tblW w:w="1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77"/>
        <w:gridCol w:w="1412"/>
        <w:gridCol w:w="274"/>
        <w:gridCol w:w="542"/>
        <w:gridCol w:w="7851"/>
        <w:gridCol w:w="1271"/>
      </w:tblGrid>
      <w:tr>
        <w:trPr>
          <w:trHeight w:val="6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课题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3.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白鹅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丰子恺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4" w:firstLine="2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合作展示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整体感知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教师范读课文，学生整体把握课文，思考下列问题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a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速读肯为，勾画出稳重描写白鹅特点的语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小组合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作者从哪几个方面来写白鹅地傲慢？结合文中的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描写作具体分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师生互动：</w:t>
            </w:r>
          </w:p>
          <w:p>
            <w:pPr>
              <w:pStyle w:val="Normal"/>
              <w:widowControl/>
              <w:spacing w:before="280" w:after="280"/>
              <w:ind w:firstLine="57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为了突出白鹅傲慢的特点，作者怎样称呼鹅？</w:t>
            </w:r>
          </w:p>
          <w:p>
            <w:pPr>
              <w:pStyle w:val="Normal"/>
              <w:widowControl/>
              <w:spacing w:before="280" w:after="280"/>
              <w:ind w:firstLine="57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7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教师小结：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01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目标导航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了解文学常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有感情地朗读课文，掌握相关字词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了解写作背景，理解作者笔下白鹅的特点。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过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程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80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利用工具书查找资料完成下列内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丰子恺，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代表作品有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上学期学过他的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加点字注音或依拼音写汉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北碚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猥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鄙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叫嚣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引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hang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高歌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qilin(   ) (  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轧轧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kuisi(   ) (   )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nie(  )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手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nie(  )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cen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寂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mian(  )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不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sheng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其烦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盛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zhuan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she chi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firstLine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解释下列词语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4"/>
              </w:rPr>
              <w:t>窥视：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4"/>
              </w:rPr>
              <w:t>引吭：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4"/>
              </w:rPr>
              <w:t>猥鄙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注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76"/>
        <w:gridCol w:w="336"/>
        <w:gridCol w:w="661"/>
        <w:gridCol w:w="9230"/>
      </w:tblGrid>
      <w:tr>
        <w:trPr>
          <w:trHeight w:val="9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4"/>
              </w:rPr>
              <w:t>检测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文学常识填空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ind w:firstLine="57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《白鹅》是一篇优美的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。作者是我国著名的</w:t>
            </w:r>
          </w:p>
          <w:p>
            <w:pPr>
              <w:pStyle w:val="Normal"/>
              <w:widowControl/>
              <w:spacing w:before="280" w:after="280"/>
              <w:ind w:firstLine="57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加点字注音或写汉字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北碚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猥鄙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kui si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cen (   )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寂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分娩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盛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zhuan(  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根据以上写出成语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受不了其中的烦杂琐碎。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空荡荡的样子。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向左右两边看。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形容走路时脚步放得很轻。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《白鹅》的特点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5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给多音字注音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伺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(   )   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馔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　琐</w:t>
            </w:r>
            <w:r>
              <w:rPr>
                <w:rFonts w:cs="宋体;SimSun"/>
                <w:color w:val="323E3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　　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饲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撰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　　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锁</w:t>
            </w:r>
            <w:r>
              <w:rPr>
                <w:rFonts w:cs="宋体;SimSun"/>
                <w:color w:val="323E3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　　）</w:t>
            </w:r>
          </w:p>
          <w:p>
            <w:pPr>
              <w:pStyle w:val="Normal"/>
              <w:widowControl/>
              <w:spacing w:before="280" w:after="280"/>
              <w:ind w:firstLine="14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嫌</w:t>
            </w:r>
            <w:r>
              <w:rPr>
                <w:rFonts w:cs="宋体;SimSun"/>
                <w:color w:val="323E3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　　）翼</w:t>
            </w:r>
            <w:r>
              <w:rPr>
                <w:rFonts w:cs="宋体;SimSun"/>
                <w:color w:val="323E3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歉</w:t>
            </w:r>
            <w:r>
              <w:rPr>
                <w:rFonts w:cs="宋体;SimSun"/>
                <w:color w:val="323E3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　　）冀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僻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4"/>
              </w:rPr>
              <w:t>反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4"/>
              </w:rPr>
              <w:t>检测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6.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在句中“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”处填上恰当标点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所以我们邀捉住鸡或鸭，颇不容易□那鹅就不然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傲然地站着□看见人走来简直不让□有时非但不让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竟伸过颈子来咬你一口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扩展延伸</w:t>
            </w:r>
          </w:p>
          <w:p>
            <w:pPr>
              <w:pStyle w:val="Normal"/>
              <w:widowControl/>
              <w:spacing w:before="280" w:after="280"/>
              <w:ind w:firstLine="57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我们周围有许多可爱的动物，你能说出它们的名字吗？</w:t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试着描绘你喜爱的一种动物，试试看！</w:t>
            </w:r>
          </w:p>
        </w:tc>
      </w:tr>
      <w:tr>
        <w:trPr>
          <w:trHeight w:val="20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color w:val="323E32"/>
                <w:kern w:val="0"/>
                <w:sz w:val="24"/>
              </w:rPr>
              <w:t>温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4"/>
              </w:rPr>
              <w:t>馨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4"/>
              </w:rPr>
              <w:t>示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23E32"/>
                <w:kern w:val="0"/>
                <w:sz w:val="28"/>
                <w:szCs w:val="28"/>
              </w:rPr>
              <w:t>预习《白鹅》第二课时学案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2:00Z</dcterms:created>
  <dc:creator/>
  <dc:description/>
  <dc:language>en-US</dc:language>
  <cp:lastModifiedBy>zmj</cp:lastModifiedBy>
  <dcterms:modified xsi:type="dcterms:W3CDTF">2012-01-27T11:53:00Z</dcterms:modified>
  <cp:revision>0</cp:revision>
  <dc:subject/>
  <dc:title/>
</cp:coreProperties>
</file>