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、社戏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、感悟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阅读课文，领会其中的内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品味优美的语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字词的掌握并运用。了解作者的生平、著作等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主、合作、探究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与价值观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解字词在文中的应用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/>
              <w:t>美好的童年往事；劳动人民的纯朴可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/>
              <w:t>字词在语言中的特色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词语在文中的运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优美语句的作用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2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字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注音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惮（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n</w:t>
            </w:r>
            <w:r>
              <w:rPr/>
              <w:t xml:space="preserve"> </w:t>
            </w:r>
            <w:r>
              <w:rPr/>
              <w:t>）踱（</w:t>
            </w:r>
            <w:r>
              <w:rPr>
                <w:rFonts w:eastAsia="Times New Roman"/>
              </w:rPr>
              <w:t xml:space="preserve"> </w:t>
            </w:r>
            <w:r>
              <w:rPr/>
              <w:t>du</w:t>
            </w:r>
            <w:r>
              <w:rPr>
                <w:rFonts w:cs="宋体;SimSun" w:ascii="宋体;SimSun" w:hAnsi="宋体;SimSun"/>
              </w:rPr>
              <w:t>ó</w:t>
            </w:r>
            <w:r>
              <w:rPr/>
              <w:t xml:space="preserve">  </w:t>
            </w:r>
            <w:r>
              <w:rPr/>
              <w:t>）棹（</w:t>
            </w:r>
            <w:r>
              <w:rPr/>
              <w:t>zh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o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归省（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ǐ</w:t>
            </w:r>
            <w:r>
              <w:rPr/>
              <w:t>ng</w:t>
            </w:r>
            <w:r>
              <w:rPr/>
              <w:t xml:space="preserve">  </w:t>
            </w:r>
            <w:r>
              <w:rPr/>
              <w:t>）行辈（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á</w:t>
            </w:r>
            <w:r>
              <w:rPr/>
              <w:t>ng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撺掇（</w:t>
            </w:r>
            <w:r>
              <w:rPr/>
              <w:t>cu</w:t>
            </w:r>
            <w:r>
              <w:rPr>
                <w:rFonts w:cs="宋体;SimSun" w:ascii="宋体;SimSun" w:hAnsi="宋体;SimSun"/>
              </w:rPr>
              <w:t>ā</w:t>
            </w:r>
            <w:r>
              <w:rPr/>
              <w:t>n  duo</w:t>
            </w:r>
            <w:r>
              <w:rPr/>
              <w:t xml:space="preserve">   </w:t>
            </w:r>
            <w:r>
              <w:rPr/>
              <w:t>）凫水（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ú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蕴藻（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>
                <w:rFonts w:cs="宋体;SimSun" w:ascii="宋体;SimSun" w:hAnsi="宋体;SimSun"/>
              </w:rPr>
              <w:t>ù</w:t>
            </w:r>
            <w:r>
              <w:rPr/>
              <w:t>n</w:t>
            </w:r>
            <w:r>
              <w:rPr/>
              <w:t xml:space="preserve">  </w:t>
            </w:r>
            <w:r>
              <w:rPr/>
              <w:t>）家眷（</w:t>
            </w:r>
            <w:r>
              <w:rPr>
                <w:rFonts w:eastAsia="Times New Roman"/>
              </w:rPr>
              <w:t xml:space="preserve"> </w:t>
            </w:r>
            <w:r>
              <w:rPr/>
              <w:t>ju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n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旺相（</w:t>
            </w:r>
            <w:r>
              <w:rPr/>
              <w:t>xi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ng</w:t>
            </w:r>
            <w:r>
              <w:rPr/>
              <w:t xml:space="preserve">  </w:t>
            </w:r>
            <w:r>
              <w:rPr/>
              <w:t>）撮（</w:t>
            </w:r>
            <w:r>
              <w:rPr/>
              <w:t>cu</w:t>
            </w:r>
            <w:r>
              <w:rPr>
                <w:rFonts w:cs="宋体;SimSun" w:ascii="宋体;SimSun" w:hAnsi="宋体;SimSun"/>
              </w:rPr>
              <w:t>ō</w:t>
            </w:r>
            <w:r>
              <w:rPr/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桕树（</w:t>
            </w:r>
            <w:r>
              <w:rPr>
                <w:rFonts w:eastAsia="Times New Roman"/>
              </w:rPr>
              <w:t xml:space="preserve"> </w:t>
            </w:r>
            <w:r>
              <w:rPr/>
              <w:t>ji</w:t>
            </w:r>
            <w:r>
              <w:rPr>
                <w:rFonts w:cs="宋体;SimSun" w:ascii="宋体;SimSun" w:hAnsi="宋体;SimSun"/>
              </w:rPr>
              <w:t>ù</w:t>
            </w:r>
            <w:r>
              <w:rPr/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解释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归省：回家探望父母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行辈：辈份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撺掇：从旁鼓动人（做某事）怂恿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凫水：游水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弥散：扩散，布满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家眷：指妻子儿女等，有时专指妻子。</w:t>
            </w:r>
          </w:p>
          <w:p>
            <w:pPr>
              <w:pStyle w:val="Normal"/>
              <w:spacing w:lineRule="exact" w:line="300"/>
              <w:ind w:left="630" w:hanging="630"/>
              <w:rPr/>
            </w:pPr>
            <w:r>
              <w:rPr/>
              <w:t>纠葛：葛蔓纠结，难于分解，比喻纠缠不清的事情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惹眼：形容词，显眼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屹立：动词，高耸而稳固地立着。屹：山峰高耸的样子。另外也比喻坚定不动摇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掌握字词的书写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了解词的意思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作者简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鲁迅（</w:t>
            </w:r>
            <w:r>
              <w:rPr/>
              <w:t>1881-1936</w:t>
            </w:r>
            <w:r>
              <w:rPr/>
              <w:t>），原名周树人，浙江绍兴人，文学家，思想家和革命家。一生著作很多，有小说、杂文、散文、诗歌等，都收在《鲁迅全文集》里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解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社戏，旧时某些地区的农村中春秋两季迎神赛会所演的戏，用以酬神祈福，一般均在庙台或在野外设台演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社，旧时祭祀土地神之所在。在绍兴，社是一种区域名称，社戏就是社中每年所演“年规戏”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了解作者生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略读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体会作者的童年生活，并回想起你童年生活的某些片段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、社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者：鲁迅，原名周树人，字豫才，浙江绍兴人，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文学家，思想家，革命家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者童年生活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你的童年生活？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一、根据拼音写出汉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ā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/>
              <w:t>duo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/>
              <w:t>g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(f</w:t>
            </w:r>
            <w:r>
              <w:rPr>
                <w:rFonts w:cs="宋体;SimSun" w:ascii="宋体;SimSun" w:hAnsi="宋体;SimSun"/>
              </w:rPr>
              <w:t>ú</w:t>
            </w:r>
            <w:r>
              <w:rPr/>
              <w:t>)</w:t>
            </w:r>
            <w:r>
              <w:rPr/>
              <w:t>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/>
              <w:t>w</w:t>
            </w:r>
            <w:r>
              <w:rPr>
                <w:rFonts w:cs="宋体;SimSun" w:ascii="宋体;SimSun" w:hAnsi="宋体;SimSun"/>
              </w:rPr>
              <w:t>ǎ</w:t>
            </w:r>
            <w:r>
              <w:rPr/>
              <w:t>n</w:t>
            </w:r>
            <w:r>
              <w:rPr/>
              <w:t>）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</w:t>
            </w:r>
            <w:r>
              <w:rPr/>
              <w:t>y</w:t>
            </w:r>
            <w:r>
              <w:rPr>
                <w:rFonts w:cs="宋体;SimSun" w:ascii="宋体;SimSun" w:hAnsi="宋体;SimSun"/>
              </w:rPr>
              <w:t>ù</w:t>
            </w:r>
            <w:r>
              <w:rPr/>
              <w:t>n</w:t>
            </w:r>
            <w:r>
              <w:rPr/>
              <w:t>）藻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/>
              <w:t>pi</w:t>
            </w:r>
            <w:r>
              <w:rPr>
                <w:rFonts w:cs="宋体;SimSun" w:ascii="宋体;SimSun" w:hAnsi="宋体;SimSun"/>
              </w:rPr>
              <w:t>ā</w:t>
            </w:r>
            <w:r>
              <w:rPr/>
              <w:t>o</w:t>
            </w:r>
            <w:r>
              <w:rPr/>
              <w:t>）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/>
              <w:t>ji</w:t>
            </w:r>
            <w:r>
              <w:rPr>
                <w:rFonts w:cs="宋体;SimSun" w:ascii="宋体;SimSun" w:hAnsi="宋体;SimSun"/>
              </w:rPr>
              <w:t>ǎ</w:t>
            </w:r>
            <w:r>
              <w:rPr/>
              <w:t>o</w:t>
            </w:r>
            <w:r>
              <w:rPr/>
              <w:t>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/>
              <w:t>du</w:t>
            </w:r>
            <w:r>
              <w:rPr>
                <w:rFonts w:cs="宋体;SimSun" w:ascii="宋体;SimSun" w:hAnsi="宋体;SimSun"/>
              </w:rPr>
              <w:t>ó</w:t>
            </w:r>
            <w:r>
              <w:rPr/>
              <w:t>）来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二、给下列带点的多音字注音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归</w:t>
            </w:r>
            <w:r>
              <w:rPr>
                <w:u w:val="dotted"/>
              </w:rPr>
              <w:t>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otted"/>
              </w:rPr>
              <w:t>乐</w:t>
            </w:r>
            <w:r>
              <w:rPr/>
              <w:t>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行</w:t>
            </w:r>
            <w:r>
              <w:rPr/>
              <w:t>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otted"/>
              </w:rPr>
              <w:t>模</w:t>
            </w:r>
            <w:r>
              <w:rPr/>
              <w:t>样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u w:val="dotted"/>
              </w:rPr>
              <w:t>喝</w:t>
            </w:r>
            <w:r>
              <w:rPr/>
              <w:t>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otted"/>
              </w:rPr>
              <w:t>剥</w:t>
            </w:r>
            <w:r>
              <w:rPr/>
              <w:t>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  <w:r>
              <w:rPr>
                <w:u w:val="dotted"/>
              </w:rPr>
              <w:t>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  <w:r>
              <w:rPr>
                <w:u w:val="dotted"/>
              </w:rPr>
              <w:t>散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、社戏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、感悟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课文，更加深刻领会优美语句在文中的内涵。</w:t>
            </w:r>
          </w:p>
          <w:p>
            <w:pPr>
              <w:pStyle w:val="Normal"/>
              <w:rPr/>
            </w:pPr>
            <w:r>
              <w:rPr/>
              <w:t>能力要求：品味语言，感悟内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解课文思路加以概括，并加以运用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自主、合作、探究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与价值观：感悟作者的思路，并加以叙述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美好的童年往事前的铺垫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劳动人民的纯朴可爱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怎样引出“回忆童年”（作者意图）</w:t>
            </w:r>
          </w:p>
        </w:tc>
      </w:tr>
      <w:tr>
        <w:trPr>
          <w:trHeight w:val="25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复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字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字词的注音，以及词语的解释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阅读课文，整体把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学生自由诵读课文，体味文章的思想感情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本文的线索是什么？根据线索划分课文部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线索：到赵庄看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看戏前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-3</w:t>
            </w:r>
            <w:r>
              <w:rPr/>
              <w:t>段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看戏中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-30</w:t>
            </w:r>
            <w:r>
              <w:rPr/>
              <w:t>段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看戏后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1-40</w:t>
            </w:r>
            <w:r>
              <w:rPr/>
              <w:t>段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了解作者写“戏”经过的过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7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略读第一部分，明确其重要性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请学生朗读这一部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第一部分中有一个词既写出了平桥村在“我”心目中的地位，又写出了“我”对平桥村的情感，请同学们把这个词找出来。（“乐土”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文章写平桥村是“我”的乐土，“乐”的具体表现有哪些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方法：集体讨论，然后归纳三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“</w:t>
            </w:r>
            <w:r>
              <w:rPr/>
              <w:t>我”在这里是公共的客，可以得到优待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可以免读念《诗经》之类难懂的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可钓虾、放牛，体验到乡间生活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无穷乐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这一部分与写看社戏有什么关系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提示：小说三要素：人物、环境和情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这一部分写“我”随母亲归省在平桥村的生活，意在突出人物活动的环境，同时简写一些“趣事”，为下文详写“看戏”中的趣事作铺垫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着重了解写看“戏”前铺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结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们训练了朗读；梳理了文章的结构；弄清第一部分在整个文章中的作用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、社戏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线索：到赵庄看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看戏前（</w:t>
            </w:r>
            <w:r>
              <w:rPr/>
              <w:t>1-3</w:t>
            </w:r>
            <w:r>
              <w:rPr/>
              <w:t>段）→②看戏中（</w:t>
            </w:r>
            <w:r>
              <w:rPr/>
              <w:t>4-30</w:t>
            </w:r>
            <w:r>
              <w:rPr/>
              <w:t>段）→③看戏后（</w:t>
            </w:r>
            <w:r>
              <w:rPr/>
              <w:t>31-40</w:t>
            </w:r>
            <w:r>
              <w:rPr/>
              <w:t>段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小说三要素：人物、环境、情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背诵“两岸的豆麦和河底的水草……于是赵庄便真在眼前了”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到晚饭时候，外祖母也终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了。（发觉、觉察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色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在这水气里。（笼罩、朦胧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那声音大概是横笛，宛转，悠扬，使我的心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然而又自失起来。（沉静、安静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的是屹立在庄外临河的空地上的一座戏台。（惹眼、显眼）</w:t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、社戏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、感悟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阅读课文，领会作者的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品味语言，感悟内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理解课文段落大意，并理解运用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自主、合作、探究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与价值观：体会儿童的心理，并加以理解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/>
              <w:t>美好的童年往事；劳动人民的纯朴可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/>
              <w:t>语言的生动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/>
              <w:t>课文的思路和重要段落的作用，叙事的详略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/>
              <w:t>语言的生动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/>
              <w:t>课文的思路和重要段落的作用，叙事的详略得当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、复习旧课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听写词语：惮、踱、棹、归省、行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撺掇、凫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精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分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默读课文，思考：第二部分是写赵庄看社戏的全过程。主要写了哪几件事？并据此划分好这部分的层次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一层（</w:t>
            </w:r>
            <w:r>
              <w:rPr/>
              <w:t>4-9</w:t>
            </w:r>
            <w:r>
              <w:rPr/>
              <w:t>）：看社戏前的波折；</w:t>
            </w:r>
          </w:p>
          <w:p>
            <w:pPr>
              <w:pStyle w:val="Normal"/>
              <w:spacing w:lineRule="exact" w:line="300"/>
              <w:ind w:left="1680" w:hanging="1680"/>
              <w:rPr/>
            </w:pPr>
            <w:r>
              <w:rPr/>
              <w:t>第二层（</w:t>
            </w:r>
            <w:r>
              <w:rPr/>
              <w:t>10-13</w:t>
            </w:r>
            <w:r>
              <w:rPr/>
              <w:t>）：去看社戏途中的见闻感受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三层（</w:t>
            </w:r>
            <w:r>
              <w:rPr/>
              <w:t>14-21</w:t>
            </w:r>
            <w:r>
              <w:rPr/>
              <w:t>）：在赵庄看社戏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四层（</w:t>
            </w:r>
            <w:r>
              <w:rPr/>
              <w:t>22-30</w:t>
            </w:r>
            <w:r>
              <w:rPr/>
              <w:t>）：看社戏后深夜归航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“文似看山不喜平”。作者在“看戏”这部分没有平铺直叙，而是写得起伏有致。譬如第一层写了看戏前的三次波折、三次转机。请同学找出来，并思考这样写的好处。（好处：①笔法曲折，文气摇曳，为看社戏做好充分的铺垫；②初步表现小伙伴的热情、能干等特点，尤其是“双喜”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问题解决后，自然急急忙忙赶往赵庄看戏。作者抓住哪些内容进行详细的描写以突出小伙伴看戏途中的心情？一位同学朗读，其他同学思考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水乡月夜行船的美景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第三层，按说小伙伴这样兴师动众，就是想看戏，可看到戏后又是怎样的一种心态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不好看，很失望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那么小伙伴真正感兴趣的是些什么呢？（偷罗汉豆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由此，想一想，真正来看戏的目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什么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对未知事物或新鲜事物的追求与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索远比得到它更有吸引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小朋友更在于看戏中彼此可以无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无束，自由自在地玩耍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7</w:t>
            </w:r>
            <w:r>
              <w:rPr/>
              <w:t>、至此，可以说这篇文章以去看社戏为线索，写出了一系列的人与事、情与景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了解看“戏”的经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、社戏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第二部分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一层（</w:t>
            </w:r>
            <w:r>
              <w:rPr/>
              <w:t>4-9</w:t>
            </w:r>
            <w:r>
              <w:rPr/>
              <w:t>）看戏前的波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二层（</w:t>
            </w:r>
            <w:r>
              <w:rPr/>
              <w:t>10-13</w:t>
            </w:r>
            <w:r>
              <w:rPr/>
              <w:t>）去看社戏途中的见闻感受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三层（</w:t>
            </w:r>
            <w:r>
              <w:rPr/>
              <w:t>14-21</w:t>
            </w:r>
            <w:r>
              <w:rPr/>
              <w:t>）在赵庄看社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四层（</w:t>
            </w:r>
            <w:r>
              <w:rPr/>
              <w:t>22-30</w:t>
            </w:r>
            <w:r>
              <w:rPr/>
              <w:t>）看社戏后深夜归航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2:00Z</dcterms:created>
  <dc:creator/>
  <dc:description/>
  <dc:language>en-US</dc:language>
  <cp:lastModifiedBy>zmj</cp:lastModifiedBy>
  <dcterms:modified xsi:type="dcterms:W3CDTF">2011-12-09T07:03:00Z</dcterms:modified>
  <cp:revision>0</cp:revision>
  <dc:subject/>
  <dc:title/>
</cp:coreProperties>
</file>