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年级语文导学案  课型：新授  主备人：陈贵兰  审核人：小学语文组  课题：《勇气</w:t>
      </w:r>
      <w:r>
        <w:rPr>
          <w:rFonts w:ascii="宋体;SimSun" w:hAnsi="宋体;SimSun" w:cs="宋体;SimSun"/>
          <w:b/>
          <w:kern w:val="0"/>
          <w:sz w:val="30"/>
          <w:szCs w:val="30"/>
        </w:rPr>
        <w:t>》</w:t>
      </w:r>
    </w:p>
    <w:p>
      <w:pPr>
        <w:sectPr>
          <w:type w:val="nextPage"/>
          <w:pgSz w:orient="landscape" w:w="20072" w:h="14173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  <w:lang w:eastAsia="zh-CN"/>
        </w:rPr>
        <w:t>第一课时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学习目标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】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知识与能力目标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】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我能正确认读文中注音的生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我能正确、流利地朗读课文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过程与方法目标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】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能与小组成员合作学会文中的生字，正确流利地朗读课文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学习过程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】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知识链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美国女作家多萝西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卡梅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狄斯尼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orothy Cameron Disney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，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03-199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，出生在印第安纳（俄克拉何马州），在纽约的巴纳德学院接受教育。她嫁给了米尔顿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MacKaye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是一个拥有广泛读者的美国作家。在成为职业作家前，从事过多种不同职业：速记员、夜总会女招待、电影拷贝作家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代表作：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死在后座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3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Strawstack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939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金色天鹅谋杀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939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阳台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上帝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942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乔治会佩里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深红星期五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十七信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爆炸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绞刑的树</w:t>
      </w:r>
      <w:r>
        <w:rPr>
          <w:rFonts w:ascii="Arial" w:hAnsi="Arial" w:cs="Arial"/>
          <w:color w:val="000000"/>
          <w:kern w:val="0"/>
          <w:sz w:val="18"/>
          <w:szCs w:val="18"/>
        </w:rPr>
        <w:t>》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写作背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第二次世界大战中，发生了许许多多动天地，泣鬼神的感人故事。今天我们要学习的课文——《勇气》，就是写的在“二战”后期，盟军由法国诺曼底登陆时发生的这样一个故事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3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德、意、日和美、英、法两个帝国主义集团为争夺世界霸权而爆发的第二次世界大战，很快蔓延了全球。短短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星期之后，号称欧洲第一陆军强国的法国就宣布投降。但具有革命传统的法国人民没有屈服，而是拿起武器同世界向往和平的反法西斯的人民一起英勇斗争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，美、英和加拿大等国盟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步兵师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空降师在法国塞纳湾诺曼底沿海登陆。为此次登陆盟军集结兵力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87.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人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5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艘战舰和运输船只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0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架作战飞机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70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架运输机。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已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师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2.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人登陆，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登陆场连成一片。由于盟军登陆前准备充分，兵力占有绝对优势，完全掌握制空权和制海权，各国官兵与抵抗战士奋勇作战，苏军东线攻势积极配合，而德军对盟军登陆方向判断失误，盟军得以胜利进行世界战争史上规模最大的两栖登陆战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晨，英、美、法的三个伞兵师在德军防线后方空降。一个美国伞兵降落在敌控制区，于是故事发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勇气》是美国作家狄斯尼的一篇小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任务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搜集狄斯尼的资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默读课文，初读边圈画生字新词，要求读准字音，熟记字形，并通过工具书或联系上下文理解新词意思。然后与小组成员合作交流识记理解生字词的方法，扫清文字障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我会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颀长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勋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勋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盟军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诺曼底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熹微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栋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寥寥可数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枪毙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门闩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蜷身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吆喝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寡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Ｂ　我理解的词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颀长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勋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勋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盟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熹微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寥寥可数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自主、合作、探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我读得好：小组内读，相互评价，组内纠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展示读艺：全班汇报读文情况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当堂检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Ａ、我会在加</w:t>
      </w:r>
      <w:r>
        <w:rPr>
          <w:rFonts w:ascii="Arial" w:hAnsi="Arial" w:cs="Arial"/>
          <w:color w:val="000000"/>
          <w:kern w:val="0"/>
          <w:sz w:val="18"/>
          <w:szCs w:val="18"/>
        </w:rPr>
        <w:t>点字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正确读音下画“—”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u w:val="single"/>
          <w:em w:val="underDot"/>
          <w:lang w:eastAsia="zh-CN"/>
        </w:rPr>
        <w:t>着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陆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zháo zhuó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呜</w:t>
      </w:r>
      <w:r>
        <w:rPr>
          <w:rFonts w:ascii="Arial" w:hAnsi="Arial" w:cs="Arial"/>
          <w:color w:val="000000"/>
          <w:kern w:val="0"/>
          <w:sz w:val="18"/>
          <w:szCs w:val="18"/>
          <w:em w:val="underDot"/>
          <w:lang w:eastAsia="zh-CN"/>
        </w:rPr>
        <w:t>咽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yè yān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em w:val="underDot"/>
          <w:lang w:eastAsia="zh-CN"/>
        </w:rPr>
        <w:t>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quán juán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em w:val="underDot"/>
          <w:lang w:eastAsia="zh-CN"/>
        </w:rPr>
        <w:t>颀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长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qián qí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Ｂ、我会补充词语并选择合适的词语填空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孔武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枪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马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可数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 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微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这位勇士（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闯入敌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丝毫没被敌人发觉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天气坏透了，阴沉沉的，一会儿又下起了漫天大雪，在路旁顶雪而行的行人（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曙光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清风拂过脸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凉丝丝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抬头望着远处的群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直觉告诉我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此刻已经踏上了期盼已久的青藏高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Ｃ　给括号前的字注音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拘谨（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颀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长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熹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微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悉（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意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寥寥（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可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我评价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  <w:lang w:eastAsia="zh-CN"/>
        </w:rPr>
        <w:t>第二课时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学习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目标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知识与技能目标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正确、流利、有感情的朗读课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了解文中故事发生的历史背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了解本文的故事情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会复述故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过程与方法目标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以“自读、感悟、质疑、探究”的学习方式架设文本和我之间的交流平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【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情感态度与价值观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读文的过程中，感受战争的残酷，树立和平的信仰，培养为正义事业献身的勇气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【学习</w:t>
      </w: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过程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】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自主、合作、探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自读领悟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心话题：默读课文，思考问题：文中的伞兵和法国妇女分别给你留下了怎样的印象，你从他们身上体会到了什么？结合具体的词句说说你的感受。（画出有关的字、词、句，品一品、读一读，把自己的感受批注在旁边，然后在小组中进行交流。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　小组交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;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３　全班交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全班汇报交流，深入理解文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积累拓展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在学习和生活中，我们常常会遇到许多需要勇气才能去做的事情，下面，请同学们联系自己的实际生活，举例说明勇气的重要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语文活动——模拟接受记者采访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设置情境：假如二战结束了，美国伞兵费尽心思终于找到了救命恩人法国妇女。许多记者闻讯赶来，对他们进行采访，我们就一起来模拟一下接受记者采访的场面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自我检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Ａ　我知道课文讲了一个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故事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文中的勇气是指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勇气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Ｂ　美国伞兵的两次求救（１）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（２）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　　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让我想到了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　　　　　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法国妇女的两次救助。（１）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　　　　　　　　　　　　　　　　　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（２）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　　　　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体会到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Ｃ　两种勇气：</w:t>
      </w:r>
    </w:p>
    <w:p>
      <w:pPr>
        <w:pStyle w:val="Normal"/>
        <w:widowControl/>
        <w:spacing w:before="0" w:after="150"/>
        <w:ind w:left="931" w:hanging="45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美国伞兵表现出的勇气可以从以下三个方面来概括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美国妇女的勇气：第一次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是因为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第二次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是因为</w:t>
      </w:r>
      <w:r>
        <w:rPr>
          <w:rFonts w:cs="Arial" w:ascii="Arial" w:hAnsi="Arial"/>
          <w:color w:val="000000"/>
          <w:kern w:val="0"/>
          <w:sz w:val="18"/>
          <w:szCs w:val="18"/>
        </w:rPr>
        <w:t>________________________________________________________________________________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我评价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拓展阅读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机智的女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二次世界大战期间，法国有一位家庭妇女，人称伯诺德夫人。她身边只有两个幼小的儿女，为把德国强盗赶出自己的祖国，母子三人都参加了秘密情报工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伯诺德夫人的任务是把收到的绝密情报藏好，等盟军派人前来取走。为了情报安全，她想了许多办法，但始终放心不下。最后，终于想到个绝妙的主意——把装着情报的小金属管藏在半截蜡烛中，然后把它插在一个烛台上。由于蜡烛摆在显眼的桌子上，反而骗过了德军的搜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天晚上，屋里面进来三个德国军官。他们坐下后，一个中尉顺手拿过藏有情报的蜡烛点燃，放到少校军官前。伯诺德夫人知道，万一蜡烛点燃到金属管处就会自动熄灭，蜡烛的秘密就会暴露，秘密情报站就会遭到破坏，同时也意味着她们一家三口的生命将告结束。她看着两个脸色苍白的孩子，急忙从厨房中取出一盏油灯放在桌上。“瞧，先生们，这盏灯亮些。”说着轻轻把蜡烛吹熄。一场危机似乎过去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轻松的心情没有持续多久，那位中尉又把冒着青烟的烛芯重新点燃。“晚上这么黑，多点支小蜡烛也好嘛。”他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时间一分一秒地过去。这时候，大儿子杰克慢慢地站起来，“天真冷，我到柴房去搬些柴来生个火吧。”说着伸手端起烛台朝门口走去，屋子顿时暗下来了。中尉快步赶上前，厉声喝道：“你不用蜡烛就不行吗？”一把夺回烛台。孩子是懂事的。他知道，厄运即将到来了。在斗争的最后时刻，他从容地搬回一捆木柴，生了火，默默地坐着。烛光摇曳着，发出微弱的光。此时此刻，它仿佛成了这屋子里最可怕的东西。伯诺德夫人的心提到嗓子眼上，她似乎感到德军那几双恶狠般的眼睛盯在越来越短的蜡烛上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突然，小女儿杰奎琳娇声地对德国人说道：“司令官先生，天晚了，楼上黑，我可以拿一盏小灯上楼睡觉吗？”少校瞧了瞧这位可爱的小姑娘，说。“当然可以，我家也有一个你这样年纪的小女儿。”杰奎琳镇定地把烛台端起来，向几位军官道过晚安，上楼去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正当她踏上最后一级楼梯时，蜡烛熄灭了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百姓保护八路军的故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秋，李梅溪在苏子峪战斗中腿部受伤，组织上趁黑夜把他转移到谷县西柏店赵仲五大爷家养伤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赵大爷表面上是伪保长，实际满怀抗日激情。李梅溪和赵大爷住在茅草房里，屋里很暗，只有麻纸糊的小窗户透点光亮。房后有一排枝叶繁茂的榆树，是天然的遮蔽物。房子南临旷野，一有情况能很快转移。赵大爷在窗户上镶了一小块玻璃，便于随时观察情况。那是一段难忘的日子，李梅溪被“约法三章”：白天黑夜，门都要上锁；不准走出场院；一日三餐由赵大爷或大娘送来。李梅溪最盼望的就是晚上赵大爷回来，给他讲《三国演义》、《水浒》和《岳飞传》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赵大娘对李梅溪则像孩子一样地疼爱。敌占区群众生活很艰苦，粗粮也难填饱肚子，可赵大娘总想方设法给李梅溪做好吃的，还包饺子。一次，鬼子前来催要粮款，赵大爷好说歹说，硬是说通翻译和伪中队长不进村，吃了一顿大肉炖粉条，打发了。其实许多次，赵大爷都这样应付过敌人，保护了村里八路军的伤病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还有一次，鬼子到东柏店，经过村子。赵大爷提醒李梅溪多加小心后，锁门离去。透过小玻璃窗，李梅溪看到夜色里，赵大爷蹲在村边土堆上，给他放了一夜的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离开赵大爷家时，赵大娘不舍地哭了。后来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李梅溪在平谷县峪口镇结婚时，赵大爷和赵大娘还去参加了婚礼，并带去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的外甥，让外甥也参加了八路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4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，李梅溪在夜袭冀东丫吉山伪治安军时再次受伤了。正值隆冬，他们还都穿着单衣，又缺乏药物，大多数伤员病情恶化。通讯员刘志护送着李梅溪，夜穿封锁线，来到平谷县中桥村，由村长老陈安排了住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敌情正紧，李梅溪不得不一宿转移一两个地方，他伤情恶化，疼痛难忍。老陈很着急，说自己有个姓赵的亲戚，是外科大夫，想请来给李梅溪看看。李梅溪坚决不同意，因为出入县城盘查极严，进出风险很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但第二天，赵大夫还是来了，检查伤口后确诊为左臂粉碎性骨折，并伤了神经，有破伤风征兆，需要取出骨头碎片，否则左臂难保。赵大夫说，他在城内开诊所，但只是谋生之计，决不会做出有损民族利益的事，并表示愿意为李梅溪做手术，也算为抗日出点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约定的那天，赵大夫早早来了，手术就在老百姓家进行，整整做了两个小时。李老现在已经想不起手术过程的具体细节和感受了，他只是说没打麻药。“疼啊，哪有不疼的，但疼也得忍啊”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手术后，李梅溪的伤势渐渐好起来。后来，在他告别陈村长的时候，才得知，赵大夫因为给他治伤，几次遭到日伪特务的盘查恫吓，所幸都沉着应付过去了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continuous"/>
      <w:pgSz w:orient="landscape" w:w="20072" w:h="14173"/>
      <w:pgMar w:left="1134" w:right="1134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3:00Z</dcterms:created>
  <dc:creator/>
  <dc:description/>
  <dc:language>en-US</dc:language>
  <cp:lastModifiedBy>wangzengjie</cp:lastModifiedBy>
  <dcterms:modified xsi:type="dcterms:W3CDTF">2011-04-13T12:02:00Z</dcterms:modified>
  <cp:revision>0</cp:revision>
  <dc:subject/>
  <dc:title/>
</cp:coreProperties>
</file>