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5"/>
        <w:gridCol w:w="5535"/>
        <w:gridCol w:w="720"/>
        <w:gridCol w:w="4680"/>
        <w:gridCol w:w="1660"/>
      </w:tblGrid>
      <w:tr>
        <w:trPr>
          <w:trHeight w:val="525" w:hRule="atLeast"/>
        </w:trPr>
        <w:tc>
          <w:tcPr>
            <w:tcW w:w="144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45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　１、了解蜘蛛的生活习性和生理特点。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２、体会生动说明的语言特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难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领悟作者根据事物特征组织材料，合理安排说明顺序的方法。 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学习如何抓住特征生动说明事物的方法。</w:t>
            </w:r>
          </w:p>
        </w:tc>
      </w:tr>
      <w:tr>
        <w:trPr>
          <w:trHeight w:val="737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法指导、拓展资料、问题预设及反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人，鲁迅研究家，自然科学家。浙江绍兴人，鲁迅胞弟。科学著作《科学杂谈》等，与人合译达尔文的《物种起源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什么是生动说明？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生动说明是用具体详尽、幽默风趣的语言形象生动地描摹事物、描述过程，使读者乐于了解、便于了解说明对象的特征，并留下深刻的印象。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了解作者、掌握生字词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整体感知课文 、自由朗读课文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学生自读，讨论问题，师生总结： </w:t>
            </w:r>
            <w:r>
              <w:rPr>
                <w:color w:val="1E1E1E"/>
                <w:szCs w:val="21"/>
              </w:rPr>
              <w:br/>
            </w:r>
            <w:r>
              <w:rPr>
                <w:b/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本文讲了有关蜘蛛的哪四个方面的内容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讨论：前三个方面的内容，顺序能否颠倒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  </w:t>
            </w:r>
            <w:r>
              <w:rPr>
                <w:color w:val="1E1E1E"/>
                <w:szCs w:val="21"/>
              </w:rPr>
              <w:br/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诸葛亮是智慧的化身，作者将蜘蛛比作诸葛亮，这个贴切的比喻暗含了作者怎样的情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蜘蛛如何捉拿昆虫？课文是怎样描述的？你喜欢这样的写法吗？作者为什么能写这么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蜘蛛织网之高妙，主要靠它身体机构之巧妙，它的腹内有几种腺各有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文中有几处运用列数字，作比较，举例子的说明方法，请找出来读读，看在表达上起什么作用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再读文章，找出你喜欢的语句或段落细细品味，说说为何吸引你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color w:val="1E1E1E"/>
                <w:szCs w:val="21"/>
              </w:rPr>
              <w:t>试分析课文的说明顺序。</w:t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1E1E1E"/>
                <w:szCs w:val="21"/>
              </w:rPr>
              <w:t>四、课堂总结： 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这是一篇知识性、科学性、趣味性都比较强的昆虫知识小品，文章从三个主要方面进行介绍，语言生动活泼，全文读来晓畅明白，有科普文的特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、学以致用：</w:t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像周建人那样把你喜欢的小动物用生动形象的语言介绍给大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法指导、拓展资料、问题预设及反思</w:t>
            </w:r>
          </w:p>
          <w:p>
            <w:pPr>
              <w:pStyle w:val="Normal"/>
              <w:widowControl/>
              <w:jc w:val="left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《蜘蛛》是一篇科普小品，是一篇知识性、科学性、趣味性都较强的昆虫知识说明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1E1E1E"/>
                <w:szCs w:val="21"/>
              </w:rPr>
              <w:t>２．本文紧紧抓住蜘蛛结网捕食的生态特征，从多方面对蜘蛛加以说明，尽管涉及内容较多，但因作者采用逻辑顺序，以蛛丝为线索一线贯之，所以文章显得很紧凑。  </w:t>
            </w:r>
            <w:r>
              <w:rPr>
                <w:color w:val="1E1E1E"/>
                <w:szCs w:val="21"/>
              </w:rPr>
              <w:b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2:00Z</dcterms:created>
  <dc:creator/>
  <dc:description/>
  <cp:keywords/>
  <dc:language>en-US</dc:language>
  <cp:lastModifiedBy>雨林木风</cp:lastModifiedBy>
  <cp:lastPrinted>2011-04-21T14:49:00Z</cp:lastPrinted>
  <dcterms:modified xsi:type="dcterms:W3CDTF">2011-10-05T13:20:00Z</dcterms:modified>
  <cp:revision>0</cp:revision>
  <dc:subject/>
  <dc:title/>
</cp:coreProperties>
</file>