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春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自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用不同的方法欣赏春天的美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用多种写法写身边的美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感悟春天的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用不同的方法欣赏春天的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学习用多种写法写身边的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用具：小黑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录音磁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前训练，展示自我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起绿了风  雨飘绿了雨  春天一觉醒来 扑进我们怀里   刚刚醒来的小溪  还没顾上清清嗓子  就把脆脆的歌儿  撒落了一地   刚刚醒来的果树  还没顾上长出叶子  就爆燃出  团团刺眼的绚丽  春天最数燕子忙碌  她一边呢喃细语  一边用锃亮的剪刀  精心剪裁着春天的新衣   春天尽管有时  仍会让你感到有些寒意  可性急如火的春天  毕竟把一个沮丧的冬天  带出灰蒙蒙的记忆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知道这首诗描绘的是哪个季节吗？你从诗的哪里读出来的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们还知道有哪些描写春天的诗词名作呢？谁来说一说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让你来写春天你会写些什么呢？你会表达什么感情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激趣定标，自主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导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今天我们来学习著名散文家，文学家朱自清的《春》。朱自清的许多作品都出现在我们中学课本上，例如《荷塘月色》《背影》等。下面我们来看一看朱自清写的春和我们写的春有什么不同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师播放朗读，生描绘美丽的春的画面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描绘一下你所听到的最美丽画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纠正字音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朗润 钻出 嫩绿 眨眼 酝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鸟巢 宛转 蓑衣 稀疏 抖擞精神 应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3265170</wp:posOffset>
                </wp:positionV>
                <wp:extent cx="342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257.1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师生质疑，合作探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自由读文，找出自己喜欢的句子或段落作批注，说说自己为什么喜欢？     小组合作交流讨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流，用下列句式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喜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，因为这句（或这段）用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写法，写出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示例：我喜欢小草偷偷地从土里钻出来 </w:t>
      </w:r>
      <w:r>
        <w:rPr>
          <w:rFonts w:ascii="宋体;SimSun" w:hAnsi="宋体;SimSun" w:cs="宋体;SimSun"/>
          <w:sz w:val="28"/>
          <w:szCs w:val="28"/>
        </w:rPr>
        <w:t xml:space="preserve">，因为这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钻 </w:t>
      </w:r>
      <w:r>
        <w:rPr>
          <w:rFonts w:ascii="宋体;SimSun" w:hAnsi="宋体;SimSun" w:cs="宋体;SimSun"/>
          <w:sz w:val="28"/>
          <w:szCs w:val="28"/>
        </w:rPr>
        <w:t xml:space="preserve"> 字生动写出来</w:t>
      </w:r>
      <w:r>
        <w:rPr>
          <w:rFonts w:ascii="宋体;SimSun" w:hAnsi="宋体;SimSun" w:cs="宋体;SimSun"/>
          <w:sz w:val="28"/>
          <w:szCs w:val="28"/>
          <w:u w:val="single"/>
        </w:rPr>
        <w:t>小草勃勃生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刚才的朗读和交流我们体会到了作者什么样的感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爱和赞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感情的朗读你认为最美的段落。读出感情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的文章给我们以美的享受，就象我们沐浴着春风一样。我欣赏这样的文章可以增加我们的美感，可以提高我们的文学素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美的文章是怎样表现出美的呢，现在我们来欣赏一下前两节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盼望着、盼望着”两个相同的词连用，表达出一种什么样的感情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急切盼望的心情，这是一种修辞方法，叫“反复”。运用反复可以增强感情的表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一切</w:t>
      </w:r>
      <w:r>
        <w:rPr>
          <w:rFonts w:ascii="宋体;SimSun" w:hAnsi="宋体;SimSun" w:cs="宋体;SimSun"/>
          <w:bCs/>
          <w:sz w:val="28"/>
          <w:szCs w:val="28"/>
        </w:rPr>
        <w:t>……”</w:t>
      </w:r>
      <w:r>
        <w:rPr>
          <w:rFonts w:ascii="宋体;SimSun" w:hAnsi="宋体;SimSun" w:cs="宋体;SimSun"/>
          <w:bCs/>
          <w:sz w:val="28"/>
          <w:szCs w:val="28"/>
        </w:rPr>
        <w:t>这个自然段是怎样描写春天的？（先总后分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“</w:t>
      </w:r>
      <w:r>
        <w:rPr>
          <w:rFonts w:ascii="宋体;SimSun" w:hAnsi="宋体;SimSun" w:cs="宋体;SimSun"/>
          <w:bCs/>
          <w:sz w:val="28"/>
          <w:szCs w:val="28"/>
        </w:rPr>
        <w:t>一切都像刚睡醒的样子，欣欣然张开了眼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 xml:space="preserve"> “</w:t>
      </w:r>
      <w:r>
        <w:rPr>
          <w:rFonts w:ascii="宋体;SimSun" w:hAnsi="宋体;SimSun" w:cs="宋体;SimSun"/>
          <w:bCs/>
          <w:sz w:val="28"/>
          <w:szCs w:val="28"/>
        </w:rPr>
        <w:t>一切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说明什么？</w:t>
      </w:r>
      <w:r>
        <w:rPr>
          <w:rFonts w:ascii="宋体;SimSun" w:hAnsi="宋体;SimSun" w:cs="宋体;SimSun"/>
          <w:sz w:val="28"/>
          <w:szCs w:val="28"/>
        </w:rPr>
        <w:t>明确：没有一个例外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总写春回大地后，分别描绘了哪些景物？怎样描绘的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、水、太阳的脸。   山朗润    水涨     脸红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写景散文用什么方法来表现出自然的美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反馈检测，拓展延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用一句话来总结一下，这是一篇什么的文章？</w:t>
      </w:r>
    </w:p>
    <w:p>
      <w:pPr>
        <w:pStyle w:val="Normal"/>
        <w:rPr/>
      </w:pPr>
      <w:r>
        <w:rPr>
          <w:b/>
          <w:sz w:val="28"/>
          <w:szCs w:val="28"/>
        </w:rPr>
        <w:t>五、作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下认真背诵全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5:00Z</dcterms:created>
  <dc:creator/>
  <dc:description/>
  <dc:language>en-US</dc:language>
  <cp:lastModifiedBy>微软用户</cp:lastModifiedBy>
  <dcterms:modified xsi:type="dcterms:W3CDTF">2011-10-11T16:30:00Z</dcterms:modified>
  <cp:revision>0</cp:revision>
  <dc:subject/>
  <dc:title/>
</cp:coreProperties>
</file>