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《第一千个球》说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说明情况：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说明教材：</w:t>
      </w:r>
    </w:p>
    <w:p>
      <w:pPr>
        <w:pStyle w:val="Normal"/>
        <w:ind w:left="1140" w:hanging="0"/>
        <w:rPr/>
      </w:pPr>
      <w:r>
        <w:rPr/>
        <w:t>〈〈第一千个球〉〉是语文出版社七年级下的一篇人物传记，节选自〈〈贝利自传〉〉，这一课集中地透过球王贝利精彩的球技，开发其内在美，在精神上洗去了许多浮华的幻想，引导学生更好地树立正确的人生目标。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说明学生：</w:t>
      </w:r>
    </w:p>
    <w:p>
      <w:pPr>
        <w:pStyle w:val="Normal"/>
        <w:ind w:left="1050" w:hanging="630"/>
        <w:rPr/>
      </w:pPr>
      <w:r>
        <w:rPr>
          <w:rFonts w:eastAsia="Times New Roman"/>
        </w:rPr>
        <w:t xml:space="preserve">         </w:t>
      </w:r>
      <w:r>
        <w:rPr/>
        <w:t>初一的学生是追星一族的成员，他们喜欢明星，想知道一切有关明星的事。体育明星的辉煌玩更让他们炫目。学生对于是非深浅判断尚处于朦胧状态，有些迷惘，但他们活泼好动，对末知的世界无限的渴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内容：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教学目标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了解球王贝利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依据</w:t>
      </w:r>
      <w:r>
        <w:rPr/>
        <w:t>：本单元的体裁是人物传记，首先需了解人物，因此，我确立了让学生了解贝利。</w:t>
      </w:r>
    </w:p>
    <w:p>
      <w:pPr>
        <w:pStyle w:val="Normal"/>
        <w:ind w:left="2100" w:hanging="12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实现目标</w:t>
      </w:r>
      <w:r>
        <w:rPr/>
        <w:t>：为了实现这一目标，我安排了鲜艳的照片及图片，让贝利活灵活现的展现在学生的面前，既增加了感性认识，又拉近了球星与大家的距离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了解贝利的事迹</w:t>
      </w:r>
    </w:p>
    <w:p>
      <w:pPr>
        <w:pStyle w:val="Normal"/>
        <w:ind w:left="1890" w:hanging="105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依据：</w:t>
      </w:r>
      <w:r>
        <w:rPr/>
        <w:t>对于名人，只有了解了他的事迹，才能进一步的去认识他，熟悉他，学习他，因此我确立教学目标，了解贝利的事迹。</w:t>
      </w:r>
    </w:p>
    <w:p>
      <w:pPr>
        <w:pStyle w:val="Normal"/>
        <w:ind w:left="2310" w:hanging="147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实现目标</w:t>
      </w:r>
      <w:r>
        <w:rPr/>
        <w:t>：通过读课文，在进一步掌握课文主要内容的同时，了解球王贝利事迹，同时播放绿茵场上的精彩表演，使学生在轻松愉悦的氛围中自主学习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学习贝利良好的心理素质，树立正确的人生观、价值观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依据</w:t>
      </w:r>
      <w:r>
        <w:rPr/>
        <w:t>：对于名人，能挖掘出其内在的美是最有教育意义的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实现目标</w:t>
      </w:r>
      <w:r>
        <w:rPr/>
        <w:t>：为了实现这一目标，我让学生自主思考，贝利之所以成功其原因是什么？在思考中寻求答案，在答案中继续思索，记忆犹新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教学重点：</w:t>
      </w:r>
    </w:p>
    <w:p>
      <w:pPr>
        <w:pStyle w:val="Normal"/>
        <w:ind w:left="1200" w:hanging="0"/>
        <w:rPr/>
      </w:pPr>
      <w:r>
        <w:rPr>
          <w:b/>
          <w:bCs/>
        </w:rPr>
        <w:t>把握课文的主要思想内容</w:t>
      </w:r>
    </w:p>
    <w:p>
      <w:pPr>
        <w:pStyle w:val="Normal"/>
        <w:ind w:left="1831" w:hanging="632"/>
        <w:rPr/>
      </w:pPr>
      <w:r>
        <w:rPr>
          <w:b/>
          <w:bCs/>
        </w:rPr>
        <w:t>依据</w:t>
      </w:r>
      <w:r>
        <w:rPr/>
        <w:t>：本文设两个小标题，层次非常清楚，所以没有必要求学生划分文章的层次，因此我把把握课文的主要内容定为教学重点，有助于学生对文章前后两部分内在联系有深入的理解。</w:t>
      </w:r>
    </w:p>
    <w:p>
      <w:pPr>
        <w:pStyle w:val="Normal"/>
        <w:ind w:left="2245" w:hanging="1046"/>
        <w:rPr/>
      </w:pPr>
      <w:r>
        <w:rPr>
          <w:b/>
          <w:bCs/>
        </w:rPr>
        <w:t>实现目标</w:t>
      </w:r>
      <w:r>
        <w:rPr/>
        <w:t>：让学生带着问题阅读课文，把握内容，既培养了它们的动手动脑能力，又实现了教学重点，一举两得，事半功倍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教学难点：</w:t>
      </w:r>
    </w:p>
    <w:p>
      <w:pPr>
        <w:pStyle w:val="Normal"/>
        <w:ind w:left="1200" w:hanging="0"/>
        <w:rPr/>
      </w:pPr>
      <w:r>
        <w:rPr>
          <w:b/>
          <w:bCs/>
        </w:rPr>
        <w:t>通过讨论交流，养成主动、合作、探究的学习方式。</w:t>
      </w:r>
    </w:p>
    <w:p>
      <w:pPr>
        <w:pStyle w:val="Normal"/>
        <w:ind w:left="1200" w:hanging="0"/>
        <w:rPr/>
      </w:pPr>
      <w:r>
        <w:rPr>
          <w:b/>
          <w:bCs/>
        </w:rPr>
        <w:t>依据：</w:t>
      </w:r>
      <w:r>
        <w:rPr/>
        <w:t>调动学生学习的积极性，变被动为主动，真正成为课堂学习的主人。</w:t>
      </w:r>
    </w:p>
    <w:p>
      <w:pPr>
        <w:pStyle w:val="Normal"/>
        <w:ind w:left="2249" w:hanging="1050"/>
        <w:rPr/>
      </w:pPr>
      <w:r>
        <w:rPr>
          <w:b/>
          <w:bCs/>
        </w:rPr>
        <w:t>实现目标：</w:t>
      </w:r>
      <w:r>
        <w:rPr/>
        <w:t>课堂中多次组织学生小组内讨论，培养学生的团队协作精神和主动、合作的能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导课：</w:t>
      </w:r>
    </w:p>
    <w:p>
      <w:pPr>
        <w:pStyle w:val="Normal"/>
        <w:ind w:left="1199" w:firstLine="210"/>
        <w:rPr/>
      </w:pPr>
      <w:r>
        <w:rPr/>
        <w:t>每一节课的导言致关重要，它关系到了一节课的成与败，好的导言，可以激发学生的学习兴趣和求知欲望，渲染良好的课堂气氛。成功的语文教学是离不开学习的兴趣和爱好。只有学生倾心于此，才会积极主动的乐于受教，达到高效率的教学。</w:t>
      </w:r>
    </w:p>
    <w:p>
      <w:pPr>
        <w:pStyle w:val="Normal"/>
        <w:ind w:left="1199" w:firstLine="210"/>
        <w:rPr/>
      </w:pPr>
      <w:r>
        <w:rPr/>
        <w:t>本节课我以播放足球比赛的声音做为切入点，把学生带入紧张的比赛赛场中，让他们身临其境的感觉比赛的紧张与激烈。后让学生根据课前搜集的材料介绍足球的知识，即培养了学生搜集整理信息的能力，又锻炼了学生的口语表达能力。让学生自然而然的溶入到本节课的学习中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球迷之歌</w:t>
      </w:r>
    </w:p>
    <w:p>
      <w:pPr>
        <w:pStyle w:val="Normal"/>
        <w:ind w:left="1200" w:hanging="0"/>
        <w:rPr/>
      </w:pPr>
      <w:r>
        <w:rPr/>
        <w:t>接着播放一段真实录相《球迷之歌》，再一次触动学生驿动的心，让他们对本节课既将要学习的内容产生浓厚的兴趣，急切的想知道要学什么？更希望自己能学会，学好这一节课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球星风采</w:t>
      </w:r>
    </w:p>
    <w:p>
      <w:pPr>
        <w:pStyle w:val="Normal"/>
        <w:ind w:left="1200" w:hanging="0"/>
        <w:rPr/>
      </w:pPr>
      <w:r>
        <w:rPr/>
        <w:t>根据课前准备的内容，讲出自己喜欢的足球名星及喜欢的原因，鲜艳的画面，熟悉的照片，动感的音乐，定会把学生带入另一个境界，让他们张开彩色的翅膀，去大胆的飞翔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贝利照片</w:t>
      </w:r>
    </w:p>
    <w:p>
      <w:pPr>
        <w:pStyle w:val="Normal"/>
        <w:ind w:left="1200" w:hanging="0"/>
        <w:rPr/>
      </w:pPr>
      <w:r>
        <w:rPr/>
        <w:t>认识贝利，了解贝利是本节课的一项教学目的，我找来了大量的贝利照片，并附以贝利生平的介绍，使学生认识了球星贝利，增加了感性认识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ind w:left="1200" w:hanging="0"/>
        <w:rPr/>
      </w:pPr>
      <w:r>
        <w:rPr/>
        <w:t>课前预习不仅仅检查了学生的预习情况，最主要的是能让这节课的结构清晰的展现在学生的面前，更利于本节课的学习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读一读</w:t>
      </w:r>
    </w:p>
    <w:p>
      <w:pPr>
        <w:pStyle w:val="Normal"/>
        <w:ind w:left="1200" w:hanging="0"/>
        <w:rPr/>
      </w:pPr>
      <w:r>
        <w:rPr/>
        <w:t>什么样的教学都不能脱离课本，虽然我在尝试着创新，但我时刻在紧密与课文溶于一体，让学生带着问题阅读课文，把握课文主要思想内容，突破本节课的重点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想一想</w:t>
      </w:r>
    </w:p>
    <w:p>
      <w:pPr>
        <w:pStyle w:val="Normal"/>
        <w:ind w:left="1200" w:hanging="0"/>
        <w:rPr/>
      </w:pPr>
      <w:r>
        <w:rPr/>
        <w:t>了解贝利的事迹并不是最终的目的，还应该从故事中学习他的可贵品质，挖掘名人体内内在的东西才是学习的关键，让学生小组内讨论，培养了他们的团队协作精神和自主合作的能力，逐步的攻破教学难点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说一说</w:t>
      </w:r>
    </w:p>
    <w:p>
      <w:pPr>
        <w:pStyle w:val="Normal"/>
        <w:ind w:left="1200" w:hanging="0"/>
        <w:rPr/>
      </w:pPr>
      <w:r>
        <w:rPr/>
        <w:t>学生不仅要会读、会想、更要会说，让他们结合自身的实例，说一说自己的身上是否曾经也有过闪光点，不妨自信的讲出来，这样不仅使学生与学生之间增加了了解，更提高了学生的口语表达能力，让学生在展示自我的过程中更自信，更坚强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拓展练习</w:t>
      </w:r>
    </w:p>
    <w:p>
      <w:pPr>
        <w:pStyle w:val="Normal"/>
        <w:ind w:left="1200" w:hanging="0"/>
        <w:rPr/>
      </w:pPr>
      <w:r>
        <w:rPr/>
        <w:t>本节课，我力求听说读写齐头并进，不脱离课文，但也不完全拘泥于课本，初一的孩子不仅敢想，而且会想，我还给学生一个足够大的空间让他们大胆的想像。学做小小评论员，使课堂气氛迅速提高，调动了每一名学生的积极性，参于到课堂教学中。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小结</w:t>
      </w:r>
    </w:p>
    <w:p>
      <w:pPr>
        <w:pStyle w:val="Normal"/>
        <w:ind w:left="840" w:firstLine="17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高超的踢球技术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贝利</w:t>
      </w:r>
      <w:r>
        <w:rPr>
          <w:rFonts w:eastAsia="Times New Roman"/>
        </w:rPr>
        <w:t xml:space="preserve">                       </w:t>
      </w:r>
      <w:r>
        <w:rPr/>
        <w:t>踢进一千个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良好的心理素质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生命之杯</w:t>
      </w:r>
    </w:p>
    <w:p>
      <w:pPr>
        <w:pStyle w:val="Normal"/>
        <w:ind w:left="1200" w:hanging="0"/>
        <w:rPr/>
      </w:pPr>
      <w:r>
        <w:rPr/>
        <w:t>最后用同学们熟悉的九八年世界杯主题曲《生命之杯》结束内容，把这一节课再一次推向高潮，让学生真正的走进课堂，走进书本，于文中的主人公，一同呼吸，使学生充分的自主学习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效果预测</w:t>
      </w:r>
    </w:p>
    <w:p>
      <w:pPr>
        <w:pStyle w:val="Normal"/>
        <w:ind w:left="420" w:hanging="0"/>
        <w:rPr/>
      </w:pPr>
      <w:r>
        <w:rPr/>
        <w:t>我尝试着抛开基础知识的讲解，而是培养学生从整体上去感知课文，理解人物形象。同时班级男生占一半以上，对足球疯狂的喜爱，我想，一定会达到预期的效果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48:00Z</dcterms:created>
  <dc:creator>wkx</dc:creator>
  <dc:description/>
  <dc:language>en-US</dc:language>
  <cp:lastModifiedBy>陈泽滨</cp:lastModifiedBy>
  <dcterms:modified xsi:type="dcterms:W3CDTF">2009-01-07T11:48:00Z</dcterms:modified>
  <cp:revision>2</cp:revision>
  <dc:subject/>
  <dc:title>                          《第一千个球》说课</dc:title>
</cp:coreProperties>
</file>