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石榴》说课稿</w:t>
      </w:r>
    </w:p>
    <w:p>
      <w:pPr>
        <w:pStyle w:val="Normal"/>
        <w:spacing w:lineRule="atLeast" w:line="80"/>
        <w:jc w:val="center"/>
        <w:rPr>
          <w:sz w:val="28"/>
        </w:rPr>
      </w:pPr>
      <w:r>
        <w:rPr>
          <w:sz w:val="28"/>
        </w:rPr>
        <w:t>惠安小岞中学——李志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说教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石榴》这篇文章是在语文版教材七年级下册第一单元。这一单元所选的四篇文章均属于状物类散文。其单元说明要求，阅读这类文章，要把握作者笔下的事物的特征，并由此体会作者所寄寓的思想感情，同时要学习作者观察，描摹事物的方法和优美生动的语言。根据这一要求及状物类散文的特点，所以，在教学过程中要引导学生把握托物言志的写法，体会文章的语言特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这单元的文章是学生进入初中首次接触到状物类散文，《石榴》这篇课文又放本单元的第一课，所以，对本课文的学习方法的把握，直接影响到学生对本单元后三篇文章《海燕》《白鹅》《鹤群翔空》的学习及今后对状物类散文的学习。因此，我把本课的教学目的及教学重难点设计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读课文，感知课文内容，体会作者所寄寓的思想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托物言志的写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味优美、生动的语言特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重点：</w:t>
      </w:r>
      <w:r>
        <w:rPr>
          <w:rFonts w:ascii="宋体;SimSun" w:hAnsi="宋体;SimSun" w:cs="宋体;SimSun"/>
          <w:sz w:val="24"/>
        </w:rPr>
        <w:t>①体会托物言志的写法。②品味优美、生动的语言特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难点：</w:t>
      </w:r>
      <w:r>
        <w:rPr>
          <w:rFonts w:ascii="宋体;SimSun" w:hAnsi="宋体;SimSun" w:cs="宋体;SimSun"/>
          <w:sz w:val="24"/>
        </w:rPr>
        <w:t>①体会托物言志的写法。②体会作者所寄寓的思想感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为一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说教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新课改理念下，教师已不再是起到对学生进行知识灌输的作用，而是对学生进行知识引导，同时也是在培养学生的学习兴趣及学习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状物散文的特点及《石榴》这篇课文自身的特点，在教学方法上，我主要采用引导法。通过课件、实物摆设等手段，营造良好的氛围，激发学生的兴趣，引导学生体会作者的思想感情，把握托物言志的写法，品味文章的语言特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上课之前，我要准备的东西有如下这些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媒体课件，内容以有关石榴的图像为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室前边摆上几盆石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级出一期以石榴相关知识为主要内容的板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说学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改倡导学生的学习应是自主、合作、探究。所以，在教学过程中，我把课堂更多的时间让给学生。让他们根据自己的习惯，选择默读或小声朗读课文，感知课文内容，选择独立思考或与人讨论，解决问题。在课堂的最后几分钟，由他们质疑，提出自己的疑问，与同学或老师共同探讨。总之，在学习方法上，主要是引导学生养成自学的习惯，培养自学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说教学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课的教学目的及教学重难点，这节课，我主要安排以下几个程序：①引入②预习检查③作者简介④课文学习⑤学生质疑⑥小结⑦布置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入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课前已对课文进行预习，班级出了一期有关石榴的板报，教室内又摆了几盆石榴，所以学生对石榴已有了一个大致的印象。所以，引入就由一位学生谈谈自己对石榴的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习检查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有无预习，效果如何，直接关系到学生学习的效果。也是为了培养学生的预习习惯，所以在课文学习之前，我常安排预习检查这一环节。主要是通过开明出版社出版的语文课课通练习册中的“自测关”来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简介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标要求，初中生要对部分名作家要有所了解。郭沫若先生是我国现代文学史上重要的作家，这篇文章，又是我们首次学到的郭沫若先生的文章，所以在这里，我们有必要了解一下他的相关情况。对作者的介绍，不是由老师完成，而是由学生来完成。相信已有部分学生在上课前已找到了这方面的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文学习：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由朗读课文，感知课文内容，理清文章结构层次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文章结构层次的理清，可能有点难度，这有必要向学生作提示，通过幻灯片提出：在横线上填入一个动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石榴 →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石榴 →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石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析、学习课文托物言志的写法、（结合文后练习题进行）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找出课文中描写石榴的枝干、叶片、花、果实和子粒特征的语句，然后说说其中蕴含的作者的感情。在这里，有必要点出描写、抒情这两种表达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找出相关语句后，幻灯片放出相关的图像，增加学生的感性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上内容分析完之后，就引导学生探讨整篇文章作者所要寄寓的思想感情。这有必要引导学生结合文章的写作背景来考虑。对文章写作背景的介绍，同样也由学生来介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简要归纳托物言志这种写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品味语言特色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自由朗读课文，找出自己所认为写得比较优美的句子，并说说理由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优美句子，学生可能会找那些拟人句，所以，在学生交流中，有必要引到文后练习题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质疑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生提出自己还存在的疑问，师生之间，学生之间互动，共同解疑。这边值得一提的是，肯定会有学生提到文后练习题二，即为什么作者说石榴花是“的心脏”。这样一来，也就可以把课文的另一个难点解决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结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钟含布置作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述本节课的内容，再次引申到课文所寄寓的作者的思想感情，也可以说是主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作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自己喜爱的一种花草树木，写一两段话加以描写，并抒发自己的感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）板书设计：                 石榴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沫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石榴         春华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       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石榴       秋实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石榴</w:t>
      </w:r>
    </w:p>
    <w:sectPr>
      <w:footerReference w:type="default" r:id="rId2"/>
      <w:type w:val="nextPage"/>
      <w:pgSz w:w="11906" w:h="16838"/>
      <w:pgMar w:left="1531" w:right="1531" w:gutter="0" w:header="0" w:top="851" w:footer="2268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39:00Z</dcterms:created>
  <dc:creator/>
  <dc:description/>
  <dc:language>en-US</dc:language>
  <cp:lastModifiedBy>meihua</cp:lastModifiedBy>
  <cp:lastPrinted>2006-06-05T15:04:00Z</cp:lastPrinted>
  <dcterms:modified xsi:type="dcterms:W3CDTF">2006-06-05T07:07:00Z</dcterms:modified>
  <cp:revision>0</cp:revision>
  <dc:subject/>
  <dc:title/>
</cp:coreProperties>
</file>