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606"/>
        <w:gridCol w:w="774"/>
        <w:gridCol w:w="5040"/>
        <w:gridCol w:w="1218"/>
      </w:tblGrid>
      <w:tr>
        <w:trPr>
          <w:trHeight w:val="525" w:hRule="atLeast"/>
        </w:trPr>
        <w:tc>
          <w:tcPr>
            <w:tcW w:w="15093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本课生字词如“省兄”、“健啖”、“囱户”、“言讫”、“屏息”等。</w:t>
            </w:r>
          </w:p>
          <w:p>
            <w:pPr>
              <w:pStyle w:val="Style16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把握课文主要内容 ，积累文言词汇。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32"/>
              </w:rPr>
            </w:pPr>
            <w:r>
              <w:rPr/>
              <w:t>分析人物形象。</w:t>
            </w:r>
          </w:p>
        </w:tc>
      </w:tr>
      <w:tr>
        <w:trPr>
          <w:trHeight w:val="89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魏禧 字叔子，一字冰叔，号裕斋，又号勺庭，江西宁都人，清初著名散文家。明朝灭亡后，和哥哥魏瑞，弟弟魏礼，隐居在江西翠微峰著书立说，人称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宁都三魏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中年时期，魏禧外出周游各地，结交了许多有民族气节的明朝遗民。康熙十七年，曾被地方上推荐为官，他托病而归。魏禧一生写了不少颂扬为国捐躯者的传记、碑铭。著有《魏叔子文钞》。</w:t>
            </w:r>
          </w:p>
          <w:p>
            <w:pPr>
              <w:pStyle w:val="HTM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篇点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了解作者及文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禧：字叔子，又字冰叔，号裕斋，又号勺庭，清代散文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体：人物传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明确本文目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师范读课文，正音。（让学生掌握生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xǐng)  </w:t>
            </w:r>
            <w:r>
              <w:rPr>
                <w:sz w:val="24"/>
              </w:rPr>
              <w:t>健啖（</w:t>
            </w:r>
            <w:r>
              <w:rPr>
                <w:sz w:val="24"/>
              </w:rPr>
              <w:t>dà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拱揖（</w:t>
            </w:r>
            <w:r>
              <w:rPr>
                <w:sz w:val="24"/>
              </w:rPr>
              <w:t>yī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囱户</w:t>
            </w:r>
            <w:r>
              <w:rPr>
                <w:sz w:val="24"/>
              </w:rPr>
              <w:t xml:space="preserve">(chuāng)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讫</w:t>
            </w:r>
            <w:r>
              <w:rPr>
                <w:sz w:val="24"/>
              </w:rPr>
              <w:t xml:space="preserve">(qì)    </w:t>
            </w:r>
            <w:r>
              <w:rPr>
                <w:sz w:val="24"/>
              </w:rPr>
              <w:t>强留</w:t>
            </w:r>
            <w:r>
              <w:rPr>
                <w:sz w:val="24"/>
              </w:rPr>
              <w:t xml:space="preserve">(qiǎng)   </w:t>
            </w:r>
            <w:r>
              <w:rPr>
                <w:sz w:val="24"/>
              </w:rPr>
              <w:t>屏息</w:t>
            </w:r>
            <w:r>
              <w:rPr>
                <w:sz w:val="24"/>
              </w:rPr>
              <w:t xml:space="preserve">(bǐng)   </w:t>
            </w:r>
            <w:r>
              <w:rPr>
                <w:sz w:val="24"/>
              </w:rPr>
              <w:t>鼾睡</w:t>
            </w:r>
            <w:r>
              <w:rPr>
                <w:sz w:val="24"/>
              </w:rPr>
              <w:t>(hā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学生诵读课文，借助课下注释翻译本文，并指出理解有困难的句子。（学生整体感知课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通假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大铁椎，不知何许人。（椎：通“锤”，锤子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子灿见囱户皆闭，惊问信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（囱：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窗”，窗户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文章结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第一部分（</w:t>
            </w:r>
            <w:r>
              <w:rPr>
                <w:bCs/>
                <w:sz w:val="24"/>
              </w:rPr>
              <w:t>1——3</w:t>
            </w:r>
            <w:r>
              <w:rPr>
                <w:bCs/>
                <w:sz w:val="24"/>
              </w:rPr>
              <w:t>）写大铁椎在宋将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家做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</w:rPr>
              <w:t>第二部分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写大铁椎辞别宋将军并同意宋看他与仇者决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</w:rPr>
              <w:t>第三部分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写大铁椎决斗时从容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椎，所向披靡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思考问题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概括出本文叙述了有关大铁椎的哪两件事？从中表明大铁椎是一个怎样的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课文叙述了大铁锤在宋将军家做客和星夜与强盗决斗两件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第一件事表现了他身怀绝技、行踪飘忽的特点，第二件事表现了他勇力过人、武艺高强的特点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讨论：宋将军这一人物，对表现大铁椎起到的作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让学生更深刻地理解衬托手法对表现人物的作用）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技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不足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皆来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屏息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衬托大铁椎勇猛过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sz w:val="24"/>
              </w:rPr>
              <w:t>雄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股粟欲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 w:val="24"/>
              </w:rPr>
              <w:t>、课文第一节主要介绍谁？为什么要介绍他？</w:t>
            </w:r>
          </w:p>
          <w:p>
            <w:pPr>
              <w:pStyle w:val="Normal"/>
              <w:widowControl/>
              <w:spacing w:lineRule="auto" w:line="360"/>
              <w:ind w:firstLine="376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宋将军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反映他有一定的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技击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水平，有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雄健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之风（当然也表明了他的自负），目的是为了衬托出大铁椎的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技击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更高超，更具英雄本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 w:val="24"/>
              </w:rPr>
              <w:t>、大铁椎说了三次</w:t>
            </w: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 w:val="24"/>
              </w:rPr>
              <w:t>吾去矣</w:t>
            </w: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 w:val="24"/>
              </w:rPr>
              <w:t>，讨论这句话与大铁椎的性格有什么关系？</w:t>
            </w:r>
          </w:p>
          <w:p>
            <w:pPr>
              <w:pStyle w:val="Normal"/>
              <w:widowControl/>
              <w:spacing w:lineRule="auto" w:line="360"/>
              <w:ind w:firstLine="376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充分的表现了大铁椎这个侠客的性格特点：行踪飘忽、疾恶如仇；又推动了故事情节的发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九、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本文的线索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大铁椎的行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十、小结：</w:t>
            </w:r>
          </w:p>
          <w:p>
            <w:pPr>
              <w:pStyle w:val="Normal"/>
              <w:widowControl/>
              <w:spacing w:lineRule="auto" w:line="360"/>
              <w:ind w:firstLine="376"/>
              <w:jc w:val="left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本文记叙了一个身怀绝技，行踪飘忽的侠士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大铁椎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  <w:t>的故事，表现了他惊人的勇力、高强的武艺和豪爽的性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文是一篇颇具传奇色彩的人物传记，其实是小说性质的传记，大铁椎不一定真有其人，尽管文章为了加强真实性，提到了很多人名、地名，特别写出了宋将军、陈子灿、高信之等，但这个侠客仍然可能是虚构的。</w:t>
            </w:r>
          </w:p>
          <w:p>
            <w:pPr>
              <w:pStyle w:val="Normal"/>
              <w:widowControl/>
              <w:shd w:fill="FAFAFA" w:val="clear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02:00Z</dcterms:created>
  <dc:creator/>
  <dc:description/>
  <cp:keywords/>
  <dc:language>en-US</dc:language>
  <cp:lastModifiedBy>雨林木风</cp:lastModifiedBy>
  <cp:lastPrinted>2011-05-23T15:23:00Z</cp:lastPrinted>
  <dcterms:modified xsi:type="dcterms:W3CDTF">2011-10-05T13:21:00Z</dcterms:modified>
  <cp:revision>0</cp:revision>
  <dc:subject/>
  <dc:title/>
</cp:coreProperties>
</file>