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爸爸的花儿落了</w:t>
      </w:r>
    </w:p>
    <w:p>
      <w:pPr>
        <w:pStyle w:val="Normal"/>
        <w:jc w:val="center"/>
        <w:rPr/>
      </w:pPr>
      <w:r>
        <w:rPr/>
        <w:t>林海音</w:t>
      </w:r>
    </w:p>
    <w:p>
      <w:pPr>
        <w:pStyle w:val="Normal"/>
        <w:rPr/>
      </w:pPr>
      <w:r>
        <w:rPr>
          <w:b/>
        </w:rPr>
        <w:t>一、教学目标</w:t>
      </w:r>
      <w:r>
        <w:rPr/>
        <w:t>：</w:t>
      </w:r>
    </w:p>
    <w:p>
      <w:pPr>
        <w:pStyle w:val="Normal"/>
        <w:rPr/>
      </w:pPr>
      <w:r>
        <w:rPr/>
        <w:t>（一）知识与技能：</w:t>
      </w:r>
    </w:p>
    <w:p>
      <w:pPr>
        <w:pStyle w:val="Normal"/>
        <w:rPr/>
      </w:pPr>
      <w:r>
        <w:rPr/>
        <w:t>1</w:t>
      </w:r>
      <w:r>
        <w:rPr/>
        <w:t>、有感情地朗读课文，理清文章的线索。</w:t>
      </w:r>
    </w:p>
    <w:p>
      <w:pPr>
        <w:pStyle w:val="Normal"/>
        <w:rPr/>
      </w:pPr>
      <w:r>
        <w:rPr/>
        <w:t>2</w:t>
      </w:r>
      <w:r>
        <w:rPr/>
        <w:t>、整体把握文章的情感，体味父亲的形象。</w:t>
      </w:r>
    </w:p>
    <w:p>
      <w:pPr>
        <w:pStyle w:val="Normal"/>
        <w:rPr/>
      </w:pPr>
      <w:r>
        <w:rPr/>
        <w:t>3</w:t>
      </w:r>
      <w:r>
        <w:rPr/>
        <w:t>、体会学习插叙和伏笔的写作技巧。</w:t>
      </w:r>
    </w:p>
    <w:p>
      <w:pPr>
        <w:pStyle w:val="Normal"/>
        <w:rPr/>
      </w:pPr>
      <w:r>
        <w:rPr/>
        <w:t>（二）过程与方法：</w:t>
      </w:r>
    </w:p>
    <w:p>
      <w:pPr>
        <w:pStyle w:val="Normal"/>
        <w:rPr/>
      </w:pPr>
      <w:r>
        <w:rPr/>
        <w:t>1</w:t>
      </w:r>
      <w:r>
        <w:rPr/>
        <w:t>、合作探究性学习。</w:t>
      </w:r>
    </w:p>
    <w:p>
      <w:pPr>
        <w:pStyle w:val="Normal"/>
        <w:rPr/>
      </w:pPr>
      <w:r>
        <w:rPr/>
        <w:t>2</w:t>
      </w:r>
      <w:r>
        <w:rPr/>
        <w:t>、比较阅读。</w:t>
      </w:r>
    </w:p>
    <w:p>
      <w:pPr>
        <w:pStyle w:val="Normal"/>
        <w:rPr/>
      </w:pPr>
      <w:r>
        <w:rPr/>
        <w:t>（三）情感态度价值观：</w:t>
      </w:r>
    </w:p>
    <w:p>
      <w:pPr>
        <w:pStyle w:val="Normal"/>
        <w:rPr/>
      </w:pPr>
      <w:r>
        <w:rPr/>
        <w:t>1</w:t>
      </w:r>
      <w:r>
        <w:rPr/>
        <w:t>、感知文章深沉的父爱，体味父爱之伟大。</w:t>
      </w:r>
    </w:p>
    <w:p>
      <w:pPr>
        <w:pStyle w:val="Normal"/>
        <w:rPr/>
      </w:pPr>
      <w:r>
        <w:rPr/>
        <w:t>2</w:t>
      </w:r>
      <w:r>
        <w:rPr/>
        <w:t>、领悟成长的真正含义。</w:t>
      </w:r>
    </w:p>
    <w:p>
      <w:pPr>
        <w:pStyle w:val="Normal"/>
        <w:rPr/>
      </w:pPr>
      <w:r>
        <w:rPr>
          <w:b/>
        </w:rPr>
        <w:t>二、教学重点：</w:t>
      </w:r>
    </w:p>
    <w:p>
      <w:pPr>
        <w:pStyle w:val="Normal"/>
        <w:rPr/>
      </w:pPr>
      <w:r>
        <w:rPr/>
        <w:t>1</w:t>
      </w:r>
      <w:r>
        <w:rPr/>
        <w:t>、理清文章叙述线索，体味父亲的形象。</w:t>
      </w:r>
    </w:p>
    <w:p>
      <w:pPr>
        <w:pStyle w:val="Normal"/>
        <w:rPr/>
      </w:pPr>
      <w:r>
        <w:rPr/>
        <w:t>2</w:t>
      </w:r>
      <w:r>
        <w:rPr/>
        <w:t>、体会学习插叙和伏笔的写作手法。</w:t>
      </w:r>
    </w:p>
    <w:p>
      <w:pPr>
        <w:pStyle w:val="Normal"/>
        <w:ind w:firstLine="422"/>
        <w:rPr/>
      </w:pPr>
      <w:r>
        <w:rPr>
          <w:b/>
        </w:rPr>
        <w:t>教学难点</w:t>
      </w:r>
      <w:r>
        <w:rPr/>
        <w:t>：批文入情，体味父爱，体味成长。</w:t>
      </w:r>
    </w:p>
    <w:p>
      <w:pPr>
        <w:pStyle w:val="Normal"/>
        <w:rPr/>
      </w:pPr>
      <w:r>
        <w:rPr>
          <w:b/>
        </w:rPr>
        <w:t>三、教学准备：</w:t>
      </w:r>
    </w:p>
    <w:p>
      <w:pPr>
        <w:pStyle w:val="Normal"/>
        <w:rPr/>
      </w:pPr>
      <w:r>
        <w:rPr/>
        <w:t>1</w:t>
      </w:r>
      <w:r>
        <w:rPr/>
        <w:t>、学生预习课文，解决生字词。</w:t>
      </w:r>
    </w:p>
    <w:p>
      <w:pPr>
        <w:pStyle w:val="Normal"/>
        <w:rPr/>
      </w:pPr>
      <w:r>
        <w:rPr/>
        <w:t>2</w:t>
      </w:r>
      <w:r>
        <w:rPr/>
        <w:t>、教师准备教学课件。</w:t>
      </w:r>
    </w:p>
    <w:p>
      <w:pPr>
        <w:pStyle w:val="Normal"/>
        <w:rPr/>
      </w:pPr>
      <w:r>
        <w:rPr>
          <w:b/>
        </w:rPr>
        <w:t>四、教学流程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4100" cy="792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792360"/>
                          <a:chOff x="0" y="0"/>
                          <a:chExt cx="613404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404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395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情为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入新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963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9900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走近作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人论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3963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760" y="9900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读课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清文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3963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800" y="9900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读人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会深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3720" y="3963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0480" y="9900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妙笔赏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之以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0760" y="39636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0560" y="99000"/>
                            <a:ext cx="8064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爱的延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感悟成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pt;height:62.4pt" coordorigin="0,0" coordsize="9660,1248">
                <v:rect id="shape_0" stroked="f" o:allowincell="f" style="position:absolute;left:0;top:0;width:9659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623" to="1440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6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情为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入新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624" to="1589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75;top:156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走近作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知人论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5,624" to="3164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5;top:156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读课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清文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624" to="4844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5;top:156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品读人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会深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5,624" to="6524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15;top:156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妙笔赏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授之以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75,624" to="8189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90;top:156;width:1269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爱的延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感悟成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五、教学过程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749"/>
        <w:gridCol w:w="1802"/>
        <w:gridCol w:w="1689"/>
      </w:tblGrid>
      <w:tr>
        <w:trPr>
          <w:trHeight w:val="427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爸爸的花儿落了》教案</w:t>
            </w:r>
          </w:p>
        </w:tc>
      </w:tr>
      <w:tr>
        <w:trPr>
          <w:trHeight w:val="4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20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情为索</w:t>
            </w:r>
          </w:p>
          <w:p>
            <w:pPr>
              <w:pStyle w:val="Normal"/>
              <w:rPr/>
            </w:pPr>
            <w:r>
              <w:rPr/>
              <w:t>导入新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刚才大家听到的这首曲子，是李叔同先生于</w:t>
            </w:r>
            <w:r>
              <w:rPr/>
              <w:t>1908</w:t>
            </w:r>
            <w:r>
              <w:rPr/>
              <w:t>年创作的《骊歌》，它由林海音《城南旧事》改编的同名电影而广为人知，这首歌含有淡淡的哀愁，浓浓的相思，这部电影曾获马尼拉第二届国际电影节金鹰奖。今天，我们一起来学习林海音自传体小说《城南旧事》的最后一部分——《爸爸的花儿落了》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课题作者：爸爸的花儿落了</w:t>
            </w:r>
            <w:r>
              <w:rPr>
                <w:rFonts w:eastAsia="Times New Roman"/>
              </w:rPr>
              <w:t xml:space="preserve">  </w:t>
            </w:r>
            <w:r>
              <w:rPr/>
              <w:t>林海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看课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近作者</w:t>
            </w:r>
          </w:p>
          <w:p>
            <w:pPr>
              <w:pStyle w:val="Normal"/>
              <w:rPr/>
            </w:pPr>
            <w:r>
              <w:rPr/>
              <w:t>知人论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幻灯片显示林海音照片及《城南旧事》海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跟随介绍了解作者情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读课文</w:t>
            </w:r>
          </w:p>
          <w:p>
            <w:pPr>
              <w:pStyle w:val="Normal"/>
              <w:rPr/>
            </w:pPr>
            <w:r>
              <w:rPr/>
              <w:t>理清文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检查预习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习反馈，自主设疑，初探文意，相互解疑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针对课题、课文内容质疑。说说课题。）</w:t>
            </w:r>
          </w:p>
          <w:p>
            <w:pPr>
              <w:pStyle w:val="Normal"/>
              <w:rPr/>
            </w:pPr>
            <w:r>
              <w:rPr/>
              <w:t>一语双关：</w:t>
            </w:r>
            <w:r>
              <w:rPr/>
              <w:t>a</w:t>
            </w:r>
            <w:r>
              <w:rPr/>
              <w:t>爸爸种的花儿凋谢了；</w:t>
            </w:r>
            <w:r>
              <w:rPr/>
              <w:t>b</w:t>
            </w:r>
            <w:r>
              <w:rPr/>
              <w:t>爱花的爸爸生命凋谢（含而不露，哀而不伤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初读课文，概括内容。</w:t>
            </w:r>
          </w:p>
          <w:p>
            <w:pPr>
              <w:pStyle w:val="Normal"/>
              <w:rPr/>
            </w:pPr>
            <w:r>
              <w:rPr/>
              <w:t>明确：英子参加毕业典礼，回忆父亲教育自己的往事，毕业典礼结束后，父亲已经去世，此时英子终于体会到自己已经长大，不再是小孩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且读且思，理清文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文章写了哪些事情，其中哪些是眼前的事，哪些是过去的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作者是怎样叙述、安排这些事的？</w:t>
            </w:r>
          </w:p>
          <w:p>
            <w:pPr>
              <w:pStyle w:val="Normal"/>
              <w:rPr/>
            </w:pPr>
            <w:r>
              <w:rPr/>
              <w:t>作者运用插叙的写作手法，以毕业典礼为主线穿插叙述了对往事的回忆。</w:t>
            </w:r>
          </w:p>
          <w:p>
            <w:pPr>
              <w:pStyle w:val="Normal"/>
              <w:rPr/>
            </w:pPr>
            <w:r>
              <w:rPr/>
              <w:t>插叙指在记叙故事的过程中，插入另一些有关的情节和内容，然后再接着叙述原来的事。插叙能对主要情节起补充作用，使文章显得波澜起伏；能使人物品质更加突出，形象、主旨更加鲜明。（幻灯片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文章线索</w:t>
            </w:r>
          </w:p>
          <w:p>
            <w:pPr>
              <w:pStyle w:val="Normal"/>
              <w:rPr/>
            </w:pPr>
            <w:r>
              <w:rPr/>
              <w:t>双线结构：毕业典礼，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倾听学生所疑之问，指导学生做好笔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学生初步概括课文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将学生分为两大组和若干个小组，合作探讨眼前事和过去的事。</w:t>
            </w:r>
          </w:p>
          <w:p>
            <w:pPr>
              <w:pStyle w:val="Normal"/>
              <w:rPr/>
            </w:pPr>
            <w:r>
              <w:rPr>
                <w:b/>
              </w:rPr>
              <w:t>知识卡片</w:t>
            </w:r>
            <w:r>
              <w:rPr/>
              <w:t>补充插叙的相关知识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疑、质疑、解疑、笔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概括课文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确各自任务，小组合作探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积极讨论并发言，同时积极听取其他同学的发言，取长补短及时总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解插叙的用法及作用</w:t>
            </w:r>
          </w:p>
        </w:tc>
      </w:tr>
      <w:tr>
        <w:trPr>
          <w:trHeight w:val="40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读人物</w:t>
            </w:r>
          </w:p>
          <w:p>
            <w:pPr>
              <w:pStyle w:val="Normal"/>
              <w:rPr/>
            </w:pPr>
            <w:r>
              <w:rPr/>
              <w:t>体会深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1" w:leader="none"/>
              </w:tabs>
              <w:rPr/>
            </w:pPr>
            <w:r>
              <w:rPr/>
              <w:t>课前设疑、质疑。（学生整体感知文意之后，可能会有更深层次的理解或疑惑，争取最大限度的满足学生的求知欲。）</w:t>
            </w:r>
          </w:p>
          <w:p>
            <w:pPr>
              <w:pStyle w:val="Normal"/>
              <w:tabs>
                <w:tab w:val="clear" w:pos="420"/>
                <w:tab w:val="left" w:pos="1521" w:leader="none"/>
              </w:tabs>
              <w:rPr/>
            </w:pPr>
            <w:r>
              <w:rPr/>
              <w:t>以题目为切入点，“爸爸的花儿落了”，一指夹竹桃垂落，一指爱花爸爸的辞世，一语双关，含而不露，哀而不伤。今天咱们就说说小英子的这位爱花的爸爸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从全文看，爸爸爱小英子吗？从哪些地方可以体会到爸爸对小英子的爱？</w:t>
            </w:r>
          </w:p>
          <w:p>
            <w:pPr>
              <w:pStyle w:val="Normal"/>
              <w:rPr/>
            </w:pPr>
            <w:r>
              <w:rPr/>
              <w:t>（重点抓住爸爸的三句话，引导学生联系叙述的三件事来分析，总结出父爱的成分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明确：爸爸爱小英子，从文中可以体会到爸爸对“我”有</w:t>
            </w:r>
            <w:r>
              <w:rPr>
                <w:szCs w:val="21"/>
              </w:rPr>
              <w:t>殷切的希望、严格的要求、温暖的关怀、热忱的鼓励。这就是一种无声、无私而又博大的爱，它叫父爱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爸爸的花儿落了，但是英子在爸爸的教导下懂得了身上的责任。真的成长起来了。是的，对于成长，年龄不是记号，责任才是标志，长大就是一种勇气与承担。小英子在爸爸的爱的鼓励下，在花落人亡的那一刻，十二岁的她处乱不惊，从容面对，表现出与普通孩子不一样的镇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到这里，我们似乎从文字的背后看到小英子的那双写满坚强的泪眼，她在心里也许会对她爸爸说：</w:t>
            </w:r>
            <w:r>
              <w:rPr>
                <w:szCs w:val="21"/>
              </w:rPr>
              <w:t>----------------------------------------------------------------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淡淡地忧伤饱含着浓浓的情感，这些话是对自己的肯定，也是对爸爸的承诺，我想，她的爸爸在天上会微笑，也会放心了。深情的读最后的两个句子。体会表达了什么感情？应该读出对爸爸的思念怀念之情和我已经长大了的对爸爸的安慰。表达了“我“失去了爸爸的痛楚与无奈，同时有深深眷恋的感情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她把对爸爸的爱与怀念深埋在心底，用还算稚嫩的双肩扛起了照顾这个家的责任。所以我们说爸爸的花儿岁落了，但是却结出了丰硕的果实。我们常常把童年比作花开时节，花开花落是自然规律，而清幽淡雅的香味却给人以无限的回味。有诗为证——“零落成泥碾作尘，只有香如故。”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出示——爱之感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配乐朗读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爱的表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看了英子和爸爸的故事，老师领悟到了深深的父爱，此时此刻，老师有一个强烈的感觉，那就是父爱如山，让我领略了它的沉稳与厚重。请同学们仿照此句，写出你对父爱的感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：父爱如阳光，让我沐浴了它的温暖与恩泽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父爱如清风，让我享受了它的温柔与细腻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父爱如春雨，让我品味了它的甘甜与圣洁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父爱如大海，让我领略了它的广博与深沉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父爱如江水，让我感受了它的奔腾与不息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解读父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看来同学们对父爱的体会很深，老师也想说说说说自己的体会，愿与大家一同分享。多媒体出示文字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爱的倾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此时此刻，相信同学们有满腔话语想要表达，请以“爸爸，我想对你说……”为题，对文中的爸爸或自己的爸爸说几句话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件话题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1"/>
              </w:rPr>
              <w:t>为下节课做铺垫。多媒体出示相关内容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倾听学生质疑，引导学生解疑和做笔记。</w:t>
            </w:r>
          </w:p>
          <w:p>
            <w:pPr>
              <w:pStyle w:val="Normal"/>
              <w:rPr/>
            </w:pPr>
            <w:r>
              <w:rPr/>
              <w:t>以课题为切入点，引导学生解读父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时时抓细节，引导学生发表自己的见解。比如，爸爸的严厉惩罚，他是否赞同？爸爸打英子的“左看右看”意味着什么。独自寄钱时，英子的心情发生了哪些变化？看到的蒲公英又体现了什么？爸爸为了我早点长大重复着说一句话，那就是“不要怕，无论什么困难，只要硬着头皮去做，就闯过去了。在前面寄啊桑你自己的，或是你朋友的名字大声喊出来然后说完这句话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适时指导学生朗读课文、体会感情，品味父爱。指导学生不同的句子要读出不同的语气，有坚定，有关怀，更有深深的怀念和眷恋之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深情朗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相信你们的爸爸在听了之后，会很欣慰，会感到幸福的。</w:t>
            </w:r>
          </w:p>
          <w:p>
            <w:pPr>
              <w:pStyle w:val="Normal"/>
              <w:rPr/>
            </w:pPr>
            <w:r>
              <w:rPr/>
              <w:t>引导同学们在茶余饭后，或者在课间闲聊之时，探讨本文之妙笔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再度质疑、解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品读文章，体会父爱。</w:t>
            </w:r>
          </w:p>
          <w:p>
            <w:pPr>
              <w:pStyle w:val="Normal"/>
              <w:rPr/>
            </w:pPr>
            <w:r>
              <w:rPr/>
              <w:t>可选择小组合作的方式也可独自品读理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赏析文字，品味父爱。</w:t>
            </w:r>
          </w:p>
          <w:p>
            <w:pPr>
              <w:pStyle w:val="Normal"/>
              <w:rPr/>
            </w:pPr>
            <w:r>
              <w:rPr/>
              <w:t>通过读，说，品，想，与小英子的情感达到共鸣，在小英子的故事里体会成长，在自己的言行里体会自己的成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想象小英子在得知噩耗的那一刻会在心里默默对爸爸说些什么，并用自己的语言表述出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配乐朗读，通过诗意的语言来体会深深的父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仿照多媒体提示的句子用文字来表达对父爱的理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倾心表达自己想要对爸爸说的话。</w:t>
            </w:r>
          </w:p>
        </w:tc>
      </w:tr>
      <w:tr>
        <w:trPr>
          <w:trHeight w:val="18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妙笔赏析</w:t>
            </w:r>
          </w:p>
          <w:p>
            <w:pPr>
              <w:pStyle w:val="Normal"/>
              <w:rPr/>
            </w:pPr>
            <w:r>
              <w:rPr/>
              <w:t>授之以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的发现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请学生阅读</w:t>
            </w:r>
            <w:r>
              <w:rPr>
                <w:szCs w:val="21"/>
              </w:rPr>
              <w:t>再读课文，探寻本文妙笔，说说妙在何处？</w:t>
            </w:r>
          </w:p>
          <w:p>
            <w:pPr>
              <w:pStyle w:val="Normal"/>
              <w:rPr/>
            </w:pPr>
            <w:r>
              <w:rPr/>
              <w:t>多媒体出示本文的写作特点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适时引导，并和学生一起总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通过读和说来发现本文的写作特点。</w:t>
            </w:r>
          </w:p>
        </w:tc>
      </w:tr>
      <w:tr>
        <w:trPr>
          <w:trHeight w:val="154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的延伸</w:t>
            </w:r>
          </w:p>
          <w:p>
            <w:pPr>
              <w:pStyle w:val="Normal"/>
              <w:rPr/>
            </w:pPr>
            <w:r>
              <w:rPr/>
              <w:t>感悟成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后练笔</w:t>
            </w:r>
          </w:p>
          <w:p>
            <w:pPr>
              <w:pStyle w:val="Normal"/>
              <w:rPr/>
            </w:pPr>
            <w:r>
              <w:rPr>
                <w:bCs/>
              </w:rPr>
              <w:t>爸爸的花儿落了，却结出了丰硕的果实，我在爸爸的鼓励下最终以成人的姿态镇定的面对爸爸去世的噩耗。作者在文中没有直抒胸臆，而是通过具体的事情，用细致的描写展现了爸爸的形象和“我</w:t>
            </w:r>
            <w:r>
              <w:rPr>
                <w:bCs/>
              </w:rPr>
              <w:t>”</w:t>
            </w:r>
            <w:r>
              <w:rPr>
                <w:bCs/>
              </w:rPr>
              <w:t>成长过程。在大家的成长过程中是不是也有很多故事呢？能否写在日记本上让老师也分享一下呢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多媒体出示作文题。提示同学们可以任选其一，完成课后练笔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.</w:t>
            </w:r>
            <w:r>
              <w:rPr>
                <w:bCs/>
              </w:rPr>
              <w:t>成长是首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B.</w:t>
            </w:r>
            <w:r>
              <w:rPr>
                <w:bCs/>
              </w:rPr>
              <w:t>阅读父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.</w:t>
            </w:r>
            <w:r>
              <w:rPr>
                <w:bCs/>
              </w:rPr>
              <w:t>父爱的光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D.</w:t>
            </w:r>
            <w:r>
              <w:rPr>
                <w:bCs/>
              </w:rPr>
              <w:t>我不想长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故事要求：注意表现充满爱意的语言、表情、动作。你怎样在父亲的关怀、支持、鼓励、鞭策下成长，叙述好自己的语言、动作、心理活动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视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多媒体出示课外推荐篇目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发学生表达的欲望，将课堂回归生活，将生活跃然纸上，用纸上感悟成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霍达的《穆斯林的葬礼》在中国青年最喜欢的二十部古今中外名著中，排名第五。它讲述了一个穆斯林家族，六十年间兴衰，三代人命运的沉浮，两个发生在不同时代，有着不同内容而又交错扭结的爱情悲剧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先在同桌同组间交流，然后在全班交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爸爸的花儿落了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62865</wp:posOffset>
                      </wp:positionV>
                      <wp:extent cx="737235" cy="305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父爱如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05pt;height:24.05pt;mso-wrap-distance-left:9.05pt;mso-wrap-distance-right:9.05pt;mso-wrap-distance-top:0pt;mso-wrap-distance-bottom:0pt;margin-top:4.95pt;mso-position-vertical-relative:text;margin-left:1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父爱如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66370</wp:posOffset>
                      </wp:positionV>
                      <wp:extent cx="2854325" cy="30886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4440" cy="30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0" h="4992">
                                    <a:moveTo>
                                      <a:pt x="0" y="4992"/>
                                    </a:moveTo>
                                    <a:cubicBezTo>
                                      <a:pt x="542" y="2496"/>
                                      <a:pt x="1085" y="0"/>
                                      <a:pt x="1785" y="0"/>
                                    </a:cubicBezTo>
                                    <a:cubicBezTo>
                                      <a:pt x="2485" y="0"/>
                                      <a:pt x="3342" y="2496"/>
                                      <a:pt x="4200" y="49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0,4992" path="m0,4992c542,2496,1085,0,1785,0c2485,0,3342,2496,4200,4992e" stroked="t" o:allowincell="t" style="position:absolute;margin-left:83.35pt;margin-top:13.1pt;width:224.7pt;height:243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166370</wp:posOffset>
                      </wp:positionV>
                      <wp:extent cx="66675" cy="316992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600" cy="31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8pt,13.1pt" to="183pt,262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20970" cy="30702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1080" cy="3070080"/>
                                <a:chOff x="0" y="0"/>
                                <a:chExt cx="5221080" cy="3070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21080" cy="30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3070080"/>
                                  <a:ext cx="513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2320" y="1089000"/>
                                  <a:ext cx="380520" cy="10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爸爸的花儿落了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2960" y="990000"/>
                                  <a:ext cx="380520" cy="128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我也不再是小孩子了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600" y="98280"/>
                                  <a:ext cx="9129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殷切的希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520" y="891000"/>
                                  <a:ext cx="91440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热忱的鼓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1683360"/>
                                  <a:ext cx="91584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严格的要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" y="2575080"/>
                                  <a:ext cx="91512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温暖的关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8120" y="98280"/>
                                  <a:ext cx="73332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生代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8080" y="891000"/>
                                  <a:ext cx="73332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闯练成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1440" y="1683360"/>
                                  <a:ext cx="66600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从未迟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5520" y="2575440"/>
                                  <a:ext cx="73332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从容面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1.1pt;height:241.75pt" coordorigin="0,0" coordsize="8222,4835">
                      <v:rect id="shape_0" stroked="f" o:allowincell="t" style="position:absolute;left:0;top:0;width:8221;height:48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5,4835" to="8188,48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28;top:1715;width:598;height:1716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爸爸的花儿落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89;top:1559;width:598;height:2026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也不再是小孩子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7;top:155;width:1437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殷切的希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1;top:1403;width:1439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忱的鼓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6;top:2651;width:1441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严格的要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1;top:4055;width:1440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暖的关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75;top:155;width:1154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代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05;top:1403;width:1154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闯练成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30;top:2651;width:104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未迟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56;top:4056;width:1154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容面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7:00Z</dcterms:created>
  <dc:creator/>
  <dc:description/>
  <dc:language>en-US</dc:language>
  <cp:lastModifiedBy>微软用户</cp:lastModifiedBy>
  <dcterms:modified xsi:type="dcterms:W3CDTF">2011-10-08T01:29:00Z</dcterms:modified>
  <cp:revision>0</cp:revision>
  <dc:subject/>
  <dc:title/>
</cp:coreProperties>
</file>