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56"/>
        <w:gridCol w:w="948"/>
        <w:gridCol w:w="1242"/>
        <w:gridCol w:w="598"/>
        <w:gridCol w:w="842"/>
        <w:gridCol w:w="1150"/>
        <w:gridCol w:w="1550"/>
      </w:tblGrid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rFonts w:ascii="方正流行体简体;黑体" w:hAnsi="方正流行体简体;黑体" w:eastAsia="方正流行体简体;黑体"/>
                <w:sz w:val="28"/>
                <w:szCs w:val="28"/>
              </w:rPr>
              <w:t>：</w:t>
            </w:r>
            <w:r>
              <w:rPr>
                <w:rFonts w:ascii="方正流行体简体;黑体" w:hAnsi="方正流行体简体;黑体" w:cs="宋体;SimSun" w:eastAsia="方正流行体简体;黑体"/>
                <w:b/>
                <w:sz w:val="24"/>
              </w:rPr>
              <w:t>《勇气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批注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稿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有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学习法国人民为争取和平自由，捍卫自己的信仰的献身精神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学生自主、合作、探究的语文学习方法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学生广泛的阅读兴趣，扩大阅读面，增加阅读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锻炼学生无拘无束地表达他们的所见、所闻、所感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难点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理解标题“勇气”的含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分析人物形象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培养朗读能力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培养学生通过分析人物肖像、语言、行动描写，归纳人物性格的能力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以学生自读为主，辅以教师的点拨，特别是文章的结束部分，教师必须要把难点给学生讲清楚，让学生明白作者的用意。 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教学步骤 </w:t>
            </w:r>
          </w:p>
          <w:p>
            <w:pPr>
              <w:pStyle w:val="Normal"/>
              <w:rPr/>
            </w:pPr>
            <w:r>
              <w:rPr/>
              <w:t>（一）分析课文层次和题目的含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老师提示：课文后的“思考与练习”第一题已给了我们层次划分段落的提示，我们给这三个层次概括一下内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开头</w:t>
            </w:r>
            <w:r>
              <w:rPr/>
              <w:t>(1</w:t>
            </w:r>
            <w:r>
              <w:rPr/>
              <w:t>自然段</w:t>
            </w:r>
            <w:r>
              <w:rPr/>
              <w:t>)</w:t>
            </w:r>
            <w:r>
              <w:rPr/>
              <w:t>：午餐会上，“我”遇到美国伞兵并听他讲述自己的经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中间</w:t>
            </w:r>
            <w:r>
              <w:rPr/>
              <w:t>(2</w:t>
            </w:r>
            <w:r>
              <w:rPr/>
              <w:t>～</w:t>
            </w:r>
            <w:r>
              <w:rPr/>
              <w:t>18</w:t>
            </w:r>
            <w:r>
              <w:rPr/>
              <w:t>自然段</w:t>
            </w:r>
            <w:r>
              <w:rPr/>
              <w:t>)</w:t>
            </w:r>
            <w:r>
              <w:rPr/>
              <w:t>：法国妇女两次救助美国伞兵，自己的丈夫却因此被杀害。</w:t>
            </w:r>
          </w:p>
          <w:p>
            <w:pPr>
              <w:pStyle w:val="Normal"/>
              <w:ind w:firstLine="435"/>
              <w:rPr/>
            </w:pPr>
            <w:r>
              <w:rPr/>
              <w:t>结尾</w:t>
            </w:r>
            <w:r>
              <w:rPr/>
              <w:t>(19</w:t>
            </w:r>
            <w:r>
              <w:rPr/>
              <w:t>自然段～末尾</w:t>
            </w:r>
            <w:r>
              <w:rPr/>
              <w:t>)</w:t>
            </w:r>
            <w:r>
              <w:rPr/>
              <w:t>：空军将领评价两种“勇气”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提问：大家发现没有，这三个部分叙述的人称不一致，谁来回答一下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回答：这篇小说开头和结尾部分用的是第一人称，第二部分用的是第三人称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提问：作者为什么要变换人称叙述故事</w:t>
            </w:r>
            <w:r>
              <w:rPr/>
              <w:t>?</w:t>
            </w:r>
          </w:p>
          <w:p>
            <w:pPr>
              <w:pStyle w:val="Normal"/>
              <w:ind w:firstLine="435"/>
              <w:rPr/>
            </w:pPr>
            <w:r>
              <w:rPr/>
              <w:t>回答：这种人称的切换可以增强故事的真实性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提问：小说的主体部分用的是第三人称，如果用第一人称不是显得更真实吗</w:t>
            </w:r>
            <w:r>
              <w:rPr/>
              <w:t>?</w:t>
            </w:r>
          </w:p>
          <w:p>
            <w:pPr>
              <w:pStyle w:val="Normal"/>
              <w:ind w:left="-4" w:firstLine="420"/>
              <w:rPr/>
            </w:pPr>
            <w:r>
              <w:rPr/>
              <w:t>从全面来看，这篇小说用的是第一人称叙述视角，从故事主体来看，用的是第三人称叙述视角。这样写的好处是：因为全篇用的是第一人称叙述视角，因而显得真实、感人，同时，第一人称视角利于作者直接表达他对事件的感受，议论抒情更加充实。主体部分用第三人称的叙述视角，有利于故事更加客观、完整的描述。第三人称是“全知视角”，如果换作故事中的某一个人物作为叙述视角，都不会有这样完整、直接的情节描述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说到人称，叙事作品具有两个基本要素，即故事和叙述者。故事与叙述者之间的关系，就是我们说的叙述视角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提问：看完了小说，你对题目“勇气”是怎样理解的，能说出含义吗</w:t>
            </w:r>
            <w:r>
              <w:rPr/>
              <w:t xml:space="preserve">?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回答：勇气指敢作敢为，毫不畏惧的气魄。“勇气”的含义有两个方面，一是指美国伞兵表现出来的勇气，二是那位法国妇女表现出来的勇气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提问：这两个人物身上表现出的勇气完全一样吗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回答：不一样。美国伞兵身上表现出的勇气是他的勇敢和智慧，法国妇女身上表现出来的勇气还有她的镇定、坚强和她心中崇高的信仰（为了战争早日结束，为了更多的人不再受战争的折磨和摧残，她承受了巨大的不幸，是爱国主义精神在支持着她）</w:t>
            </w:r>
          </w:p>
          <w:p>
            <w:pPr>
              <w:pStyle w:val="Normal"/>
              <w:rPr/>
            </w:pPr>
            <w:r>
              <w:rPr/>
              <w:t>（二）分析人物形象</w:t>
            </w:r>
          </w:p>
          <w:p>
            <w:pPr>
              <w:pStyle w:val="Normal"/>
              <w:rPr/>
            </w:pPr>
            <w:r>
              <w:rPr/>
              <w:t>美国伞兵身上表现出的“勇气”，主要是写他孤身陷入险境而能临危不惧，积极求生，向法国妇女求救。在被捕后仍不绝望，勇敢逃生。在围捕走投无路的情况下，仍不放弃，机智地折回小屋再次向法国妇女求救，连德国士兵也想不到回来搜捕，从而成功脱险。他的勇敢与智慧确实令人钦佩。</w:t>
            </w:r>
            <w:r>
              <w:rPr>
                <w:rFonts w:eastAsia="Times New Roman"/>
              </w:rPr>
              <w:t xml:space="preserve">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美国伞兵的可爱和可敬，主要表现在他竟二返小屋这一情节上，要知道，这需要多么大的勇气和智慧呵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小说中另一位人物是那位可敬的法国妇女，这一人物是小说着力刻画的艺术形象</w:t>
            </w:r>
            <w:r>
              <w:rPr/>
              <w:t>,</w:t>
            </w:r>
            <w:r>
              <w:rPr/>
              <w:t>她的形象是那么光彩照人，她的勇气是多么的崇高，我们这节课就来重点分析这一形象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老师要求学生精读课文第二部分，找出描写法国妇女外貌、语言、行动的部分，思考这些人物描写对刻画人物思想性格的作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提问：第一次描写法国妇女的地方在哪</w:t>
            </w:r>
            <w:r>
              <w:rPr/>
              <w:t>?</w:t>
            </w:r>
            <w:r>
              <w:rPr/>
              <w:t>抓住了她什么特点来写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回答：在第</w:t>
            </w:r>
            <w:r>
              <w:rPr/>
              <w:t>4</w:t>
            </w:r>
            <w:r>
              <w:rPr/>
              <w:t>自然段，“一位年约三十岁的法国女人”，“她长得并不漂亮，虽不是满面笑容，但是她的眼光却善良而镇定。”惊异地盯着他”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回答：在第</w:t>
            </w:r>
            <w:r>
              <w:rPr/>
              <w:t>6</w:t>
            </w:r>
            <w:r>
              <w:rPr/>
              <w:t>自然段，面对美国伞兵的求援。她只是简单的几个字回答“哦，当然啦。”然后就把他带到屋里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提问：她说：“哦，当然啦。”这说明她当时怎样对待掩护盟军士兵这件事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回答：：她不假思索，很镇定，她认为理所当然，不犹豫；她根本来不及，也不去想后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老师点拨；作者运用人物的肖像、语言、行动描写</w:t>
            </w:r>
            <w:r>
              <w:rPr/>
              <w:t>(</w:t>
            </w:r>
            <w:r>
              <w:rPr/>
              <w:t>要求学生归类分析</w:t>
            </w:r>
            <w:r>
              <w:rPr/>
              <w:t>)</w:t>
            </w:r>
            <w:r>
              <w:rPr/>
              <w:t>，写这个法国妇女要第一次救助美国伞兵，寥寥数语写外貌，通过写她“善良而镇定’’的目光，突出她内心的质朴、善良和临危不乱。四个字写语言，简洁得不能再简洁，朴实得不能再朴实，一个动作“说着便把他带进屋里”，她没有犹豫，她认为她这样做是理所应当，从中可以看出这位法国妇女身上表现出来的超乎寻常的勇气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提问；面对美国伞兵的请求，法国妇女前后两次都回答了“哦，当然啦。”这两个“当然啦”，包含了什么意思</w:t>
            </w:r>
            <w:r>
              <w:rPr/>
              <w:t>?</w:t>
            </w:r>
            <w:r>
              <w:rPr/>
              <w:t>（学生讨论，老师归纳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两个“当然啦”，表现了这位法国妇女对正义力量的毫不犹豫的支持和对非正义战争、对敌人的无比痛恨。第一个“当然啦”表示我可以保护你，第二次说“当然啦”更加难能可贵，她没有计较因为救助美国伞兵给自己家里带来的灾难与不幸，这种不幸反而更增加了她对侵略者的仇恨</w:t>
            </w:r>
            <w:r>
              <w:rPr/>
              <w:t>!</w:t>
            </w:r>
            <w:r>
              <w:rPr/>
              <w:t>更加坚定了她对正义力量的支持。为了赶走侵略者，为了让更多的人不再受战争的摧残，她宁愿承受这不幸，哪怕是更多的不幸，后一个“当然啦”，比第一个更坚决，更果断，有一种责任感、正义感，这种责任和正义，是人类无私的崇高的美德，会受到人们永远的赞美和歌颂</w:t>
            </w:r>
            <w:r>
              <w:rPr/>
              <w:t>!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后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流行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3:57:00Z</dcterms:created>
  <dc:creator/>
  <dc:description/>
  <dc:language>en-US</dc:language>
  <cp:lastModifiedBy>zmj</cp:lastModifiedBy>
  <dcterms:modified xsi:type="dcterms:W3CDTF">2011-10-15T13:57:00Z</dcterms:modified>
  <cp:revision>0</cp:revision>
  <dc:subject/>
  <dc:title/>
</cp:coreProperties>
</file>