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年级（下）师生自荐课文简案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常州市实验初中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申骞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教学目标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学习辨别文章的优劣，选择指定内容的文章，能初步理解并向别人推荐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对同类文章进行比较探究，找出发现其中的规律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学习仔细观察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，能抓住其特点，对其进行生动形象的描写。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课前学习：</w:t>
      </w:r>
    </w:p>
    <w:p>
      <w:pPr>
        <w:pStyle w:val="Normal"/>
        <w:ind w:firstLine="435"/>
        <w:jc w:val="left"/>
        <w:rPr/>
      </w:pPr>
      <w:r>
        <w:rPr>
          <w:b/>
        </w:rPr>
        <w:t>布置任务，课前通过各种途径搜集并选出一篇你认为写的好的介绍动物的文章。选好后，在文前写几句推荐语（理由），给生字词加上注释，给文章设计几道“探究</w:t>
      </w:r>
      <w:r>
        <w:rPr>
          <w:rFonts w:ascii="宋体;SimSun" w:hAnsi="宋体;SimSun" w:cs="宋体;SimSun"/>
          <w:b/>
        </w:rPr>
        <w:t>•</w:t>
      </w:r>
      <w:r>
        <w:rPr>
          <w:b/>
        </w:rPr>
        <w:t>练习”题。</w:t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  <w:t>老师自己也准备好推荐文章并认真阅读同学的推荐文章，从中选出几篇具有代表性的文章以供上课研究学习。</w:t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  <w:t>将几篇具有代表性的文章提前发给同学们阅读。</w:t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课堂学习：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第一块：推荐美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</w:tr>
      <w:tr>
        <w:trPr>
          <w:trHeight w:val="6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导入，请同学谈谈你推荐的文章、理由和出处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推荐文章，说出处，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评价，总结，打开课堂这扇门，语文会更加宽广和精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块</w:t>
      </w:r>
      <w:r>
        <w:rPr>
          <w:b/>
        </w:rPr>
        <w:t>;</w:t>
      </w:r>
      <w:r>
        <w:rPr>
          <w:b/>
        </w:rPr>
        <w:t>品评美文、发现规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887"/>
        <w:gridCol w:w="3654"/>
      </w:tblGrid>
      <w:tr>
        <w:trPr>
          <w:trHeight w:val="6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</w:tr>
      <w:tr>
        <w:trPr>
          <w:trHeight w:val="6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请同学再阅读一下推荐文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阅读推荐文章</w:t>
            </w:r>
          </w:p>
        </w:tc>
      </w:tr>
      <w:tr>
        <w:trPr>
          <w:trHeight w:val="140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在这些文章中你最喜欢哪一篇，为什么？它又是属于那一类呢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交流</w:t>
            </w:r>
          </w:p>
        </w:tc>
      </w:tr>
      <w:tr>
        <w:trPr>
          <w:trHeight w:val="6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203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这些文章丰富多彩，内容各异。你能看出他们之间有哪些共同之处吗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讨论，交流，总结，明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三块：运用规律，评价美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887"/>
        <w:gridCol w:w="3654"/>
      </w:tblGrid>
      <w:tr>
        <w:trPr>
          <w:trHeight w:val="6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</w:tr>
      <w:tr>
        <w:trPr>
          <w:trHeight w:val="6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推荐两首诗《鹅》、《蝉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运用规律欣赏分析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四块：运用规律，创作美文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887"/>
        <w:gridCol w:w="3654"/>
      </w:tblGrid>
      <w:tr>
        <w:trPr>
          <w:trHeight w:val="6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</w:tr>
      <w:tr>
        <w:trPr>
          <w:trHeight w:val="6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放映动物短片《织布鸟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观看</w:t>
            </w:r>
          </w:p>
        </w:tc>
      </w:tr>
      <w:tr>
        <w:trPr>
          <w:trHeight w:val="6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巡视，帮助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根据短片写作</w:t>
            </w:r>
          </w:p>
        </w:tc>
      </w:tr>
      <w:tr>
        <w:trPr>
          <w:trHeight w:val="6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评价、总结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交流作品、评价作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1:11:00Z</dcterms:created>
  <dc:creator>murst</dc:creator>
  <dc:description/>
  <dc:language>en-US</dc:language>
  <cp:lastModifiedBy>murst</cp:lastModifiedBy>
  <dcterms:modified xsi:type="dcterms:W3CDTF">2003-05-13T01:11:00Z</dcterms:modified>
  <cp:revision>2</cp:revision>
  <dc:subject/>
  <dc:title>七年级（下）师生自荐课文简案</dc:title>
</cp:coreProperties>
</file>