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初三语文七年级下册第四到第六单元复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松鼠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字词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驯良       面容清秀      身体矫健      帽缨形    榛子    榉实        橡栗            蛰伏           苔藓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学常识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松鼠》作者是布丰，法国著名学者、作家，著有《自然史》。《自然史》是一部博物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说明文，有以平实的语言简明扼要地介绍有关事物，使人增长知识的科学性说明文；还有给人以趣味的文艺性说明文。《松鼠》是一篇较为典型的文艺性说明文，亦可称为科学小品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整体感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本文从总括松鼠的特点入手，生动具体地分说了松鼠漂亮、驯良、乖巧的特征，表现松鼠是一个“很讨人喜欢”的动物，最后补充说明松鼠的用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松树金龟子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字词：</w:t>
      </w:r>
    </w:p>
    <w:p>
      <w:pPr>
        <w:pStyle w:val="Normal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仪表堂堂      点缀        流苏       锹甲        上颚        瞌睡          炫耀         献媚         无动于衷        抑郁          一唱一和       鞘翅        近在咫尺       螽斯               繁殖      落花生         贪得无厌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学常识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松树金龟子》选自《昆虫世界》，作者法布尔，法国昆虫学家、作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松树金龟子》是一篇介绍动物生态的科学小品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整体感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《松树金龟子》科学详尽地说明了松鼠金龟子的外形特征和生活 习性，包括婚恋、发音、繁衍等，使读者对松鼠金龟子这种常见的昆虫获得科学的知识，并激发自己热爱昆虫的感情。全文渗透了作者对昆虫的人文关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国宝——大熊猫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字词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皮袍     嬉戏     憨态可掬    漫不经心    笨拙     蹬皮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濒危     林苑    俊俏      温驯     璀璨     宽敞     岷山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邛崃    悬崖绝壁    起伏不绝    葱茏茂密      云雾缭绕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烟波浩瀚    弃荤食素     纤维素    栖息    孤僻    分娩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屈指可数     乐不可支     翌日    兴高采烈    拯救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整体感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本文是一篇介绍珍稀动物大熊猫的科普说明文。课文标题“国宝—大熊猫”中的“大熊猫”，表明了文章说明的对象，“国宝”一词点明了说明的重点。先说“国宝”，再用表示解释说明的破折号引出被称为国宝的对象“大熊猫”，起着两个方面的作用，一是突出大熊猫的珍贵，二是引起读者的注意。本文从多方面介绍了大熊猫的特点和习性，说明了大熊猫成为国宝的原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 本文合理安排说明顺序，条理清晰地进行说明。从全文看，文章紧紧围绕大熊猫是我国的国宝这个中心来进行说明；在结构上按由果到因的逻辑顺序来安排组织材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《三个太阳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字词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晕船      惊心动魄       亘古      钦佩      驳回      软缠硬磨     喜出望外        右舷         步履蹒跚  </w:t>
      </w:r>
    </w:p>
    <w:p>
      <w:pPr>
        <w:pStyle w:val="Normal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真挚        呕心沥血         作风凌厉      沉默寡言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胡子拉碴    狂风呼啸       混沌      吞噬     铠甲      灌铅        餐桌      抿嘴      克制    晶莹剔透        翩跹          蓦地        玛瑙         蘸        紧蹙    踱步           真谛          粗犷          舷窗      俯瞰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整体感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这篇通讯记叙了中国女画家经过执著努力来到南极，战胜生理和自然条件造成的困难，为中国南极长城站建设出力并为之作画立传的经过，表现了南极考察队员为祖国、为事业艰苦卓绝的奋斗情景，赞颂了我国科学工作者的民族气概和非凡胆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这篇通讯的标题“三个太阳”，直接取自女画家为中国南极长城站所画壁画的内容，既紧扣画家的画，又突出南极的特点，没有黑夜，正如南极考察队员开拓事业的忘我献身精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本文记叙、描写、抒情、议论综合运用，富有表现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录音新闻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字词：</w:t>
      </w:r>
    </w:p>
    <w:p>
      <w:pPr>
        <w:pStyle w:val="Normal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警戒       舰艇       抛锚       鲸鱼       硕大         顷刻间      源源不断     欢呼雀跃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学常识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这是一篇录音广播稿。录音广播稿和一般广播稿不同的是，它是由文字和现场录音结合报道有关事件，比一般广播稿能更全面、更具体生动地报道事件的具体情况，使人犹如身临其境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整体感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这则录音新闻比较全面地报道了我国运载火箭水下发射成功的情况，赞扬了全体工程技术人员、工人和解放军指战员大力协作、团结奋战为祖国作贡献的精神，歌颂了党的领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决战太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</w:t>
      </w:r>
      <w:r>
        <w:rPr>
          <w:rFonts w:cs="宋体;SimSun" w:ascii="宋体;SimSun" w:hAnsi="宋体;SimSun"/>
          <w:color w:val="1E1E1E"/>
          <w:szCs w:val="21"/>
        </w:rPr>
        <w:t>——“</w:t>
      </w:r>
      <w:r>
        <w:rPr>
          <w:color w:val="1E1E1E"/>
          <w:szCs w:val="21"/>
        </w:rPr>
        <w:t>神州二号”无人飞船测控回收纪实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字词：</w:t>
      </w:r>
    </w:p>
    <w:p>
      <w:pPr>
        <w:pStyle w:val="Normal"/>
        <w:rPr/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着陆      椭圆      轨道      暑气蒸腾       斗志昂扬    翘首以待       屏蔽     遨游太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整体感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这篇通讯报道了我国“神州二号”无人飞船测控回收的经过，表现了我国航天技术稳步走向成熟和在世界上的先进地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 本文综合运用多种表达方式，记叙、描写、说明、议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新闻两篇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字词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芜湖          荻港        溃退      毫无斗志     英勇善战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锐不可当       要塞        百年沧桑      举世瞩目    崭新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联合声明       噙满泪花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学常识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新闻结构，包括标题、导语、主体、背景和结语等部分，标题、导语和主体是一篇新闻通常不可少的三部分。新闻语言要准确、简明，这是由新闻的真实性和简明性的特点决定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新闻报道要求迅速及时，内容真实，言简意明，以事实说话。新闻报道具有时效性、真实性和简明性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整体感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人民解放军百万大军横渡长江》真实地报道了我军渡江战况，宣告了解放战争已取得决定性胜利，国民党反动政府已面临彻底崩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中英香港政权交接仪式在港隆重举行》生动全面地报道了中英两国政府交接仪式隆重举行的全过程，表述了香港回归祖国重大而深远的意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七子之歌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字词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邶      自怨自艾      愍     精诚所至，金石为开     襁褓     掳       梦寐以求       氤氲     号啕大哭     脂膏    骸   孪生       起讫       背城一战        脚踝      归宁      硇洲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学常识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闻一多是一个爱国诗人和民主斗士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澳门</w:t>
      </w:r>
      <w:r>
        <w:rPr>
          <w:color w:val="1E1E1E"/>
          <w:szCs w:val="21"/>
        </w:rPr>
        <w:t>1553</w:t>
      </w:r>
      <w:r>
        <w:rPr>
          <w:color w:val="1E1E1E"/>
          <w:szCs w:val="21"/>
        </w:rPr>
        <w:t>年被葡萄牙殖民者强行租占，</w:t>
      </w:r>
      <w:r>
        <w:rPr>
          <w:color w:val="1E1E1E"/>
          <w:szCs w:val="21"/>
        </w:rPr>
        <w:t>1887</w:t>
      </w:r>
      <w:r>
        <w:rPr>
          <w:color w:val="1E1E1E"/>
          <w:szCs w:val="21"/>
        </w:rPr>
        <w:t>年被强占，</w:t>
      </w:r>
      <w:r>
        <w:rPr>
          <w:color w:val="1E1E1E"/>
          <w:szCs w:val="21"/>
        </w:rPr>
        <w:t>1999</w:t>
      </w:r>
      <w:r>
        <w:rPr>
          <w:color w:val="1E1E1E"/>
          <w:szCs w:val="21"/>
        </w:rPr>
        <w:t>年回归祖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香港</w:t>
      </w:r>
      <w:r>
        <w:rPr>
          <w:color w:val="1E1E1E"/>
          <w:szCs w:val="21"/>
        </w:rPr>
        <w:t>1842</w:t>
      </w:r>
      <w:r>
        <w:rPr>
          <w:color w:val="1E1E1E"/>
          <w:szCs w:val="21"/>
        </w:rPr>
        <w:t>年被英国侵占，</w:t>
      </w:r>
      <w:r>
        <w:rPr>
          <w:color w:val="1E1E1E"/>
          <w:szCs w:val="21"/>
        </w:rPr>
        <w:t>1997</w:t>
      </w:r>
      <w:r>
        <w:rPr>
          <w:color w:val="1E1E1E"/>
          <w:szCs w:val="21"/>
        </w:rPr>
        <w:t>年回归祖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台湾包括台湾岛、澎湖列岛等岛屿。</w:t>
      </w:r>
      <w:r>
        <w:rPr>
          <w:color w:val="1E1E1E"/>
          <w:szCs w:val="21"/>
        </w:rPr>
        <w:t>1642</w:t>
      </w:r>
      <w:r>
        <w:rPr>
          <w:color w:val="1E1E1E"/>
          <w:szCs w:val="21"/>
        </w:rPr>
        <w:t>年，荷兰和西班牙分别入侵，明末郑成功收复。</w:t>
      </w:r>
      <w:r>
        <w:rPr>
          <w:color w:val="1E1E1E"/>
          <w:szCs w:val="21"/>
        </w:rPr>
        <w:t>1895</w:t>
      </w:r>
      <w:r>
        <w:rPr>
          <w:color w:val="1E1E1E"/>
          <w:szCs w:val="21"/>
        </w:rPr>
        <w:t>年为日本侵占，</w:t>
      </w:r>
      <w:r>
        <w:rPr>
          <w:color w:val="1E1E1E"/>
          <w:szCs w:val="21"/>
        </w:rPr>
        <w:t>1945</w:t>
      </w:r>
      <w:r>
        <w:rPr>
          <w:color w:val="1E1E1E"/>
          <w:szCs w:val="21"/>
        </w:rPr>
        <w:t>年抗日战争胜利后归还中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威海卫</w:t>
      </w:r>
      <w:r>
        <w:rPr>
          <w:color w:val="1E1E1E"/>
          <w:szCs w:val="21"/>
        </w:rPr>
        <w:t>1898</w:t>
      </w:r>
      <w:r>
        <w:rPr>
          <w:color w:val="1E1E1E"/>
          <w:szCs w:val="21"/>
        </w:rPr>
        <w:t>年被英国强行租占，</w:t>
      </w:r>
      <w:r>
        <w:rPr>
          <w:color w:val="1E1E1E"/>
          <w:szCs w:val="21"/>
        </w:rPr>
        <w:t>1930</w:t>
      </w:r>
      <w:r>
        <w:rPr>
          <w:color w:val="1E1E1E"/>
          <w:szCs w:val="21"/>
        </w:rPr>
        <w:t>年收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广州湾</w:t>
      </w:r>
      <w:r>
        <w:rPr>
          <w:color w:val="1E1E1E"/>
          <w:szCs w:val="21"/>
        </w:rPr>
        <w:t>1898</w:t>
      </w:r>
      <w:r>
        <w:rPr>
          <w:color w:val="1E1E1E"/>
          <w:szCs w:val="21"/>
        </w:rPr>
        <w:t>年为法国侵占，</w:t>
      </w:r>
      <w:r>
        <w:rPr>
          <w:color w:val="1E1E1E"/>
          <w:szCs w:val="21"/>
        </w:rPr>
        <w:t>1943</w:t>
      </w:r>
      <w:r>
        <w:rPr>
          <w:color w:val="1E1E1E"/>
          <w:szCs w:val="21"/>
        </w:rPr>
        <w:t>年又被日本占领。抗日战争胜利后收回，改名为湛江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整体感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七子之歌》由七首独立的短章组成，它的总的主题体现为每一首诗最后的结句：“母亲！我要回来，母亲！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每一首诗都是用第一人称的拟人化手法写成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毛泽东诗词二首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沁园春   雪》    《卜算子  咏梅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山舞银蛇        原驰蜡象     红装素裹      分外妖娆    成吉思汗          悬崖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整体感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《沁园春   雪》抒发了对壮丽山河的热爱之情，表达了伟大的抱负。这首词大气磅礴，写景，纵横千万里，论史，上下几千年，充分表现了当代无产阶级英雄和革命人民的豪情壮志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沁园春”是词牌名，雪是题目。词分上阕、下阕。上阕描写北方壮丽的雪景，热情赞美祖国大好河山。下阕评论历史上英雄人物，歌颂当代无产阶级革命英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写景、议论、抒情三者有机结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木兰诗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机杼　　　 军帖　　 　可汗　　　鞍马　　　鞍鞯　　辔头　　　胡骑　　　鸣啾啾　　  金柝　　　策勋　　　霍霍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学常识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木兰诗》北朝民歌，这首长篇叙事诗，叙述的是木兰女扮男装代父从军的传奇故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整体感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表现了木兰勤劳、智慧、勇敢、坚强和不贪图利禄的高贵品质，以及她爱国爱家的崇高精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全诗叙述情节详略得当。这首诗对木兰从军的缘由、离别、辞官和还家都写得比较详细，而对出征前的准备只用了四句，对军旅生活也只用了六句，写得比较简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现代诗三首              歌词三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树          信念         中国的土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兀立        覆盖       纠缠        崖层               姹紫嫣红       蔷薇色       敦厚      一泻千里       契机      梦魂萦绕       烙上      澎湃     炊烟      流淌      富裕       抽穗       梳妆打扮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万丈狂澜      浊流宛转       屏障       浩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19:00Z</dcterms:created>
  <dc:creator/>
  <dc:description/>
  <cp:keywords/>
  <dc:language>en-US</dc:language>
  <cp:lastModifiedBy>User</cp:lastModifiedBy>
  <dcterms:modified xsi:type="dcterms:W3CDTF">2011-10-29T04:19:00Z</dcterms:modified>
  <cp:revision>0</cp:revision>
  <dc:subject/>
  <dc:title/>
</cp:coreProperties>
</file>