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勇气</w:t>
      </w:r>
    </w:p>
    <w:p>
      <w:pPr>
        <w:pStyle w:val="Normal"/>
        <w:spacing w:lineRule="auto" w:line="360"/>
        <w:ind w:left="540" w:hanging="0"/>
        <w:rPr/>
      </w:pPr>
      <w:r>
        <w:rPr/>
        <w:t>一、教学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/>
        <w:t>培养学生对和平信仰的追求，品味课文语言特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/>
        <w:t>二、教学重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/>
        <w:t>理清情节结构，品味学习语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/>
        <w:t>三、教学课时</w:t>
      </w:r>
      <w:r>
        <w:rPr>
          <w:rFonts w:eastAsia="Times New Roman"/>
        </w:rPr>
        <w:t xml:space="preserve">  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/>
        <w:t>四、教学步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导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在第二次世界大战中，发生了许许多多动天地，泣鬼神的感人故事。今天我们要学习的课文——《勇气》，就是写的在“二战”后期，盟军由法国诺曼底登陆时发生的这样一个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一）整体感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速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请同学们说说这是一个什么样的故事，要求每人说的与别人不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同学们说的内容可能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是一个写法国女人救美国士兵的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是一个赞颂法国女人高贵品质的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是一个表现美国士兵机智勇敢的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这是一个表现人类对和平信仰和追求的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教师小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二）积累词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学生大声读课文，找出文中优美的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双音节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拘谨</w:t>
      </w:r>
      <w:r>
        <w:rPr>
          <w:rFonts w:eastAsia="Times New Roman"/>
        </w:rPr>
        <w:t xml:space="preserve">    </w:t>
      </w:r>
      <w:r>
        <w:rPr/>
        <w:t>颀长</w:t>
      </w:r>
      <w:r>
        <w:rPr>
          <w:rFonts w:eastAsia="Times New Roman"/>
        </w:rPr>
        <w:t xml:space="preserve">    </w:t>
      </w:r>
      <w:r>
        <w:rPr/>
        <w:t>健谈</w:t>
      </w:r>
      <w:r>
        <w:rPr>
          <w:rFonts w:eastAsia="Times New Roman"/>
        </w:rPr>
        <w:t xml:space="preserve">    </w:t>
      </w:r>
      <w:r>
        <w:rPr/>
        <w:t>拘束</w:t>
      </w:r>
      <w:r>
        <w:rPr>
          <w:rFonts w:eastAsia="Times New Roman"/>
        </w:rPr>
        <w:t xml:space="preserve">    </w:t>
      </w:r>
      <w:r>
        <w:rPr/>
        <w:t>陷落</w:t>
      </w:r>
      <w:r>
        <w:rPr>
          <w:rFonts w:eastAsia="Times New Roman"/>
        </w:rPr>
        <w:t xml:space="preserve">    </w:t>
      </w:r>
      <w:r>
        <w:rPr/>
        <w:t>熹微</w:t>
      </w:r>
      <w:r>
        <w:rPr>
          <w:rFonts w:eastAsia="Times New Roman"/>
        </w:rPr>
        <w:t xml:space="preserve">    </w:t>
      </w:r>
      <w:r>
        <w:rPr/>
        <w:t>发落</w:t>
      </w:r>
      <w:r>
        <w:rPr>
          <w:rFonts w:eastAsia="Times New Roman"/>
        </w:rPr>
        <w:t xml:space="preserve">    </w:t>
      </w:r>
      <w:r>
        <w:rPr/>
        <w:t>悉意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四字短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孔武有力</w:t>
      </w:r>
      <w:r>
        <w:rPr>
          <w:rFonts w:eastAsia="Times New Roman"/>
        </w:rPr>
        <w:t xml:space="preserve">     </w:t>
      </w:r>
      <w:r>
        <w:rPr/>
        <w:t>单枪匹马</w:t>
      </w:r>
      <w:r>
        <w:rPr>
          <w:rFonts w:eastAsia="Times New Roman"/>
        </w:rPr>
        <w:t xml:space="preserve">      </w:t>
      </w:r>
      <w:r>
        <w:rPr/>
        <w:t>寥寥可数</w:t>
      </w:r>
      <w:r>
        <w:rPr>
          <w:rFonts w:eastAsia="Times New Roman"/>
        </w:rPr>
        <w:t xml:space="preserve">      </w:t>
      </w:r>
      <w:r>
        <w:rPr/>
        <w:t>干净利落</w:t>
      </w:r>
      <w:r>
        <w:rPr>
          <w:rFonts w:eastAsia="Times New Roman"/>
        </w:rPr>
        <w:t xml:space="preserve">     </w:t>
      </w:r>
      <w:r>
        <w:rPr/>
        <w:t>毫不犹豫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弄清重点词语的意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拘谨：（言语、生动）过于谨慎；拘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颀长：身量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熹微：日光微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悉意：全心全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孔武有力：勇武而有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单枪匹马：一个人单身上阵。比喻单独行动，没人帮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寥寥可数：形容数量非常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学生识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三）理清情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复习提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说的三要素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人物、情节、环境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说情节的结构包括哪几个部分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开端、发展、高潮、结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学生默读课文，理清情节结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开端：从“在大规模进攻开始的前一天”到“那是为应付这种紧急状况而教给他的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发展：从“听到敲门声”到“把门闩了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高潮：从“棚屋后边有一个小小的窗口”到“哦，当然啦。快！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结局：从“她毫不迟疑地把送回壁炉边的碗橱里”到“她毫不犹豫地给了他第二次机会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归纳小说情节的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故事情节曲折动人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四）品味语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含义丰富的外貌神态描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她长得并不漂亮，不是笑容满面，但是她的眼光是善良而镇定的。”她“不是笑容满面”，说明了什么？</w:t>
      </w:r>
      <w:r>
        <w:rPr>
          <w:rFonts w:eastAsia="Times New Roman"/>
        </w:rPr>
        <w:t xml:space="preserve"> </w:t>
      </w:r>
      <w:r>
        <w:rPr/>
        <w:t>（说明法国人在德国人的殖民统治下过着痛苦的生活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她满脸苍白，泪眼模糊”写出了“她”当时的什么心情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写出了“她”失去丈夫以后，悲伤、悲痛的心情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生动准确的动作描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伞兵蜷身挤出窗口，向树林奔去。”“挤”、“奔”有什么表达效果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“挤”写出了窗口很小。“奔”写出伞兵动作很快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简短明快的语言描写。</w:t>
      </w:r>
      <w:r>
        <w:rPr>
          <w:rFonts w:eastAsia="Times New Roman"/>
        </w:rPr>
        <w:t xml:space="preserve"> </w:t>
      </w:r>
      <w:r>
        <w:rPr/>
        <w:t>“哦，当然啦。”刻画出了“她”的什么品质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在生与死的面前，为了救那个伞兵，“她”毫不犹豫地说出了这句话，表现了“她”为了和平，置自己的生死于度外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意味深长的议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她懂得她信仰的是什么。”那么，“她”信仰的是什么呢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对和平的信仰，为了捍卫它，不惜自己宝贵的生命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五）、学习句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教师举文中的一个句子，学生分析其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一个年约三十岁的法国女人——她长得并不漂亮，不是笑容满面，但是她的眼光是善良而镇定的——开了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学生讨论、发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教师总结。这种句式的特点是先总写、概述，然后围绕这一句或句中的中心词再展开写，进行更加细腻、更加深入的描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学生在文中找有此特点的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她的丈夫和她的三个小小的孩子——一个是婴儿，坐在一张高椅子上——坐在饭桌旁边，惊异地盯着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他刚跑进树林——悉意经营的、没什么灌木杂树的法国树林——就听到周围都是追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进行句式运用练习——教师说“总写、概述”，学生接着说“具体描写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（师）我掀开帘子，看到一个小姑娘——（生）……正登上竹凳想去摘墙上的电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师）上课铃响了，我们的语文老师——（生）……走进教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（师）那年，我第一次看见大海——（生）……真是太美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（师）街上，人们伸长脖子在看一只鸟——（生）……那只鸟怪可怜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学生自己仿写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六）课堂总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学习文学作品，如小说、散文，我们首先要从整体上把文章的内容弄清楚，更重要的是揣摩文章语言的妙处，学习文章有特点的词语、句式和段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板书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我掀开帘子，看到一个小姑娘——</w:t>
      </w:r>
      <w:r>
        <w:rPr>
          <w:rFonts w:eastAsia="Times New Roman"/>
          <w:b/>
        </w:rPr>
        <w:t xml:space="preserve"> </w:t>
      </w:r>
      <w:r>
        <w:rPr>
          <w:b/>
        </w:rPr>
        <w:t>电话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上课铃响了，我们的语文老师——</w:t>
      </w:r>
      <w:r>
        <w:rPr>
          <w:rFonts w:eastAsia="Times New Roman"/>
          <w:b/>
        </w:rPr>
        <w:t xml:space="preserve"> </w:t>
      </w:r>
      <w:r>
        <w:rPr>
          <w:b/>
        </w:rPr>
        <w:t>走进教室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那年，我第一次看见大海——</w:t>
      </w:r>
      <w:r>
        <w:rPr>
          <w:rFonts w:eastAsia="Times New Roman"/>
          <w:b/>
        </w:rPr>
        <w:t xml:space="preserve"> </w:t>
      </w:r>
      <w:r>
        <w:rPr>
          <w:b/>
        </w:rPr>
        <w:t>美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街上，人们伸长脖子在看一只鸟——</w:t>
      </w:r>
      <w:r>
        <w:rPr>
          <w:rFonts w:eastAsia="Times New Roman"/>
          <w:b/>
        </w:rPr>
        <w:t xml:space="preserve"> </w:t>
      </w:r>
      <w:r>
        <w:rPr>
          <w:b/>
        </w:rPr>
        <w:t>可怜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9T00:11:00Z</dcterms:modified>
  <cp:revision>120</cp:revision>
  <dc:subject/>
  <dc:title>七年级春季学期语文教学计划</dc:title>
</cp:coreProperties>
</file>