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独特的我</w:t>
      </w:r>
    </w:p>
    <w:p>
      <w:pPr>
        <w:pStyle w:val="Normal"/>
        <w:spacing w:lineRule="auto" w:line="360"/>
        <w:ind w:firstLine="420"/>
        <w:rPr/>
      </w:pPr>
      <w:r>
        <w:rPr/>
        <w:t>教学目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知道自己与众不同的地方，增强自信心，悦纳自己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了解周围小朋友的与众不同，学会更好地处理与伙伴之间的关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增进同学之间的了解，正确对待他人对自己的不同评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制作个人小档案，乐于向别人介绍自己。</w:t>
      </w:r>
    </w:p>
    <w:p>
      <w:pPr>
        <w:pStyle w:val="Normal"/>
        <w:spacing w:lineRule="auto" w:line="360"/>
        <w:ind w:firstLine="420"/>
        <w:rPr/>
      </w:pPr>
      <w:r>
        <w:rPr/>
        <w:t>教学难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了解自己的特长，为独特的我感到自豪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填写个人档案。</w:t>
      </w:r>
    </w:p>
    <w:p>
      <w:pPr>
        <w:pStyle w:val="Normal"/>
        <w:spacing w:lineRule="auto" w:line="360"/>
        <w:ind w:firstLine="420"/>
        <w:rPr/>
      </w:pPr>
      <w:r>
        <w:rPr/>
        <w:t>课前准备：</w:t>
      </w:r>
    </w:p>
    <w:p>
      <w:pPr>
        <w:pStyle w:val="Normal"/>
        <w:spacing w:lineRule="auto" w:line="360"/>
        <w:ind w:firstLine="420"/>
        <w:rPr/>
      </w:pPr>
      <w:r>
        <w:rPr/>
        <w:t>收集周围伙伴或老师、家长对自己的评价。</w:t>
      </w:r>
    </w:p>
    <w:p>
      <w:pPr>
        <w:pStyle w:val="Normal"/>
        <w:spacing w:lineRule="auto" w:line="360"/>
        <w:ind w:firstLine="420"/>
        <w:rPr/>
      </w:pPr>
      <w:r>
        <w:rPr/>
        <w:t>课时计划：一课时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</w:p>
    <w:p>
      <w:pPr>
        <w:pStyle w:val="Normal"/>
        <w:spacing w:lineRule="auto" w:line="360"/>
        <w:ind w:firstLine="420"/>
        <w:rPr/>
      </w:pPr>
      <w:r>
        <w:rPr/>
        <w:t>一、激趣导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提问：你见过长得一模一样的两个人吗？你有没有发现哪两个人的性格、爱好和习惯完全一样？（世界上没有长得完全一样的两个人，也没有哪两个人的性格、爱好和习惯完全一样。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做游戏：猜猜他（她）是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老师从长相、爱好、个性等几个方面二—三个学生，让学生猜猜分别说的是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问：为什么你猜是他（她）？被猜中的同学说说大家为什么能猜出是你？（因为我和别人不同）</w:t>
      </w:r>
    </w:p>
    <w:p>
      <w:pPr>
        <w:pStyle w:val="Normal"/>
        <w:spacing w:lineRule="auto" w:line="360"/>
        <w:ind w:firstLine="420"/>
        <w:rPr/>
      </w:pPr>
      <w:r>
        <w:rPr/>
        <w:t>板书：我和别人不同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师述：人都有自己独有的特点，有和别人不同的地方。我们每个人都要知道自己与众不同的地方，认真悦纳自己，为独特的我感到自豪。</w:t>
      </w:r>
    </w:p>
    <w:p>
      <w:pPr>
        <w:pStyle w:val="Normal"/>
        <w:spacing w:lineRule="auto" w:line="360"/>
        <w:ind w:firstLine="420"/>
        <w:rPr/>
      </w:pPr>
      <w:r>
        <w:rPr/>
        <w:t>二、说说我自己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阅读课文</w:t>
      </w:r>
      <w:r>
        <w:rPr>
          <w:rFonts w:eastAsia="Times New Roman"/>
        </w:rPr>
        <w:t xml:space="preserve"> </w:t>
      </w:r>
      <w:r>
        <w:rPr/>
        <w:t>，思考：①你有什么和别人不同的地方？②你的最大特点是什么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小组讨论以上的思考题。老师巡视指导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班上交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组代表发言；②大家评评：他们说出了自己的特点吗？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小结：大家太棒了，都说出了自己的特点。人与人是有所不同的，所以才有了独特的我。有了独特的我，才组成了这多姿多彩的世界。我们都是为这世界添彩的人。我们都要为自己的独特感到自豪和骄傲。</w:t>
      </w:r>
    </w:p>
    <w:p>
      <w:pPr>
        <w:pStyle w:val="Normal"/>
        <w:spacing w:lineRule="auto" w:line="360"/>
        <w:ind w:firstLine="420"/>
        <w:rPr/>
      </w:pPr>
      <w:r>
        <w:rPr/>
        <w:t>板书：世界因我而精彩</w:t>
      </w:r>
      <w:r>
        <w:rPr/>
        <w:t>----</w:t>
      </w:r>
      <w:r>
        <w:rPr/>
        <w:t>自豪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填写个人档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自己填写，老师巡回指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老师选几个有特色的档案在班上读一读，学生猜一猜是谁的。</w:t>
      </w:r>
    </w:p>
    <w:p>
      <w:pPr>
        <w:pStyle w:val="Normal"/>
        <w:spacing w:lineRule="auto" w:line="360"/>
        <w:ind w:firstLine="420"/>
        <w:rPr/>
      </w:pPr>
      <w:r>
        <w:rPr/>
        <w:t>三、说说别人眼中的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谈话：刚才都是我们自己说自己，现在我们来说说别人是怎么评价你的。你认为他（她）说得对吗？我们应该怎样对待别人对自己的评价呢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生根据自己收集的有关情况，说说别人眼中的我，并说说自己的看法。①小组交流；②全班交流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总结：</w:t>
      </w:r>
    </w:p>
    <w:p>
      <w:pPr>
        <w:pStyle w:val="Normal"/>
        <w:spacing w:lineRule="auto" w:line="360"/>
        <w:ind w:firstLine="420"/>
        <w:rPr/>
      </w:pPr>
      <w:r>
        <w:rPr/>
        <w:t>同学们，我们每个人都有和别人不一样的地方。我们有着不同的面孔，有着不同的身材，有着不同的兴趣爱好，有着不同的做事的方式……正因为有了这许许多多的不同，才有了这五彩缤纷的世界，才有了我们这丰富多彩的生活。我们都在为这美好的世界增光添彩，我们都要为自己的独特感到高兴和自豪。但同时也应该知道，我们有自己的优点，也有自己的缺点。可那也没关系，随着我们的成长，我们会逐步改掉坏毛病，会发挥特长，迅速成为一个独特的我，一个有用的我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板书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我和别人不同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世界因我而精彩</w:t>
      </w:r>
      <w:r>
        <w:rPr>
          <w:b/>
        </w:rPr>
        <w:t>----</w:t>
      </w:r>
      <w:r>
        <w:rPr>
          <w:b/>
        </w:rPr>
        <w:t>自豪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01:00Z</dcterms:modified>
  <cp:revision>78</cp:revision>
  <dc:subject/>
  <dc:title>七年级春季学期语文教学计划</dc:title>
</cp:coreProperties>
</file>