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</w:t>
      </w:r>
    </w:p>
    <w:p>
      <w:pPr>
        <w:pStyle w:val="Normal"/>
        <w:spacing w:lineRule="auto" w:line="360"/>
        <w:ind w:firstLine="359"/>
        <w:rPr/>
      </w:pPr>
      <w:r>
        <w:rPr/>
        <w:t>在千古涛声的回响中，“东风来了，春天的脚步近了”，我们的课程进入了春的主题。本单元的主读课文，第一篇是朱自清的《春》。这一篇和上一册第一单元的《从百草园到三味书屋》一样，一向是初中教材的“保留篇目”。毕竟是经典，在作者笔下，春天不但可见可闻，而且可嗅、可味、可触，春风、春雨、春草、春花，还有春天的人，丰富的手法，绚烂的色彩，让人直感到扑面而来的春的气息。而另一篇林斤澜的《春风》，却只写风，北国的春风，能给人什么感觉呢？不妨比较一下各自的妙处。</w:t>
      </w:r>
    </w:p>
    <w:p>
      <w:pPr>
        <w:pStyle w:val="Normal"/>
        <w:spacing w:lineRule="auto" w:line="360"/>
        <w:ind w:firstLine="359"/>
        <w:rPr/>
      </w:pPr>
      <w:r>
        <w:rPr/>
        <w:t>春也是古人的最爱，“比较•探究”中，精选了几篇古代诗词，如杜牧《江南春绝句》、叶绍翁《游园不值》、宋祁《玉楼春》、辛弃疾《鹧鸪天》、杜甫《春夜喜雨》、韩愈《早春呈水部张十八员外》、白居易《钱塘湖春行》等，这些都是古诗中歌咏春天的名作。其中的</w:t>
      </w:r>
      <w:r>
        <w:rPr>
          <w:rFonts w:eastAsia="Times New Roman"/>
        </w:rPr>
        <w:t xml:space="preserve"> </w:t>
      </w:r>
      <w:r>
        <w:rPr/>
        <w:t>“千里莺啼绿映红”、“一枝红杏出墙来”、“红杏枝头春意闹”、“春在溪头荠菜花”、“天街小雨润如酥”、“乱花渐欲迷人眼”等名句，为什么千古传诵？有些字词为什么堪称“诗眼”？此外还有两首新诗，艾青的《春》，为什么偏说春天是“来自郊外的墓窟”？王宜振的《初春》，又是怎么用叶笛“把春天吹得摇摇晃晃”？细细品味，从中可以领略诗歌语言的特殊魅力。“比较•探究”中还有两篇科普作品：竺可桢的《唐宋大诗人诗中的物候》和贾祖璋的《花儿为什么这样红》，则把我们从诗歌艺术的境界带入科学理性的王国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不一样的春天，原是来自独特的体验和感受。试讨论讨论，能不能写春天的“不好”？试动笔，写写自己眼中、心里独特的春天。</w:t>
      </w:r>
    </w:p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1"/>
        <w:jc w:val="center"/>
        <w:rPr/>
      </w:pPr>
      <w:r>
        <w:rPr>
          <w:b/>
          <w:sz w:val="28"/>
          <w:szCs w:val="28"/>
        </w:rPr>
        <w:t>第三课春</w:t>
      </w:r>
    </w:p>
    <w:p>
      <w:pPr>
        <w:pStyle w:val="Normal"/>
        <w:spacing w:lineRule="auto" w:line="360"/>
        <w:ind w:firstLine="359"/>
        <w:rPr/>
      </w:pPr>
      <w:r>
        <w:rPr/>
        <w:t>教学目标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读准本课字词的音，能欢快而有节奏地朗读全文。学习作者准确生动地用词，体会作者清新自然的语言风格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学习作者抓住景物的特征，细致观察景物的方法。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体会比喻、拟人等修辞方法的作用。</w:t>
      </w:r>
    </w:p>
    <w:p>
      <w:pPr>
        <w:pStyle w:val="Normal"/>
        <w:spacing w:lineRule="auto" w:line="360"/>
        <w:ind w:firstLine="359"/>
        <w:rPr/>
      </w:pPr>
      <w:r>
        <w:rPr/>
        <w:t>教学重点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学习作者抓住景物的特征，细致观察景物的方法。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体会比喻、拟人等修辞方法的作用。</w:t>
      </w:r>
    </w:p>
    <w:p>
      <w:pPr>
        <w:pStyle w:val="Normal"/>
        <w:spacing w:lineRule="auto" w:line="360"/>
        <w:ind w:firstLine="359"/>
        <w:rPr/>
      </w:pPr>
      <w:r>
        <w:rPr/>
        <w:t>教学难点</w:t>
      </w:r>
    </w:p>
    <w:p>
      <w:pPr>
        <w:pStyle w:val="Normal"/>
        <w:spacing w:lineRule="auto" w:line="360"/>
        <w:ind w:firstLine="359"/>
        <w:rPr/>
      </w:pPr>
      <w:r>
        <w:rPr/>
        <w:t>学习作者抓住景物的特征，细致观察景物的方法。</w:t>
      </w:r>
    </w:p>
    <w:p>
      <w:pPr>
        <w:pStyle w:val="Normal"/>
        <w:spacing w:lineRule="auto" w:line="360"/>
        <w:ind w:firstLine="359"/>
        <w:rPr/>
      </w:pPr>
      <w:r>
        <w:rPr/>
        <w:t>课时：</w:t>
      </w:r>
    </w:p>
    <w:p>
      <w:pPr>
        <w:pStyle w:val="Normal"/>
        <w:spacing w:lineRule="auto" w:line="360"/>
        <w:ind w:firstLine="359"/>
        <w:rPr/>
      </w:pPr>
      <w:r>
        <w:rPr/>
        <w:t>教学方法</w:t>
      </w:r>
    </w:p>
    <w:p>
      <w:pPr>
        <w:pStyle w:val="Normal"/>
        <w:spacing w:lineRule="auto" w:line="360"/>
        <w:ind w:firstLine="359"/>
        <w:rPr/>
      </w:pPr>
      <w:r>
        <w:rPr/>
        <w:t>朗读法、讲授法</w:t>
      </w:r>
    </w:p>
    <w:p>
      <w:pPr>
        <w:pStyle w:val="Normal"/>
        <w:spacing w:lineRule="auto" w:line="360"/>
        <w:ind w:firstLine="420"/>
        <w:rPr/>
      </w:pPr>
      <w:r>
        <w:rPr/>
        <w:t>教具：电教室幻灯</w:t>
      </w:r>
    </w:p>
    <w:p>
      <w:pPr>
        <w:pStyle w:val="Normal"/>
        <w:spacing w:lineRule="auto" w:line="360"/>
        <w:ind w:firstLine="359"/>
        <w:rPr/>
      </w:pPr>
      <w:r>
        <w:rPr/>
        <w:t>教学过程</w:t>
      </w:r>
    </w:p>
    <w:p>
      <w:pPr>
        <w:pStyle w:val="Normal"/>
        <w:spacing w:lineRule="auto" w:line="360"/>
        <w:ind w:firstLine="359"/>
        <w:rPr/>
      </w:pPr>
      <w:r>
        <w:rPr/>
        <w:t>第一课时</w:t>
      </w:r>
    </w:p>
    <w:p>
      <w:pPr>
        <w:pStyle w:val="Normal"/>
        <w:spacing w:lineRule="auto" w:line="360"/>
        <w:ind w:firstLine="359"/>
        <w:rPr/>
      </w:pPr>
      <w:r>
        <w:rPr/>
        <w:t>一、谈话引入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同学们，在一年四季里你最喜欢哪个季节？为什么？（指定同学回答）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正确引导学生进入课题———曾经有一位同学这样回答：（幻灯出示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我喜欢春天，因为它很美，有绿树红花，花香鸟语；因为它很新，春回大地，万物复苏，一切都是新的；因为它充满希望充满活力。一年之计在于春，一切希望在春天，而我也总在春天的第一天里订好新一年的学习目标。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教师归纳：这位同学喜欢春天的原因如朱自清，朱自清写的《春》这篇散文正是描绘了白花争荣，生机勃勃的春景图画、赞美抒唱了春天的创造力和带给人们无限的希望，从而激励人们在大好春光里辛勤劳作，奋然向前。现在就让我们一起来欣赏这首抒情诗，这幅风景画，这曲春的赞歌！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板书课题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、范读课文，提示学生将课文划分段落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59"/>
        <w:rPr/>
      </w:pPr>
      <w:r>
        <w:rPr/>
        <w:t>本文围绕一个“春”字，给我们写了“盼春”、“绘春”、“赞春”三部分，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/>
        <w:t>请同学们以最快速度将课文分成三个部分。指名回答，订正答案之后板书：</w:t>
      </w:r>
      <w:r>
        <w:rPr>
          <w:rFonts w:eastAsia="Times New Roman"/>
          <w:b/>
        </w:rPr>
        <w:t xml:space="preserve"> </w:t>
      </w:r>
      <w:r>
        <w:rPr>
          <w:b/>
        </w:rPr>
        <w:t>盼春</w:t>
      </w:r>
      <w:r>
        <w:rPr>
          <w:rFonts w:eastAsia="Times New Roman"/>
          <w:b/>
        </w:rPr>
        <w:t xml:space="preserve"> </w:t>
      </w:r>
      <w:r>
        <w:rPr>
          <w:b/>
        </w:rPr>
        <w:t>绘春</w:t>
      </w:r>
      <w:r>
        <w:rPr>
          <w:rFonts w:eastAsia="Times New Roman"/>
          <w:b/>
        </w:rPr>
        <w:t xml:space="preserve"> </w:t>
      </w:r>
      <w:r>
        <w:rPr>
          <w:b/>
        </w:rPr>
        <w:t>赞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这是一篇写景抒情的散文。作者朱自清</w:t>
      </w:r>
      <w:r>
        <w:rPr/>
        <w:t>(1898</w:t>
      </w:r>
      <w:r>
        <w:rPr>
          <w:rFonts w:cs="宋体;SimSun" w:ascii="宋体;SimSun" w:hAnsi="宋体;SimSun"/>
        </w:rPr>
        <w:t>—</w:t>
      </w:r>
      <w:r>
        <w:rPr/>
        <w:t>1948)</w:t>
      </w:r>
      <w:r>
        <w:rPr/>
        <w:t>是中国现代著名诗人和杰出的散文家。他的散文，文字清新朴素，描写细腻，感情真切，富有自然淳厚的美，读后令人回味无穷。他热爱自然，观察自然，描绘自然，他的写景散文，无不寄托着他对大自然的无限深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春》这篇优美的散文，以生花妙笔，描绘了大地春回、生机勃发的动人景象，赞美春的活力给人以希望和力量。请听《春》这篇散文的朗诵录音，边听边展开联想和想象，听后，谈谈你的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朗诵课文。不要求同学们看课文，可以闭眼静听。听后，二人小组畅谈感受。然后，全班找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位同学谈听后的感受。从哪个角度谈都可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默读课文，在课本上给不会读的字注音，可根据听录音时的记忆，也可查字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二人小组，每人读一遍课文，对方边听边校正发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五、全班齐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六、教师指定一位同学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教学重点：</w:t>
      </w:r>
    </w:p>
    <w:p>
      <w:pPr>
        <w:pStyle w:val="Normal"/>
        <w:spacing w:lineRule="auto" w:line="360"/>
        <w:ind w:firstLine="359"/>
        <w:rPr/>
      </w:pPr>
      <w:r>
        <w:rPr/>
        <w:t>一，朗读课文。</w:t>
      </w:r>
    </w:p>
    <w:p>
      <w:pPr>
        <w:pStyle w:val="Normal"/>
        <w:spacing w:lineRule="auto" w:line="360"/>
        <w:ind w:firstLine="359"/>
        <w:rPr/>
      </w:pPr>
      <w:r>
        <w:rPr/>
        <w:t>二，理解课文前一部分。</w:t>
      </w:r>
    </w:p>
    <w:p>
      <w:pPr>
        <w:pStyle w:val="Normal"/>
        <w:spacing w:lineRule="auto" w:line="360"/>
        <w:ind w:firstLine="359"/>
        <w:rPr/>
      </w:pPr>
      <w:r>
        <w:rPr/>
        <w:t>一、按下列分工朗读课文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1</w:t>
      </w:r>
      <w:r>
        <w:rPr/>
        <w:t>段：全班齐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2</w:t>
      </w:r>
      <w:r>
        <w:rPr/>
        <w:t>段：第一小组朗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3</w:t>
      </w:r>
      <w:r>
        <w:rPr/>
        <w:t>段：第二小组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4</w:t>
      </w:r>
      <w:r>
        <w:rPr/>
        <w:t>段：第三小组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5</w:t>
      </w:r>
      <w:r>
        <w:rPr/>
        <w:t>段：第四小组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6</w:t>
      </w:r>
      <w:r>
        <w:rPr/>
        <w:t>段：第五小组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7</w:t>
      </w:r>
      <w:r>
        <w:rPr/>
        <w:t>段：第六小组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8</w:t>
      </w:r>
      <w:r>
        <w:rPr/>
        <w:t>段：女生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9</w:t>
      </w:r>
      <w:r>
        <w:rPr/>
        <w:t>段：男生朗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10</w:t>
      </w:r>
      <w:r>
        <w:rPr/>
        <w:t>段：全班齐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带着如下的问题深入阅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．第—段，运用了什么修辞手法</w:t>
      </w:r>
      <w:r>
        <w:rPr/>
        <w:t>?</w:t>
      </w:r>
      <w:r>
        <w:rPr/>
        <w:t>突出了什么</w:t>
      </w:r>
      <w:r>
        <w:rPr/>
        <w:t>?(</w:t>
      </w:r>
      <w:r>
        <w:rPr/>
        <w:t>运用连续反复和拟人的修辞手法，突出“盼”春。</w:t>
      </w:r>
      <w:r>
        <w:rPr/>
        <w:t xml:space="preserve">)  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．第二段，运用了什么修辞手法</w:t>
      </w:r>
      <w:r>
        <w:rPr/>
        <w:t>?</w:t>
      </w:r>
      <w:r>
        <w:rPr/>
        <w:t>总写春天，作者着眼于哪些景色的变化</w:t>
      </w:r>
      <w:r>
        <w:rPr/>
        <w:t>?</w:t>
      </w:r>
      <w:r>
        <w:rPr/>
        <w:t>这些景色的变化给人以怎样的感受</w:t>
      </w:r>
      <w:r>
        <w:rPr/>
        <w:t>?(</w:t>
      </w:r>
      <w:r>
        <w:rPr/>
        <w:t>运用了拟人、排比的修辞手法。总写春天，作者着眼于山、水、阳光的变化，山色的朗润，一是春光明媚；二是山上的植物给山蒙上了淡绿色泽。水涨起来了，是冰雪融化，水量增大，水流加快，太阳光更加明朗红润，从宏观上感受到大地回春，生机勃发。</w:t>
      </w:r>
      <w:r>
        <w:rPr/>
        <w:t xml:space="preserve">)  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．作者从哪些方面描绘春草图</w:t>
      </w:r>
      <w:r>
        <w:rPr/>
        <w:t>?</w:t>
      </w:r>
      <w:r>
        <w:rPr/>
        <w:t>在词语的运用上有什么特点</w:t>
      </w:r>
      <w:r>
        <w:rPr/>
        <w:t>?(</w:t>
      </w:r>
      <w:r>
        <w:rPr/>
        <w:t>作者描绘了小草刚刚长出的情态，用了“偷偷”“钻”，给。人以不知不觉的感觉，又用“嫩嫩”“绿绿”使小草惹人喜爱，还写了小草的长势和生长的面积，用了“一大片一大片满是的”给人以清新悦目之感。更进一步写小草的质地，用“软绵绵”，让人愿意和它亲近，人们在小草上坐着、躺着、打滚、踢球、跑步，有无限惬意的感受。这段描写用了较多的叠用的形容词，对小草喜爱之情油然而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作者描绘春花图，抓住了什么特点</w:t>
      </w:r>
      <w:r>
        <w:rPr/>
        <w:t>?</w:t>
      </w:r>
      <w:r>
        <w:rPr/>
        <w:t>运用了哪些修辞手法</w:t>
      </w:r>
      <w:r>
        <w:rPr/>
        <w:t>?{</w:t>
      </w:r>
      <w:r>
        <w:rPr/>
        <w:t>写春花竞相开放，愈开愈多，愈广，花色多样、浓艳，花香带着甜味。由花联想到果。用花下的蜜蜂、蝴蝶，反衬花多、花艳、花香。写树花之后写地上的草花，野花虽然小而疏，却别有一番情趣，“像眼睛，像星星，还眨呀眨的”同样招人欢喜。本段运用了拟人、排比、比喻、反衬等修辞手法，把春花写“活”了，有极强的动感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．春风，最难描绘，作者娴熟地用了触觉、嗅觉、听觉，把春风写得有感有情。请你分别说说各是怎样描绘的，你的感受又是怎样呢</w:t>
      </w:r>
      <w:r>
        <w:rPr/>
        <w:t>?(</w:t>
      </w:r>
      <w:r>
        <w:rPr/>
        <w:t>从触觉上感受，“像母亲的手抚摸着你”，轻柔、温暖，充满了爱抚。从嗅觉上感受，新翻的泥土湿润，青草味清爽，花香，湿润、清爽、淡香由轻风融在一起。由轻风传送给人们，又由轻风传来了鸟鸣、流水、短笛的和谐悦耳的乐曲，人们不能不感谢春风带来的温馨、柔润，不能不感谢春风给子的振奋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/>
        <w:t>6</w:t>
      </w:r>
      <w:r>
        <w:rPr/>
        <w:t>．作者抓住了春雨的什么特点，按什么顺序描绘出一幅诱人的春雨图</w:t>
      </w:r>
      <w:r>
        <w:rPr/>
        <w:t>?{</w:t>
      </w:r>
      <w:r>
        <w:rPr/>
        <w:t>作者抓住春雨细密、轻盈、绵长的特点。从静景写到动景，由近写到远，勾勒出一—幅南方傍晚春雨绵绵的朦胧剪影图，意境深远，十分诱人。</w:t>
      </w:r>
      <w:r>
        <w:rPr/>
        <w:t xml:space="preserve">} </w:t>
      </w:r>
    </w:p>
    <w:p>
      <w:pPr>
        <w:pStyle w:val="Normal"/>
        <w:spacing w:lineRule="auto" w:line="360"/>
        <w:ind w:firstLine="359"/>
        <w:rPr/>
      </w:pPr>
      <w:r>
        <w:rPr/>
        <w:t>7</w:t>
      </w:r>
      <w:r>
        <w:rPr/>
        <w:t>．作者描绘迎春图，从哪儿写起，落在什么地方</w:t>
      </w:r>
      <w:r>
        <w:rPr/>
        <w:t>?{</w:t>
      </w:r>
      <w:r>
        <w:rPr/>
        <w:t>作者由“风筝”写起，自然引出地上的孩子。由此扩展到“家家户户，老老小小”都欢天喜地地出来迎接春天，感受春意。春天给人们带来了希望。此段与盼春呼应，由盼而迎，表达了人们盼春、爱春的心情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/>
        <w:t>8</w:t>
      </w:r>
      <w:r>
        <w:rPr/>
        <w:t>．作者赞春，运用了哪几个比喻，各突出了春天的什么特点</w:t>
      </w:r>
      <w:r>
        <w:rPr/>
        <w:t>?(</w:t>
      </w:r>
      <w:r>
        <w:rPr/>
        <w:t>像刚落地的娃娃，突出了“新”，突出了“生长”让人振奋，给人希望；像小姑娘，突出了“美”，突出了“活”，给人以美的感受，让人充满活力；像健壮的青年，突出了“壮”，突出了“力”，春天使人健壮，给人以奋进的力量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上各小题，在学生准备的基础上，教师指导全班——一讨论，或边朗读边讨论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/>
        <w:t>四、教师指导朗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．朗读本文的感情基调，是充满喜悦和希望。基本语调是轻柔、缓慢，语句清晰自然。语音越自然、质朴越好，切忌拿腔拿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．朗读的层次要清楚，参考结构分析。三大部分之间，略有较长停顿。在停顿时，做到音停意不停，语断情不断。感情的三个阶段是：盼，、爱、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．朗读时，头脑中要出现一个一个的图案，把握住形象的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．教师指导一位学生</w:t>
      </w:r>
      <w:r>
        <w:rPr/>
        <w:t>(</w:t>
      </w:r>
      <w:r>
        <w:rPr/>
        <w:t>有朗诵基础的</w:t>
      </w:r>
      <w:r>
        <w:rPr/>
        <w:t>)</w:t>
      </w:r>
      <w:r>
        <w:rPr/>
        <w:t>，让他</w:t>
      </w:r>
      <w:r>
        <w:rPr/>
        <w:t>(</w:t>
      </w:r>
      <w:r>
        <w:rPr/>
        <w:t>她</w:t>
      </w:r>
      <w:r>
        <w:rPr/>
        <w:t>)</w:t>
      </w:r>
      <w:r>
        <w:rPr/>
        <w:t>朗诵成功，其他同学听教师指导和这位学生朗读，从中得到启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六、做文后练习二、三</w:t>
      </w:r>
      <w:r>
        <w:rPr/>
        <w:t>.(</w:t>
      </w:r>
      <w:r>
        <w:rPr/>
        <w:t>当堂做完，当堂讨论。</w:t>
      </w:r>
      <w:r>
        <w:rPr/>
        <w:t xml:space="preserve">) </w:t>
      </w:r>
    </w:p>
    <w:p>
      <w:pPr>
        <w:pStyle w:val="Normal"/>
        <w:spacing w:lineRule="auto" w:line="360"/>
        <w:ind w:firstLine="359"/>
        <w:rPr/>
      </w:pPr>
      <w:r>
        <w:rPr/>
        <w:t>家庭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 </w:t>
      </w:r>
      <w:r>
        <w:rPr/>
        <w:t>背诵全文。在背诵的基础上，练习表情朗诵。每个同学把自己的朗诵录下音来，有条件的录下像来，交给教师。教师选择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人的朗诵，在全班播放，请大家评议，以提高同学的朗诵能力和分析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板书：</w:t>
      </w:r>
      <w:r>
        <w:rPr>
          <w:rFonts w:eastAsia="Times New Roman"/>
        </w:rPr>
        <w:t xml:space="preserve">                       </w:t>
      </w:r>
      <w:r>
        <w:rPr>
          <w:b/>
        </w:rPr>
        <w:t>盼</w:t>
      </w:r>
      <w:r>
        <w:rPr/>
        <w:t>春</w:t>
      </w:r>
    </w:p>
    <w:p>
      <w:pPr>
        <w:pStyle w:val="Normal"/>
        <w:spacing w:lineRule="auto" w:line="360"/>
        <w:ind w:firstLine="2037"/>
        <w:rPr/>
      </w:pPr>
      <w:r>
        <w:rPr/>
        <w:t>春</w:t>
      </w:r>
      <w:r>
        <w:rPr>
          <w:rFonts w:eastAsia="Times New Roman"/>
        </w:rPr>
        <w:t xml:space="preserve">           </w:t>
      </w:r>
      <w:r>
        <w:rPr>
          <w:b/>
        </w:rPr>
        <w:t>绘</w:t>
      </w:r>
      <w:r>
        <w:rPr/>
        <w:t>春</w:t>
      </w:r>
    </w:p>
    <w:p>
      <w:pPr>
        <w:pStyle w:val="Normal"/>
        <w:spacing w:lineRule="auto" w:line="360"/>
        <w:ind w:firstLine="3297"/>
        <w:rPr/>
      </w:pPr>
      <w:r>
        <w:rPr>
          <w:rFonts w:eastAsia="Times New Roman"/>
        </w:rPr>
        <w:t xml:space="preserve"> </w:t>
      </w:r>
      <w:r>
        <w:rPr>
          <w:b/>
        </w:rPr>
        <w:t>赞</w:t>
      </w:r>
      <w:r>
        <w:rPr/>
        <w:t>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后记之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54:00Z</dcterms:modified>
  <cp:revision>54</cp:revision>
  <dc:subject/>
  <dc:title>七年级春季学期语文教学计划</dc:title>
</cp:coreProperties>
</file>