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千古涛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单元分析</w:t>
      </w:r>
      <w:r>
        <w:rPr>
          <w:b/>
        </w:rPr>
        <w:t>:</w:t>
      </w:r>
    </w:p>
    <w:p>
      <w:pPr>
        <w:pStyle w:val="Normal"/>
        <w:spacing w:lineRule="auto" w:line="360"/>
        <w:ind w:firstLine="567"/>
        <w:rPr/>
      </w:pPr>
      <w:r>
        <w:rPr/>
        <w:t>本单元的主题，围绕着中华民族的“母亲河”：黄河和长江。</w:t>
      </w:r>
      <w:r>
        <w:rPr/>
        <w:t>2</w:t>
      </w:r>
      <w:r>
        <w:rPr/>
        <w:t>篇主读课文，郭风的《长江》，抒发着中华儿女对长江的无限深情，而袁鹰的《筏子》，则描写人与自然的搏斗。原来，同样的对象，是可以用不同的笔调抒发很不相同的情感的</w:t>
      </w:r>
      <w:r>
        <w:rPr/>
        <w:t>.</w:t>
      </w:r>
      <w:r>
        <w:rPr/>
        <w:t>由此拓展，“比较•探究”中的课文，余光中的《当我死时》、光未然的《黄河颂》、胡宏伟的《长江之歌》、刘元举的《一条大河》、陈衡哲的《运河与扬子江》、毛姆的《江之歌》和叶其扬的《壶口与龙门》等等，展现了丰富多彩的感情世界：同样赞美黄河长江，或一往情深，或慷慨激昂；同样是江涛河浪，或抒发战斗的豪情，或倾诉人生的苦难……而且，同样写黄河长江，还有各种不同的体裁：诗歌、歌词、抒情散文、叙事散文等。对这些各种各样的不同，加以发现、分析、领悟、体会，慢慢地使自己的心灵宝藏丰富起来。然后，试着从家乡的小山、门前的小溪、学校的操场、老屋的天井中，寻觅那些曾经有过的感动，再选择一种合适的文体，把这份完全属于自己的情感抒发出来，看看是不是与别人“不一样”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江</w:t>
      </w:r>
    </w:p>
    <w:p>
      <w:pPr>
        <w:pStyle w:val="Normal"/>
        <w:spacing w:lineRule="auto" w:line="360"/>
        <w:ind w:firstLine="420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了解作者朱自清及其作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体会借景抒情的写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领悟作者对祖国的热爱和赞美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品味学习本文的语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学重点：学习借景抒情的写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学难点：通过本文的学习体会作者对祖国对时代的赞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一课时</w:t>
      </w:r>
    </w:p>
    <w:p>
      <w:pPr>
        <w:pStyle w:val="Normal"/>
        <w:spacing w:lineRule="auto" w:line="360"/>
        <w:ind w:firstLine="420"/>
        <w:rPr/>
      </w:pPr>
      <w:r>
        <w:rPr/>
        <w:t>教学任务</w:t>
      </w:r>
    </w:p>
    <w:p>
      <w:pPr>
        <w:pStyle w:val="Normal"/>
        <w:spacing w:lineRule="auto" w:line="360"/>
        <w:ind w:firstLine="420"/>
        <w:rPr/>
      </w:pPr>
      <w:r>
        <w:rPr/>
        <w:t>了解课文内容，解决生字新词。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文写于</w:t>
      </w:r>
      <w:r>
        <w:rPr/>
        <w:t>1961</w:t>
      </w:r>
      <w:r>
        <w:rPr/>
        <w:t>年，此时社会主义新中国刚刚诞生不久，各项事业蓬勃发展，祖国的建设蒸蒸日上，作者满怀对祖国的热爱以饱满的热情写下了这篇文章。这个时期也是新中国面临的一个特殊时期（三年自然灾害），作者希望全国人民能够团结一心战胜困难，看到祖国美好的明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作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郭风，原名郭嘉桂，回族，祖籍福建莆田，</w:t>
      </w:r>
      <w:r>
        <w:rPr/>
        <w:t>1917</w:t>
      </w:r>
      <w:r>
        <w:rPr/>
        <w:t>年出生。他把自己毕生的精力献给了散文、散文诗和儿童文学的创作事业，迄今已结集出版作品</w:t>
      </w:r>
      <w:r>
        <w:rPr/>
        <w:t>50</w:t>
      </w:r>
      <w:r>
        <w:rPr/>
        <w:t>多部。他早期的作品质朴清新、饶有天趣，贮满诗情画意，是风景画家、风俗画家与抒情诗人才能的神奇统一。其《叶笛集》于</w:t>
      </w:r>
      <w:r>
        <w:rPr/>
        <w:t>1959</w:t>
      </w:r>
      <w:r>
        <w:rPr/>
        <w:t>年初出版后，在全国产生了广泛的影响，冰心著文称“又发现了一个诗人的喜悦。”新时期以来，他的作品追求自然、本色、纯朴，具有更广阔的历史感和更深沉的哲理意蕴，体现了大家之风范。他的作品还先后两次荣获全国儿童文学作品奖，两次荣获全国少数民族文学骏马奖，并译成俄文在前苏联地区出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三、学习生字词：（给加点的字注音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玫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曙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吹拂（</w:t>
      </w:r>
      <w:r>
        <w:rPr>
          <w:rFonts w:eastAsia="Times New Roman"/>
        </w:rPr>
        <w:t xml:space="preserve">    </w:t>
      </w:r>
      <w:r>
        <w:rPr/>
        <w:t>）哺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舢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驳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堆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反复朗读课文，体会作者所要表达的思想感情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第二课时</w:t>
      </w:r>
    </w:p>
    <w:p>
      <w:pPr>
        <w:pStyle w:val="Normal"/>
        <w:spacing w:lineRule="auto" w:line="360"/>
        <w:ind w:firstLine="420"/>
        <w:rPr/>
      </w:pPr>
      <w:r>
        <w:rPr/>
        <w:t>五、自主、合作、探究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整体感知：本文界通过描写赞美长江，赞美祖国的富饶，歌唱新中国的建设事业的蓬勃发展与欣欣向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互动学习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互动</w:t>
      </w:r>
      <w:r>
        <w:rPr/>
        <w:t>1</w:t>
      </w:r>
      <w:r>
        <w:rPr/>
        <w:t>：作者描写长江问什么选取长江的黎明，这里有什么特殊的含义吗？长江的黎明仅仅是一种自然现象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明确</w:t>
      </w:r>
      <w:r>
        <w:rPr/>
        <w:t>:</w:t>
      </w:r>
      <w:r>
        <w:rPr/>
        <w:t>这里作者用了托物寓意的写作手法。这里的黎明象征的是祖国的新气象，象征的是祖国美好的明天。这里的黎明就不仅仅是一种自然景象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互动</w:t>
      </w:r>
      <w:r>
        <w:rPr/>
        <w:t>2</w:t>
      </w:r>
      <w:r>
        <w:rPr/>
        <w:t>：本文的作者是怀着一种什么样的心情来描写长江的？你能从文中找出表达作者心情的句子或词语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明确：见课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互动</w:t>
      </w:r>
      <w:r>
        <w:rPr/>
        <w:t>3</w:t>
      </w:r>
      <w:r>
        <w:rPr/>
        <w:t>：作者的心情是“黎明一般的舒畅，青春一般的欢愉”，这一点作者在文中反复说到，为什么作者又一再强调长江是“古老的”，这和“青春”不矛盾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明确：千百年来长江奔流不息，养育了无数中华儿女，已成为中华民族的象征，所以它是“古老的”。古老的长江在经历的岁月的洗礼后，如今在新时代光辉的照耀下，看到了祖国的蓬勃发展，所以心情才“书场”“欢愉”，强调长江是“古老的”也是为了说明长江“旧貌换新颜”祖国“旧貌换新颜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互动</w:t>
      </w:r>
      <w:r>
        <w:rPr/>
        <w:t>4</w:t>
      </w:r>
      <w:r>
        <w:rPr/>
        <w:t>：自己动手式着给课文分分段，看看课文都用到了什么样的表达方式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明确：见课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补充：表达方式：记叙、描写、议论、抒情等等。记叙明确过程，描写突出形象，议论、抒情点明主旨。抒情有直抒胸臆，有间接抒情。间接抒情常表现为托物寓情，借景抒情，借事抒情，寓情与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互动</w:t>
      </w:r>
      <w:r>
        <w:rPr/>
        <w:t>5</w:t>
      </w:r>
      <w:r>
        <w:rPr/>
        <w:t>：根据表达方式的学习归纳一下本文的写作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明确：</w:t>
      </w:r>
      <w:r>
        <w:rPr/>
        <w:t>1</w:t>
      </w:r>
      <w:r>
        <w:rPr/>
        <w:t>）借景抒情的写法。借描写长江来赞美祖国，抒发对祖国的热爱赞美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记叙、描写、议论、抒情相结合的写法。见课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六、研读与赏析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文章中有许多句子和词语重复出现，又无啰嗦之感？试动手删一删，看看删后的效果如何？</w:t>
      </w:r>
      <w:r>
        <w:rPr>
          <w:rFonts w:eastAsia="Times New Roman"/>
        </w:rPr>
        <w:t xml:space="preserve"> </w:t>
      </w:r>
      <w:r>
        <w:rPr/>
        <w:t>明确：无啰嗦之感。这里用到了反复的修辞方法，起到了强调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补充：反复，为了表达强烈的感情，有意重复某个词语、句子或句组。反复有接连反复和间隔反复两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辨析带点词语的细微差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你这样的容光焕发，你的笑容是多么的甜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你的心好像黎明一般的舒畅，青春一般的欢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辨析：“容光焕发”“甜美”不仅写出了形貌，而且写出了心理情状，而“舒畅”“欢愉”主要写的是心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拓展延伸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有感情的朗读全文并背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了解有关长江的指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板书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C1</w:t>
      </w:r>
      <w:r>
        <w:rPr>
          <w:b/>
        </w:rPr>
        <w:t>议论</w:t>
      </w:r>
    </w:p>
    <w:p>
      <w:pPr>
        <w:pStyle w:val="Normal"/>
        <w:spacing w:lineRule="auto" w:line="360"/>
        <w:ind w:firstLine="1476"/>
        <w:rPr>
          <w:b/>
          <w:b/>
        </w:rPr>
      </w:pPr>
      <w:r>
        <w:rPr>
          <w:b/>
        </w:rPr>
        <w:t>B</w:t>
      </w:r>
      <w:r>
        <w:rPr>
          <w:b/>
        </w:rPr>
        <w:t>记叙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A</w:t>
      </w:r>
      <w:r>
        <w:rPr>
          <w:b/>
        </w:rPr>
        <w:t>抒情</w:t>
      </w:r>
    </w:p>
    <w:p>
      <w:pPr>
        <w:pStyle w:val="Normal"/>
        <w:spacing w:lineRule="auto" w:line="360"/>
        <w:ind w:firstLine="3162"/>
        <w:rPr>
          <w:b/>
          <w:b/>
        </w:rPr>
      </w:pPr>
      <w:r>
        <w:rPr>
          <w:b/>
        </w:rPr>
        <w:t>C2</w:t>
      </w:r>
      <w:r>
        <w:rPr>
          <w:b/>
        </w:rPr>
        <w:t>描写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30:00Z</dcterms:modified>
  <cp:revision>10</cp:revision>
  <dc:subject/>
  <dc:title>七年级春季学期语文教学计划</dc:title>
</cp:coreProperties>
</file>