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北师大版七年级语文内容分析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一、教材构成部分分析</w:t>
      </w:r>
    </w:p>
    <w:p>
      <w:pPr>
        <w:pStyle w:val="Normal"/>
        <w:spacing w:lineRule="auto" w:line="360"/>
        <w:ind w:firstLine="359"/>
        <w:rPr/>
      </w:pPr>
      <w:r>
        <w:rPr/>
        <w:t>本册教材的主题、题材范围主要是“祖国”、“献身”、“奋斗”等方面，</w:t>
      </w:r>
      <w:r>
        <w:rPr/>
        <w:t>6</w:t>
      </w:r>
      <w:r>
        <w:rPr/>
        <w:t>个单元分别是：千古涛声、斑斓春色、慷慨正气、伟岸人格、逆流勇进、心志坚毅。继续着重培养精读能力，进一步学习“比较”阅读法，学习“探究性”阅读，开展略读实践。</w:t>
      </w:r>
    </w:p>
    <w:p>
      <w:pPr>
        <w:pStyle w:val="Normal"/>
        <w:spacing w:lineRule="auto" w:line="360"/>
        <w:ind w:firstLine="178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表达•交流”综合实践</w:t>
      </w:r>
      <w:r>
        <w:rPr/>
        <w:t>6</w:t>
      </w:r>
      <w:r>
        <w:rPr/>
        <w:t>个单元为：心灵的欢歌、独特的自我、动人的事、寻常的人、抒发真情、感悟生活，涉及写的基本观念问题和克服说的心理障碍。</w:t>
      </w:r>
    </w:p>
    <w:p>
      <w:pPr>
        <w:pStyle w:val="Normal"/>
        <w:spacing w:lineRule="auto" w:line="360"/>
        <w:ind w:firstLine="178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语文趣谈”</w:t>
      </w:r>
      <w:r>
        <w:rPr/>
        <w:t>6</w:t>
      </w:r>
      <w:r>
        <w:rPr/>
        <w:t>个单元的题目是：看得见也听得见的字、“春”字变形记、日＋月＋草＝？、“活”与“死”的妙用、语义联想和文学欣赏、语言“仪仗队”。</w:t>
      </w:r>
    </w:p>
    <w:p>
      <w:pPr>
        <w:pStyle w:val="Normal"/>
        <w:spacing w:lineRule="auto" w:line="360"/>
        <w:ind w:firstLine="178"/>
        <w:rPr/>
      </w:pPr>
      <w:r>
        <w:rPr>
          <w:rFonts w:eastAsia="Times New Roman"/>
        </w:rPr>
        <w:t xml:space="preserve">  </w:t>
      </w:r>
      <w:r>
        <w:rPr>
          <w:b/>
        </w:rPr>
        <w:t>二、单元分析</w:t>
      </w:r>
    </w:p>
    <w:p>
      <w:pPr>
        <w:pStyle w:val="Normal"/>
        <w:spacing w:lineRule="auto" w:line="360"/>
        <w:ind w:firstLine="386"/>
        <w:rPr/>
      </w:pPr>
      <w:r>
        <w:rPr>
          <w:b/>
          <w:highlight w:val="yellow"/>
        </w:rPr>
        <w:t>第一单元</w:t>
      </w:r>
      <w:r>
        <w:rPr>
          <w:b/>
        </w:rPr>
        <w:t>：</w:t>
      </w:r>
      <w:r>
        <w:rPr/>
        <w:t>本单元的主题，围绕着中华民族的“母亲河”：黄河和长江。</w:t>
      </w:r>
      <w:r>
        <w:rPr/>
        <w:t>2</w:t>
      </w:r>
      <w:r>
        <w:rPr/>
        <w:t>篇主读课文，</w:t>
      </w:r>
      <w:r>
        <w:rPr>
          <w:highlight w:val="yellow"/>
        </w:rPr>
        <w:t>郭风的《长江》</w:t>
      </w:r>
      <w:r>
        <w:rPr/>
        <w:t>，抒发着中华儿女对长江的无限深情，而</w:t>
      </w:r>
      <w:r>
        <w:rPr>
          <w:highlight w:val="yellow"/>
        </w:rPr>
        <w:t>袁鹰的《筏子》</w:t>
      </w:r>
      <w:r>
        <w:rPr/>
        <w:t>，则描写人与自然的搏斗。原来，同样的对象，是可以用不同的笔调抒发很不相同的情感的。</w:t>
      </w:r>
    </w:p>
    <w:p>
      <w:pPr>
        <w:pStyle w:val="Normal"/>
        <w:spacing w:lineRule="auto" w:line="360"/>
        <w:ind w:firstLine="178"/>
        <w:rPr/>
      </w:pPr>
      <w:r>
        <w:rPr>
          <w:rFonts w:eastAsia="Times New Roman"/>
        </w:rPr>
        <w:t xml:space="preserve">  </w:t>
      </w:r>
      <w:r>
        <w:rPr/>
        <w:t>由此拓展，“</w:t>
      </w:r>
      <w:r>
        <w:rPr>
          <w:highlight w:val="yellow"/>
        </w:rPr>
        <w:t>比较•探究”</w:t>
      </w:r>
      <w:r>
        <w:rPr/>
        <w:t>中的课文，</w:t>
      </w:r>
      <w:r>
        <w:rPr>
          <w:highlight w:val="yellow"/>
        </w:rPr>
        <w:t>余光中的《当我死时》、光未然的《黄河颂》、胡宏伟的《长江之歌》、刘元举的《一条大河》、陈衡哲的《运河与扬子江》、毛姆的《江之歌》和叶其扬的《壶口与龙门》</w:t>
      </w:r>
      <w:r>
        <w:rPr/>
        <w:t>等等，展现了丰富多彩的感情世界：同样赞美黄河长江，或一往情深，或慷慨激昂；同样是江涛河浪，或抒发战斗的豪情，或倾诉人生的苦难……而且，同样写黄河长江，还有各种不同的</w:t>
      </w:r>
      <w:r>
        <w:rPr>
          <w:highlight w:val="yellow"/>
        </w:rPr>
        <w:t>体裁</w:t>
      </w:r>
      <w:r>
        <w:rPr/>
        <w:t>：</w:t>
      </w:r>
      <w:r>
        <w:rPr>
          <w:highlight w:val="yellow"/>
        </w:rPr>
        <w:t>诗歌、歌词、抒情散文、叙事散文</w:t>
      </w:r>
      <w:r>
        <w:rPr/>
        <w:t>等。对这些各种各样的不同，加以发现、分析、领悟、体会，慢慢地使自己的心灵宝藏丰富起来。然后，试着从家乡的小山、门前的小溪、学校的操场、老屋的天井中，寻觅那些曾经有过的感动，再选择一种合适的文体，把这份完全属于自己的情感抒发出来，看看是不是与别人“不一样”。先从当众口述开始，是说得“一样”有人听还是说得“不一样”有人听？</w:t>
      </w:r>
    </w:p>
    <w:p>
      <w:pPr>
        <w:pStyle w:val="Normal"/>
        <w:spacing w:lineRule="auto" w:line="360"/>
        <w:ind w:firstLine="178"/>
        <w:rPr/>
      </w:pPr>
      <w:r>
        <w:rPr>
          <w:rFonts w:eastAsia="Times New Roman"/>
        </w:rPr>
        <w:t xml:space="preserve">  </w:t>
      </w:r>
      <w:r>
        <w:rPr>
          <w:b/>
          <w:highlight w:val="yellow"/>
        </w:rPr>
        <w:t>第二单元：</w:t>
      </w:r>
      <w:r>
        <w:rPr/>
        <w:t>在千古涛声的回响中，“东风来了，春天的脚步近了”，我们的课程进入了春的主题。本单元的主读课文，第一篇是朱自清的</w:t>
      </w:r>
      <w:r>
        <w:rPr>
          <w:highlight w:val="yellow"/>
        </w:rPr>
        <w:t>《春》</w:t>
      </w:r>
      <w:r>
        <w:rPr/>
        <w:t>。这一篇和上一册第一单元的《从百草园到三味书屋》一样，一向是初中教材的“保留篇目”。毕竟是经典，在作者笔下，春天不但可见可闻，而且可嗅、可味、可触，春风、春雨、春草、春花，还有春天的人，丰富的手法，绚烂的色彩，让人直感到扑面而来的春的气息。而</w:t>
      </w:r>
      <w:r>
        <w:rPr>
          <w:highlight w:val="yellow"/>
        </w:rPr>
        <w:t>另一篇林斤澜的《春风》</w:t>
      </w:r>
      <w:r>
        <w:rPr/>
        <w:t>，却只写风，北国的春风，能给人什么感觉呢？不妨比较一下各自的妙处。</w:t>
      </w:r>
    </w:p>
    <w:p>
      <w:pPr>
        <w:pStyle w:val="Normal"/>
        <w:spacing w:lineRule="auto" w:line="360"/>
        <w:ind w:firstLine="178"/>
        <w:rPr/>
      </w:pPr>
      <w:r>
        <w:rPr>
          <w:rFonts w:eastAsia="Times New Roman"/>
        </w:rPr>
        <w:t xml:space="preserve">  </w:t>
      </w:r>
      <w:r>
        <w:rPr/>
        <w:t>春也是古人的最爱，</w:t>
      </w:r>
      <w:r>
        <w:rPr>
          <w:highlight w:val="yellow"/>
        </w:rPr>
        <w:t>“比较•探究</w:t>
      </w:r>
      <w:r>
        <w:rPr/>
        <w:t>”中，精选了</w:t>
      </w:r>
      <w:r>
        <w:rPr>
          <w:highlight w:val="yellow"/>
        </w:rPr>
        <w:t>几篇古代诗词</w:t>
      </w:r>
      <w:r>
        <w:rPr/>
        <w:t>，如杜牧《江南春绝句》、叶绍翁《游园不值》、宋祁《玉楼春》、辛弃疾《鹧鸪天》、杜甫《春夜喜雨》、韩愈《早春呈水部张十八员外》、白居易《钱塘湖春行》等，这些都是古诗中歌咏春天的名作。其中的</w:t>
      </w:r>
      <w:r>
        <w:rPr>
          <w:rFonts w:eastAsia="Times New Roman"/>
        </w:rPr>
        <w:t xml:space="preserve"> </w:t>
      </w:r>
      <w:r>
        <w:rPr/>
        <w:t>“千里莺啼绿映红”、“一枝红杏出墙来”、“红杏枝头春意闹”、“春在溪头荠菜花”、“天街小雨润如酥”、“乱花渐欲迷人眼”等名句，为什么千古传诵？有些字词为什么堪称“诗眼”？此外还有两首新诗，艾青的《春》，为什么偏说春天是“来自郊外的墓窟”？王宜振的《初春》，又是怎么用叶笛“把春天吹得摇摇晃晃”？细细品味，从中可以领略诗歌语言的特殊魅力。“比较•探究”中还有两篇科普作品：竺可桢的《唐宋大诗人诗中的物候》和贾祖璋的《花儿为什么这样红》，则把我们从诗歌艺术的境界带入科学理性的王国中。</w:t>
      </w:r>
    </w:p>
    <w:p>
      <w:pPr>
        <w:pStyle w:val="Normal"/>
        <w:spacing w:lineRule="auto" w:line="360"/>
        <w:ind w:firstLine="178"/>
        <w:rPr/>
      </w:pPr>
      <w:r>
        <w:rPr>
          <w:rFonts w:eastAsia="Times New Roman"/>
        </w:rPr>
        <w:t xml:space="preserve">  </w:t>
      </w:r>
      <w:r>
        <w:rPr/>
        <w:t>不一样的春天，原是来自独特的体验和感受。试讨论讨论，能不能写春天的“不好”？试动笔，写写自己眼中、心里独特的春天。</w:t>
      </w:r>
    </w:p>
    <w:p>
      <w:pPr>
        <w:pStyle w:val="Normal"/>
        <w:spacing w:lineRule="auto" w:line="360"/>
        <w:ind w:firstLine="178"/>
        <w:rPr/>
      </w:pPr>
      <w:r>
        <w:rPr>
          <w:rFonts w:eastAsia="Times New Roman"/>
        </w:rPr>
        <w:t xml:space="preserve">  </w:t>
      </w:r>
      <w:r>
        <w:rPr>
          <w:b/>
        </w:rPr>
        <w:t>第三单元：</w:t>
      </w:r>
      <w:r>
        <w:rPr/>
        <w:t>本单元这个主题下，大致有两个话题，一是在民族危亡时的爱国情感问题，一是面临死亡时坚守气节、坚持信仰的问题。两篇</w:t>
      </w:r>
      <w:r>
        <w:rPr>
          <w:highlight w:val="yellow"/>
        </w:rPr>
        <w:t>主读课文</w:t>
      </w:r>
      <w:r>
        <w:rPr/>
        <w:t>，</w:t>
      </w:r>
      <w:r>
        <w:rPr>
          <w:highlight w:val="yellow"/>
        </w:rPr>
        <w:t>都德的《最后一课》和文天祥的《过零丁洋》</w:t>
      </w:r>
      <w:r>
        <w:rPr/>
        <w:t>分别代表了这两个话题。</w:t>
      </w:r>
    </w:p>
    <w:p>
      <w:pPr>
        <w:pStyle w:val="Normal"/>
        <w:spacing w:lineRule="auto" w:line="360"/>
        <w:ind w:firstLine="178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highlight w:val="yellow"/>
        </w:rPr>
        <w:t>“</w:t>
      </w:r>
      <w:r>
        <w:rPr>
          <w:highlight w:val="yellow"/>
        </w:rPr>
        <w:t>比较•探究”中，老舍的《第一堂课》与都德的《最后一课》</w:t>
      </w:r>
      <w:r>
        <w:rPr/>
        <w:t>，从内容到写法，似乎有很多相同相似之处，也有很多不同甚至相反之处，请仔细比较体会，认真想想：不写出哈墨尔先生和祁瑞宣老师各自的异常表现，能不能那么好地展现他们动人的爱国情感？与《过零丁洋》一样面对死亡，以</w:t>
      </w:r>
      <w:r>
        <w:rPr>
          <w:highlight w:val="yellow"/>
        </w:rPr>
        <w:t>诗歌</w:t>
      </w:r>
      <w:r>
        <w:rPr/>
        <w:t>抒发爱国豪情的，还有</w:t>
      </w:r>
      <w:r>
        <w:rPr>
          <w:highlight w:val="yellow"/>
        </w:rPr>
        <w:t>陈毅的《梅岭三章》和陆游的《示儿》</w:t>
      </w:r>
      <w:r>
        <w:rPr/>
        <w:t>，这些诗歌有哪些独具丰彩的名句？这个话题下还有两篇</w:t>
      </w:r>
      <w:r>
        <w:rPr>
          <w:highlight w:val="yellow"/>
        </w:rPr>
        <w:t>“比较•探究”</w:t>
      </w:r>
      <w:r>
        <w:rPr/>
        <w:t>文：</w:t>
      </w:r>
      <w:r>
        <w:rPr>
          <w:highlight w:val="yellow"/>
        </w:rPr>
        <w:t>梁启超的《谭嗣同之死》和狄斯妮的《勇气》，</w:t>
      </w:r>
      <w:r>
        <w:rPr/>
        <w:t>前者的主人公是铁骨铮铮的革命家，后者的主人公是普普通通法国农妇，一个“我自横刀向天笑”，从容就义，一个牺牲了丈夫，却是个“幸福的女人”。对他们的事迹行为进行具体的分析和评价，并进一步想像他们当时的精神状态，将对“幸福”、“勇气”等有更深入的理解。</w:t>
      </w:r>
    </w:p>
    <w:p>
      <w:pPr>
        <w:pStyle w:val="Normal"/>
        <w:spacing w:lineRule="auto" w:line="360"/>
        <w:ind w:firstLine="178"/>
        <w:rPr/>
      </w:pPr>
      <w:r>
        <w:rPr>
          <w:rFonts w:eastAsia="Times New Roman"/>
        </w:rPr>
        <w:t xml:space="preserve">  </w:t>
      </w:r>
      <w:r>
        <w:rPr/>
        <w:t>本单元的故事都很动人，主人公遭遇的都是重大事件。寻常小事也能动人，关键是抓住特点，先跟同学说一说，再动手写一写。</w:t>
      </w:r>
    </w:p>
    <w:p>
      <w:pPr>
        <w:pStyle w:val="Normal"/>
        <w:spacing w:lineRule="auto" w:line="360"/>
        <w:ind w:firstLine="178"/>
        <w:rPr/>
      </w:pPr>
      <w:r>
        <w:rPr>
          <w:rFonts w:eastAsia="Times New Roman"/>
        </w:rPr>
        <w:t xml:space="preserve">  </w:t>
      </w:r>
      <w:r>
        <w:rPr>
          <w:b/>
        </w:rPr>
        <w:t>第四单元：</w:t>
      </w:r>
      <w:r>
        <w:rPr/>
        <w:t>诚如臧克家《有的人》诗中所言：“有的人活着，他已经死了；有的人死了，他还活着”，本单元主题“伟岸人格”，就是指这种虽死犹存的人。主读课文之一，是杨振宁的</w:t>
      </w:r>
      <w:r>
        <w:rPr>
          <w:highlight w:val="yellow"/>
        </w:rPr>
        <w:t>《邓稼先》</w:t>
      </w:r>
      <w:r>
        <w:rPr/>
        <w:t>，记载“两弹元勋”邓稼先的感人事迹。“</w:t>
      </w:r>
      <w:r>
        <w:rPr>
          <w:highlight w:val="yellow"/>
        </w:rPr>
        <w:t>比较•探究”的两篇为《居里夫人和一克镭》和《爱因斯坦与原子弹》。</w:t>
      </w:r>
      <w:r>
        <w:rPr/>
        <w:t>这些伟大的科学家的事业和人格，都和威力极大的武器原子弹紧密相关。他们都各有高尚的行为，感人的言语，独特的个性，辉煌的成就。精读课文，比较分析，品味那些感人之处、点睛之笔，是本单元的重要任务。</w:t>
      </w:r>
    </w:p>
    <w:p>
      <w:pPr>
        <w:pStyle w:val="Normal"/>
        <w:spacing w:lineRule="auto" w:line="360"/>
        <w:ind w:firstLine="178"/>
        <w:rPr/>
      </w:pPr>
      <w:r>
        <w:rPr>
          <w:rFonts w:eastAsia="Times New Roman"/>
        </w:rPr>
        <w:t xml:space="preserve">  </w:t>
      </w:r>
      <w:r>
        <w:rPr/>
        <w:t>主读课文之二，是</w:t>
      </w:r>
      <w:r>
        <w:rPr>
          <w:highlight w:val="yellow"/>
        </w:rPr>
        <w:t>萧红的《回忆鲁迅先生》，</w:t>
      </w:r>
      <w:r>
        <w:rPr/>
        <w:t>叙述的是鲁迅的生活琐事。“比较•探究”中，邓林的《父亲的退休生活》写的也是伟人的生活琐事。伟人的生活琐事是不是和凡人一样？写这些有助于体现他们的伟大吗？这也是挺有意思的问题。与这些伟人有关的，是三首</w:t>
      </w:r>
      <w:r>
        <w:rPr>
          <w:highlight w:val="yellow"/>
        </w:rPr>
        <w:t>诗歌</w:t>
      </w:r>
      <w:r>
        <w:rPr/>
        <w:t>：</w:t>
      </w:r>
      <w:r>
        <w:rPr>
          <w:highlight w:val="yellow"/>
        </w:rPr>
        <w:t>鲁迅的《自嘲》、</w:t>
      </w:r>
      <w:r>
        <w:rPr/>
        <w:t>臧克家为纪念鲁迅而作的</w:t>
      </w:r>
      <w:r>
        <w:rPr>
          <w:highlight w:val="yellow"/>
        </w:rPr>
        <w:t>《有的人》</w:t>
      </w:r>
      <w:r>
        <w:rPr/>
        <w:t>和惠特曼为林肯总统遇难而写的</w:t>
      </w:r>
      <w:r>
        <w:rPr>
          <w:highlight w:val="yellow"/>
        </w:rPr>
        <w:t>《啊，船长，我的船长》</w:t>
      </w:r>
      <w:r>
        <w:rPr/>
        <w:t>。阅读理解这些诗歌，并与相应的散文比较，从中体验抒情诗与记叙散文各自的感人动人之处。</w:t>
      </w:r>
    </w:p>
    <w:p>
      <w:pPr>
        <w:pStyle w:val="Normal"/>
        <w:spacing w:lineRule="auto" w:line="360"/>
        <w:ind w:firstLine="178"/>
        <w:rPr/>
      </w:pPr>
      <w:r>
        <w:rPr>
          <w:rFonts w:eastAsia="Times New Roman"/>
        </w:rPr>
        <w:t xml:space="preserve">  </w:t>
      </w:r>
      <w:r>
        <w:rPr/>
        <w:t>当然了，我们还可以从中学习怎么写人。但毕竟我们很少有机会熟悉名人，那就写写寻常的人。只要挖掘出趣味和意思，优点、缺点都可以写。</w:t>
      </w:r>
    </w:p>
    <w:p>
      <w:pPr>
        <w:pStyle w:val="Normal"/>
        <w:spacing w:lineRule="auto" w:line="360"/>
        <w:ind w:firstLine="178"/>
        <w:rPr/>
      </w:pPr>
      <w:r>
        <w:rPr>
          <w:rFonts w:eastAsia="Times New Roman"/>
        </w:rPr>
        <w:t xml:space="preserve">  </w:t>
      </w:r>
      <w:r>
        <w:rPr>
          <w:b/>
        </w:rPr>
        <w:t>第五单元：</w:t>
      </w:r>
      <w:r>
        <w:rPr/>
        <w:t>每个人都可能身临困境逆境，如何面对它、摆脱它，需要勇气和毅力，需要胆略和智慧。本单元的课文，就是围绕这个主题。</w:t>
      </w:r>
      <w:r>
        <w:rPr>
          <w:highlight w:val="yellow"/>
        </w:rPr>
        <w:t>主读课文</w:t>
      </w:r>
      <w:r>
        <w:rPr>
          <w:highlight w:val="yellow"/>
        </w:rPr>
        <w:t>2</w:t>
      </w:r>
      <w:r>
        <w:rPr>
          <w:highlight w:val="yellow"/>
        </w:rPr>
        <w:t>篇</w:t>
      </w:r>
      <w:r>
        <w:rPr/>
        <w:t>，都是关于伟人毛泽东的。</w:t>
      </w:r>
      <w:r>
        <w:rPr>
          <w:highlight w:val="yellow"/>
        </w:rPr>
        <w:t>权延赤的《黄河化险</w:t>
      </w:r>
      <w:r>
        <w:rPr/>
        <w:t>》是一篇长文，请同学们阅读、思考：在事关个人生死、革命成败的危急关头，毛泽东凭借什么化险为夷？作品怎样通过具体可感的描写，表现毛泽东那历史性的伟大思考？伟人之间也免不了脸红脖子粗。看看毛泽东为何发脾气骂人，如何“辩”赢了任弼时，任弼时又如何说服了毛泽东？</w:t>
      </w:r>
    </w:p>
    <w:p>
      <w:pPr>
        <w:pStyle w:val="Normal"/>
        <w:spacing w:lineRule="auto" w:line="360"/>
        <w:ind w:firstLine="178"/>
        <w:rPr/>
      </w:pPr>
      <w:r>
        <w:rPr>
          <w:rFonts w:eastAsia="Times New Roman"/>
        </w:rPr>
        <w:t xml:space="preserve">  </w:t>
      </w:r>
      <w:r>
        <w:rPr/>
        <w:t>另一主读课文，是</w:t>
      </w:r>
      <w:r>
        <w:rPr>
          <w:highlight w:val="yellow"/>
        </w:rPr>
        <w:t>《毛泽东词两首》（《卜算子•咏梅》和《沁园春•雪》</w:t>
      </w:r>
      <w:r>
        <w:rPr/>
        <w:t>），冰雪严寒中抒发的壮志豪情与《黄河化险》相互映衬，朗读品味，更可领略伟人的精神境界。“比较•探究”中，有</w:t>
      </w:r>
      <w:r>
        <w:rPr>
          <w:highlight w:val="yellow"/>
        </w:rPr>
        <w:t>叶兆言的《闲话章太炎》、培根的《论逆境》、高尔基的《海燕》和蔡其矫的《波浪</w:t>
      </w:r>
      <w:r>
        <w:rPr/>
        <w:t>》，这些作品，彼此之间、与主读课文之间，都有许多外在、内在的联系，可以互相参照、引发联想，进一步深化对“逆流勇进”的领悟，感受各种表达手段的奥秘。而其中名士的个性、哲人的格言和诗人的意象，又是令人品味不尽。</w:t>
      </w:r>
    </w:p>
    <w:p>
      <w:pPr>
        <w:pStyle w:val="Normal"/>
        <w:spacing w:lineRule="auto" w:line="360"/>
        <w:ind w:firstLine="178"/>
        <w:rPr/>
      </w:pPr>
      <w:r>
        <w:rPr>
          <w:rFonts w:eastAsia="Times New Roman"/>
        </w:rPr>
        <w:t xml:space="preserve">  </w:t>
      </w:r>
      <w:r>
        <w:rPr/>
        <w:t>在此基础上，通过写读书笔记、讨论发言等形式，表达自己对精神境界、人生志向的真实感触，并从课文中学会以某种事物为象征，写一篇抒情性的文章，抒发自己心中的“最向往”。</w:t>
      </w:r>
    </w:p>
    <w:p>
      <w:pPr>
        <w:pStyle w:val="Normal"/>
        <w:spacing w:lineRule="auto" w:line="360"/>
        <w:ind w:firstLine="178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第六单元：</w:t>
      </w:r>
      <w:r>
        <w:rPr/>
        <w:t>都说我们中华民族具有勇敢坚强、吃苦耐劳的优良传统，本单元就以此为主题，以</w:t>
      </w:r>
      <w:r>
        <w:rPr>
          <w:highlight w:val="yellow"/>
        </w:rPr>
        <w:t>古文为主要选文</w:t>
      </w:r>
      <w:r>
        <w:rPr/>
        <w:t>。主读课文</w:t>
      </w:r>
      <w:r>
        <w:rPr/>
        <w:t>2</w:t>
      </w:r>
      <w:r>
        <w:rPr/>
        <w:t>篇，是选自《列子》的</w:t>
      </w:r>
      <w:r>
        <w:rPr>
          <w:highlight w:val="yellow"/>
        </w:rPr>
        <w:t>《愚公移山》</w:t>
      </w:r>
      <w:r>
        <w:rPr/>
        <w:t>和选自《孟子》的</w:t>
      </w:r>
      <w:r>
        <w:rPr>
          <w:highlight w:val="yellow"/>
        </w:rPr>
        <w:t>《生于忧患，死于安乐》</w:t>
      </w:r>
      <w:r>
        <w:rPr/>
        <w:t>。愚公精神，向来为人们所称颂。他为什么要移山？他这样做明智吗？他代表了一种什么样的精神？这些都需要在阅读中分析、领会。孟子的文章，那“天将降大任于是人也……”之语的精辟，“生于忧患，死于安乐”之论的深刻，文章推理过程的层次性，都很值得我们潜心体会。</w:t>
      </w:r>
    </w:p>
    <w:p>
      <w:pPr>
        <w:pStyle w:val="Normal"/>
        <w:spacing w:lineRule="auto" w:line="360"/>
        <w:ind w:firstLine="178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比较•探究”中，选自《山海经》的</w:t>
      </w:r>
      <w:r>
        <w:rPr>
          <w:highlight w:val="yellow"/>
        </w:rPr>
        <w:t>《精卫填海》和《夸父追日》</w:t>
      </w:r>
      <w:r>
        <w:rPr/>
        <w:t>，体现了与愚公相同的民族精神；纪晓岚的《</w:t>
      </w:r>
      <w:r>
        <w:rPr>
          <w:highlight w:val="yellow"/>
        </w:rPr>
        <w:t>老翁捕虎》和雷因的《只有五条横街口的距离》</w:t>
      </w:r>
      <w:r>
        <w:rPr/>
        <w:t>，都揭示了有关“成功”的道理，这个道理和愚公移山是否有相通之处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以上的联系和区别，通过阅读分析、质疑，以提高我们的逻辑思维的能力。</w:t>
      </w:r>
      <w:r>
        <w:rPr>
          <w:rFonts w:eastAsia="Times New Roman"/>
        </w:rPr>
        <w:t xml:space="preserve"> </w:t>
      </w:r>
      <w:r>
        <w:rPr/>
        <w:t>“表达•交流”综合实践，也因此要求学学说理，写一篇说理文章，最好从自己生活经历和经验中，从某一件具体的事情中讲述一个道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3:25:00Z</dcterms:created>
  <dc:creator>Windows 用户</dc:creator>
  <dc:description/>
  <cp:keywords/>
  <dc:language>en-US</dc:language>
  <cp:lastModifiedBy>Windows 用户</cp:lastModifiedBy>
  <dcterms:modified xsi:type="dcterms:W3CDTF">2011-10-18T23:28:00Z</dcterms:modified>
  <cp:revision>2</cp:revision>
  <dc:subject/>
  <dc:title>七年级春季学期语文教学计划</dc:title>
</cp:coreProperties>
</file>