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柳叶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学习生动细致描写的方法。</w:t>
      </w:r>
    </w:p>
    <w:p>
      <w:pPr>
        <w:pStyle w:val="Normal"/>
        <w:rPr/>
      </w:pPr>
      <w:r>
        <w:rPr/>
        <w:t>2</w:t>
      </w:r>
      <w:r>
        <w:rPr/>
        <w:t>．体会一些语句饱含的感情。</w:t>
      </w:r>
    </w:p>
    <w:p>
      <w:pPr>
        <w:pStyle w:val="Normal"/>
        <w:rPr/>
      </w:pPr>
      <w:r>
        <w:rPr/>
        <w:t>3·</w:t>
      </w:r>
      <w:r>
        <w:rPr/>
        <w:t>感悟今天幸福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动细致描写的方法和语句饱含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件或小黑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思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解这篇课文时，要让学生先熟悉课文内容，进人情境，明确文中所写的事，品味课文中生动描写的语句，在此基础上再去深入探讨文章的主旨，有关这些问题，可让学生在自主、合作学习的基础上完成。安排一课时。教学过程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春，折一枝垂柳，让学生观察，然后口头描述一下。</w:t>
      </w:r>
      <w:r>
        <w:rPr/>
        <w:t>(</w:t>
      </w:r>
      <w:r>
        <w:rPr/>
        <w:t>符合实际即应给予表扬。</w:t>
      </w:r>
      <w:r>
        <w:rPr/>
        <w:t>)</w:t>
      </w:r>
      <w:r>
        <w:rPr/>
        <w:t>那么谁吃过柳叶呢</w:t>
      </w:r>
      <w:r>
        <w:rPr/>
        <w:t>?</w:t>
      </w:r>
      <w:r>
        <w:rPr/>
        <w:t>下边每人采一小片，尝一下它的滋味。看和宋学孟写的《柳叶儿》中人物的感受是否一致。</w:t>
      </w:r>
      <w:r>
        <w:rPr/>
        <w:t>(</w:t>
      </w:r>
      <w:r>
        <w:rPr/>
        <w:t>板书课题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是一篇写童年趣事的叙事散文。下面自学课文，注意以下问题：</w:t>
      </w:r>
      <w:r>
        <w:rPr/>
        <w:t>(</w:t>
      </w:r>
      <w:r>
        <w:rPr/>
        <w:t>出示幻灯片</w:t>
      </w:r>
      <w:r>
        <w:rPr/>
        <w:t>l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认真读课文。可以朗读，默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画出并掌握课文中的生字词，画出你认为好的词、句、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抢柳叶儿吃，这本来是一件极苦的事，但童年的“我”却感到无穷的乐趣。讨论讨论：童年的“我”为什么会感到“最乐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于是我拼了命直吃到肚子圆鼓溜溜的，薄薄的一层肚皮几乎撑得透明。”这句话除了写“我”吃柳叶儿包子时的贪婪和吃的数量之多外，还表现了“我”的什么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况</w:t>
      </w:r>
      <w:r>
        <w:rPr/>
        <w:t>?</w:t>
      </w:r>
      <w:r>
        <w:rPr/>
        <w:t>是有意夸张，还是写的真实样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文中在去抢柳叶儿的路上，有一段生动的景物描写，有何作用</w:t>
      </w:r>
      <w:r>
        <w:rPr/>
        <w:t xml:space="preserve">?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找出自学中的疑难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合作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以小组为单位相互解答自学中存在的疑难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班上研究讨论小组解决不了的疑难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反馈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给加点字注音。</w:t>
      </w:r>
      <w:r>
        <w:rPr/>
        <w:t>(</w:t>
      </w:r>
      <w:r>
        <w:rPr/>
        <w:t>出示幻灯片</w:t>
      </w:r>
      <w:r>
        <w:rPr/>
        <w:t>2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捋噌噌逞能兀地攥飕剁咯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让一名学生起来读，如果有读得不正确的，请其他学生进行纠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抢柳叶儿吃，这本来是一件极苦的事，但童年的“我”却感到无穷的乐趣。讨论讨论：童年的“我”为什么会感到“最乐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</w:t>
      </w:r>
      <w:r>
        <w:rPr/>
        <w:t>(</w:t>
      </w:r>
      <w:r>
        <w:rPr/>
        <w:t>因为那时的“我”还不懂得生活的艰难，全家面；</w:t>
      </w:r>
      <w:r>
        <w:rPr/>
        <w:t>l</w:t>
      </w:r>
      <w:r>
        <w:rPr/>
        <w:t>盘的处境。总觉得上树爬高能显示自己的本领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符合题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于是我拼了命直吃到肚子圆鼓溜溜的，薄薄的一层肚皮几乎撑得透明。”这句话除了写“我”吃柳叶儿包子时的贪婪和吃的数量之多外，还表现了“我”的什么状况</w:t>
      </w:r>
      <w:r>
        <w:rPr/>
        <w:t>?</w:t>
      </w:r>
      <w:r>
        <w:rPr/>
        <w:t>是有意夸张，还是写的真实样子</w:t>
      </w:r>
      <w:r>
        <w:rPr/>
        <w:t>?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</w:t>
      </w:r>
      <w:r>
        <w:rPr/>
        <w:t>(</w:t>
      </w:r>
      <w:r>
        <w:rPr/>
        <w:t>从中还可以体会到“我”饥饿、瘦削到、何种地步。这是真实的写照，从下文奶奶的担心可以看出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文中在去抢柳叶儿的路上，有一段生动的景物描写，有何作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</w:t>
      </w:r>
      <w:r>
        <w:rPr/>
        <w:t>(</w:t>
      </w:r>
      <w:r>
        <w:rPr/>
        <w:t>如果没有去抢柳叶儿这个背景，我们会感到这是一幅多么美的图画啊：湿润，清凉，朦胧，宁静，充满了诗情画意……可是如果一联想到这是在去抢柳叶儿的路上的环境描写，一种“苦中略带些涩”的滋味就会涌上我们的心头：太早了，万物还都没有醒来，八岁的“我”就已经和三叔去抢柳叶儿了……这一段描写也从侧面表现了“我”作为孩子的心理：少年不识愁滋味，这里的景物描写对“我”来说一点没有渗进苦涩的味道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放声朗读自己喜欢的段落，并把喜欢的原因和同桌进行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同桌交流后，再找部分学生在全班交流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重点研讨文中第</w:t>
      </w:r>
      <w:r>
        <w:rPr/>
        <w:t>10</w:t>
      </w:r>
      <w:r>
        <w:rPr/>
        <w:t>一</w:t>
      </w:r>
      <w:r>
        <w:rPr/>
        <w:t>11</w:t>
      </w:r>
      <w:r>
        <w:rPr/>
        <w:t>自然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学生读课文，通过小组合作学习完成下列题目：</w:t>
      </w:r>
      <w:r>
        <w:rPr/>
        <w:t>(</w:t>
      </w:r>
      <w:r>
        <w:rPr/>
        <w:t>出示幻灯片</w:t>
      </w:r>
      <w:r>
        <w:rPr/>
        <w:t>3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具体写了上树的情况，感受如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看痴了，三叔便仰头问我：“你看什么”</w:t>
      </w:r>
      <w:r>
        <w:rPr/>
        <w:t>?</w:t>
      </w:r>
      <w:r>
        <w:rPr/>
        <w:t>我说：“一个大樱桃，鲜红鲜红，全是肉做的。”一句中，“我”把太阳称为一个“肉做的”“鲜红鲜红”的大樱桃，是有意想打个比方，还是真的这样看的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小组代表发言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①“</w:t>
      </w:r>
      <w:r>
        <w:rPr/>
        <w:t>仰头看看”，突出树高；硬地上“冰凉”，足见其早；牙齿都“咯嘣嘣响”，可见其冷；“飕飕”地爬上去，可见其爬树技术之高；肚皮“凉飕飕”的，“露珠滴进脖子，滚下去，通身又是一阵阴凉”，可见滋味并不好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我”是真的这样看的。这个比喻是“我”内心的真实写照，是极端饥饿在头脑中的折射：太饿了</w:t>
      </w:r>
      <w:r>
        <w:rPr/>
        <w:t>!</w:t>
      </w:r>
      <w:r>
        <w:rPr/>
        <w:t>随时都会想到“吃”，真希望太阳是“一个大樱桃，鲜红鲜红，全是肉做的”，多么好吃啊</w:t>
      </w:r>
      <w:r>
        <w:rPr/>
        <w:t xml:space="preserve">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梳理巩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谈本节课的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不必只局限于一个方面，也不必面面俱到，只要学生能说出某些方面即可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拓展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如果有时间的话，可以在课堂上进行，如无时间可不进行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新课标作业设计》中的“积累运用”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布置作业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新课标作业设计》中的“迁移延伸”部分。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叶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学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柳叶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忆抢柳叶和吃柳叶的往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抒发对柳叶的感情。</w:t>
      </w:r>
      <w:r>
        <w:rPr/>
        <w:t>(</w:t>
      </w:r>
      <w:r>
        <w:rPr/>
        <w:t>倒叙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3:42:00Z</dcterms:modified>
  <cp:revision>26</cp:revision>
  <dc:subject/>
  <dc:title>展示华夏文化魅力</dc:title>
</cp:coreProperties>
</file>