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《竹影》学案</w:t>
      </w:r>
    </w:p>
    <w:p>
      <w:pPr>
        <w:pStyle w:val="Normal"/>
        <w:rPr>
          <w:sz w:val="24"/>
        </w:rPr>
      </w:pPr>
      <w:r>
        <w:rPr>
          <w:sz w:val="24"/>
        </w:rPr>
        <w:t>学习目标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会从生活中寻找作文的素材，让生活走进自己的视野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学会用线索将事例串联起来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学会赏析修辞手法的表达作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、走近作者：丰子恺</w:t>
      </w:r>
      <w:r>
        <w:rPr>
          <w:sz w:val="24"/>
        </w:rPr>
        <w:t>（</w:t>
      </w:r>
      <w:r>
        <w:rPr>
          <w:sz w:val="24"/>
        </w:rPr>
        <w:t>1898.11.9</w:t>
      </w:r>
      <w:r>
        <w:rPr>
          <w:sz w:val="24"/>
        </w:rPr>
        <w:t>－</w:t>
      </w:r>
      <w:r>
        <w:rPr>
          <w:sz w:val="24"/>
        </w:rPr>
        <w:t>1975.9.15</w:t>
      </w:r>
      <w:r>
        <w:rPr>
          <w:sz w:val="24"/>
        </w:rPr>
        <w:t>），曾用名丰润、丰仁、婴行，号子恺，字仁。浙江崇德人。我国现代画家、散文家、美术教育家、音乐教育家、漫画家和翻译家，是一位卓有成就的文艺大师。他的文章风格雍容恬静，漫画多以儿童作为题材，幽默风趣，反映社会现象。他的儿子丰华瞻为父亲作传《丰子恺小传》。丰子恺给孩子们写了一封信《给我的孩子们》，书籍《我的苦学经验》深受读者喜欢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二、字词巩固</w:t>
      </w:r>
    </w:p>
    <w:p>
      <w:pPr>
        <w:pStyle w:val="Normal"/>
        <w:rPr/>
      </w:pPr>
      <w:r>
        <w:rPr>
          <w:sz w:val="24"/>
          <w:em w:val="underDot"/>
        </w:rPr>
        <w:t>撇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  <w:em w:val="underDot"/>
        </w:rPr>
        <w:t>蘸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  <w:em w:val="underDot"/>
        </w:rPr>
        <w:t>惬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意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疏</w:t>
      </w:r>
      <w:r>
        <w:rPr>
          <w:sz w:val="24"/>
        </w:rPr>
        <w:t>密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朱</w:t>
      </w:r>
      <w:r>
        <w:rPr>
          <w:sz w:val="24"/>
          <w:em w:val="underDot"/>
        </w:rPr>
        <w:t>砂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口头</w:t>
      </w:r>
      <w:r>
        <w:rPr>
          <w:sz w:val="24"/>
          <w:em w:val="underDot"/>
        </w:rPr>
        <w:t>禅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参差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不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三、整体感悟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本文以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线索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主要写了写了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五件事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请用简洁的语言概括本文的主要内容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（时间）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人物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地点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事件）时得到爸爸的指点，懂得了中国画的艺术特点，由此步入艺术的殿堂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四、课文诵读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>、提示：任何作品都寄托了作者的思想感情，本文是一篇回忆儿时趣事的散文，流露出了作者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的情感？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请同学选读课文，读出应有的感情色彩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合作探究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这篇课文写了几个少年充满童真童趣描描画画的游戏，表现了孩子们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的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的特点，这篇课文，你能联想到我们学过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（</w:t>
      </w:r>
      <w:r>
        <w:rPr>
          <w:sz w:val="24"/>
        </w:rPr>
        <w:t>课文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文章中的最有个性人物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他有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的特点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文中的爸爸在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时候出现的？又担任了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角色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爸爸从画竹的名家—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—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—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—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把孩子们一步一步引入艺术的殿堂。）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中国画像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追求神似，西洋画像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追求形似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六、佳句赏析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例句：院子里的光景由暖色变成寒色，由长音阶变成短音节</w:t>
      </w:r>
    </w:p>
    <w:p>
      <w:pPr>
        <w:pStyle w:val="Normal"/>
        <w:rPr>
          <w:sz w:val="24"/>
        </w:rPr>
      </w:pPr>
      <w:r>
        <w:rPr>
          <w:sz w:val="24"/>
        </w:rPr>
        <w:t>赏析：这句话运用</w:t>
      </w:r>
      <w:r>
        <w:rPr>
          <w:sz w:val="24"/>
          <w:u w:val="single"/>
        </w:rPr>
        <w:t>比喻</w:t>
      </w:r>
      <w:r>
        <w:rPr>
          <w:sz w:val="24"/>
        </w:rPr>
        <w:t>，把</w:t>
      </w:r>
      <w:r>
        <w:rPr>
          <w:sz w:val="24"/>
          <w:u w:val="single"/>
        </w:rPr>
        <w:t>傍晚的光线</w:t>
      </w:r>
      <w:r>
        <w:rPr>
          <w:sz w:val="24"/>
        </w:rPr>
        <w:t>比喻成</w:t>
      </w:r>
      <w:r>
        <w:rPr>
          <w:sz w:val="24"/>
          <w:u w:val="single"/>
        </w:rPr>
        <w:t>长短音阶</w:t>
      </w:r>
      <w:r>
        <w:rPr>
          <w:sz w:val="24"/>
        </w:rPr>
        <w:t>，形象生动的表现了</w:t>
      </w:r>
      <w:r>
        <w:rPr>
          <w:sz w:val="24"/>
          <w:u w:val="single"/>
        </w:rPr>
        <w:t>傍晚阳光明暗和色调冷暖的变化，具有音乐的美感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牛刀小试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门口一个黑影出现，好像一只立起的青蛙，向我们跳将过来。</w:t>
      </w:r>
    </w:p>
    <w:p>
      <w:pPr>
        <w:pStyle w:val="Normal"/>
        <w:rPr/>
      </w:pPr>
      <w:r>
        <w:rPr>
          <w:sz w:val="24"/>
        </w:rPr>
        <w:t>这句话运用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把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比喻成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形象生动的表现了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月亮已经升的很高，隐在一丛竹叶中</w:t>
      </w:r>
    </w:p>
    <w:p>
      <w:pPr>
        <w:pStyle w:val="Normal"/>
        <w:rPr>
          <w:sz w:val="24"/>
        </w:rPr>
      </w:pPr>
      <w:r>
        <w:rPr>
          <w:sz w:val="24"/>
        </w:rPr>
        <w:t>这句话运用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把竹叶赋予了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形象生动的表现了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七、读写感悟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课文中描述小孩子游戏的部分给我们什么启示？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小朋友们经常玩的，但我们通常是游戏结束，也就一哄而散了，没有得到任何有益的东西，这篇课文如果只写小伙伴的游戏，而没有写到爸爸的引导，效果又怎样呢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八、课后作业：</w:t>
      </w:r>
      <w:r>
        <w:rPr>
          <w:sz w:val="24"/>
        </w:rPr>
        <w:t>1</w:t>
      </w:r>
      <w:r>
        <w:rPr>
          <w:sz w:val="24"/>
        </w:rPr>
        <w:t>、抄写生字词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阅读分析：从文中再找出两处佳句，用刚才学到的方法去赏析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30:00Z</dcterms:created>
  <dc:creator>user</dc:creator>
  <dc:description/>
  <cp:keywords/>
  <dc:language>en-US</dc:language>
  <cp:lastModifiedBy>Administrator</cp:lastModifiedBy>
  <dcterms:modified xsi:type="dcterms:W3CDTF">2011-09-06T07:09:00Z</dcterms:modified>
  <cp:revision>7</cp:revision>
  <dc:subject/>
  <dc:title>《竹影》学案</dc:title>
</cp:coreProperties>
</file>