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E1E1E"/>
          <w:sz w:val="32"/>
          <w:szCs w:val="32"/>
        </w:rPr>
        <w:t>《挖荠菜》学案设计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初三语文组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知识与能力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积累文学常识及生字生词，了解旧社会劳动人民的苦难生活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学习叙议结合的表达方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学习本文的对比写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过程与方法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重要语句，理解作者的思想感情。</w:t>
      </w:r>
    </w:p>
    <w:p>
      <w:pPr>
        <w:pStyle w:val="Normal"/>
        <w:ind w:left="105" w:hanging="0"/>
        <w:rPr/>
      </w:pPr>
      <w:r>
        <w:rPr>
          <w:color w:val="1E1E1E"/>
          <w:szCs w:val="21"/>
        </w:rPr>
        <w:t>情感态度与价值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 珍惜今天的幸福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习对比的写法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学习边叙边议，叙议结合的表达方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方法指导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自主、合作、探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相关链接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散文定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散文是啊一种自由、灵活的抒写见闻感受的文体。其主要特点是形散而神聚。其取材十分广泛自由，不受时空限制，但材料必须为中心思想服务，即以一条线索组织材料，集中地表现中心思想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散文的表现手法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象征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联想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衬托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对比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散文的分类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抒情散文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叙事散文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散文的特点：形散而神不散，形散神聚。形散是指取材自由，神不散是指立意必须明确而集中。</w:t>
      </w:r>
    </w:p>
    <w:p>
      <w:pPr>
        <w:pStyle w:val="Normal"/>
        <w:rPr/>
      </w:pPr>
      <w:r>
        <w:rPr/>
        <w:t>背景简介</w:t>
      </w:r>
    </w:p>
    <w:p>
      <w:pPr>
        <w:pStyle w:val="Normal"/>
        <w:rPr/>
      </w:pPr>
      <w:r>
        <w:rPr/>
        <w:t>《挖荠菜》作于</w:t>
      </w:r>
      <w:r>
        <w:rPr/>
        <w:t>1978</w:t>
      </w:r>
      <w:r>
        <w:rPr/>
        <w:t>年。当时，国内拨乱反正，社会安定，经济发展走上了正轨，人民生活有了明显的好转，高等学校恢复了招生考试。旧社会的痛苦，新社会的伤痕，永远铭刻在父母一辈的心里。做父母的总是希望孩子们，不能忘记历史，不能忘记苦难，要珍惜现在，要开创未来，有一个他们未曾生活过的新的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走进文本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1E1E1E"/>
          <w:szCs w:val="21"/>
        </w:rPr>
        <w:t>课题导入 </w:t>
      </w:r>
      <w:r>
        <w:rPr>
          <w:color w:val="1E1E1E"/>
          <w:szCs w:val="21"/>
        </w:rPr>
        <w:br/>
        <w:t xml:space="preserve">     </w:t>
      </w:r>
      <w:r>
        <w:rPr/>
        <w:t>同学们可能没有吃过“荠菜”这种野菜，可是在旧社会，这种野菜是穷人们的美味佳肴。《抱养菜》这篇课文写一位关心儿女成长的母亲，回忆她童年的苦难，向孩子们提出殷切的希望。希望通过新！日社会的对比，消除两代人之间的隔膜，与孩子们成为心心相通的朋友，并希望他们珍惜今天的幸福生活。懂得什么是幸福，怎样才能得到幸福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走进作者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张洁，生于</w:t>
      </w:r>
      <w:r>
        <w:rPr>
          <w:color w:val="1E1E1E"/>
          <w:szCs w:val="21"/>
        </w:rPr>
        <w:t>1931</w:t>
      </w:r>
      <w:r>
        <w:rPr>
          <w:color w:val="1E1E1E"/>
          <w:szCs w:val="21"/>
        </w:rPr>
        <w:t>年，当代女作家。</w:t>
      </w:r>
      <w:r>
        <w:rPr>
          <w:color w:val="1E1E1E"/>
          <w:szCs w:val="21"/>
        </w:rPr>
        <w:t>1960</w:t>
      </w:r>
      <w:r>
        <w:rPr>
          <w:color w:val="1E1E1E"/>
          <w:szCs w:val="21"/>
        </w:rPr>
        <w:t>年从中国人民大学毕业后，长期在经济管理部门工作。 </w:t>
      </w:r>
      <w:r>
        <w:rPr>
          <w:color w:val="1E1E1E"/>
          <w:szCs w:val="21"/>
        </w:rPr>
        <w:t>1978</w:t>
      </w:r>
      <w:r>
        <w:rPr>
          <w:color w:val="1E1E1E"/>
          <w:szCs w:val="21"/>
        </w:rPr>
        <w:t>年，发表《从森林里来的孩子》，这篇处女作和后来的《谁生活更美好》《条件尚未成熟》都获得全国优秀短篇小说创作奖。她的短篇小说《有一个青年》曾改编为电视剧。</w:t>
      </w:r>
      <w:r>
        <w:rPr>
          <w:color w:val="1E1E1E"/>
          <w:szCs w:val="21"/>
        </w:rPr>
        <w:t>1981</w:t>
      </w:r>
      <w:r>
        <w:rPr>
          <w:color w:val="1E1E1E"/>
          <w:szCs w:val="21"/>
        </w:rPr>
        <w:t>年，创作长篇小说《沉重的翅膀》此外，还有中篇小说《方舟》《七巧板》《祖母绿》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读一读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用自己所喜欢的方式浏览课文，标加文中的自己认为难读、难理解、难识记的字词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利用工具书解决文中的字词的意思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自学检测</w:t>
      </w:r>
    </w:p>
    <w:p>
      <w:pPr>
        <w:pStyle w:val="Normal"/>
        <w:ind w:firstLine="315"/>
        <w:rPr>
          <w:color w:val="1E1E1E"/>
          <w:szCs w:val="21"/>
          <w:u w:val="single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《挖荠菜》的作者是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代女作家，</w:t>
      </w:r>
      <w:r>
        <w:rPr>
          <w:color w:val="1E1E1E"/>
          <w:szCs w:val="21"/>
        </w:rPr>
        <w:t>1981</w:t>
      </w:r>
      <w:r>
        <w:rPr>
          <w:color w:val="1E1E1E"/>
          <w:szCs w:val="21"/>
        </w:rPr>
        <w:t>年他创作的</w:t>
      </w:r>
      <w:r>
        <w:rPr>
          <w:color w:val="1E1E1E"/>
          <w:szCs w:val="21"/>
          <w:u w:val="single"/>
        </w:rPr>
        <w:t>《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  <w:u w:val="single"/>
        </w:rPr>
        <w:t>》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获第二届茅盾文学奖。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根据拼音写汉字</w:t>
      </w:r>
    </w:p>
    <w:p>
      <w:pPr>
        <w:pStyle w:val="Normal"/>
        <w:ind w:left="315" w:hanging="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）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手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哆</w:t>
      </w:r>
      <w:r>
        <w:rPr>
          <w:color w:val="1E1E1E"/>
          <w:szCs w:val="21"/>
        </w:rPr>
        <w:t>su</w:t>
      </w:r>
      <w:r>
        <w:rPr>
          <w:rFonts w:cs="宋体;SimSun" w:ascii="宋体;SimSun" w:hAnsi="宋体;SimSun"/>
          <w:color w:val="1E1E1E"/>
          <w:szCs w:val="21"/>
        </w:rPr>
        <w:t>ō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马齿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雪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ind w:left="315" w:hanging="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和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寻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给下列加点的字注音</w:t>
      </w:r>
    </w:p>
    <w:p>
      <w:pPr>
        <w:pStyle w:val="Normal"/>
        <w:ind w:left="315" w:hanging="0"/>
        <w:rPr/>
      </w:pPr>
      <w:r>
        <w:rPr>
          <w:color w:val="1E1E1E"/>
          <w:szCs w:val="21"/>
          <w:em w:val="underDot"/>
        </w:rPr>
        <w:t>绽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码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 荠</w:t>
      </w:r>
      <w:r>
        <w:rPr>
          <w:color w:val="1E1E1E"/>
          <w:szCs w:val="21"/>
        </w:rPr>
        <w:t>菜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蔷薇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</w:t>
      </w:r>
    </w:p>
    <w:p>
      <w:pPr>
        <w:pStyle w:val="Normal"/>
        <w:ind w:left="315" w:hanging="0"/>
        <w:rPr/>
      </w:pPr>
      <w:r>
        <w:rPr>
          <w:color w:val="1E1E1E"/>
          <w:szCs w:val="21"/>
          <w:em w:val="underDot"/>
        </w:rPr>
        <w:t>琥珀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癖</w:t>
      </w:r>
      <w:r>
        <w:rPr>
          <w:color w:val="1E1E1E"/>
          <w:szCs w:val="21"/>
        </w:rPr>
        <w:t>好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惩</w:t>
      </w:r>
      <w:r>
        <w:rPr>
          <w:color w:val="1E1E1E"/>
          <w:szCs w:val="21"/>
        </w:rPr>
        <w:t>罚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解释下列词语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</w:t>
      </w:r>
      <w:r>
        <w:rPr>
          <w:color w:val="1E1E1E"/>
          <w:szCs w:val="21"/>
        </w:rPr>
        <w:t>）广阔无垠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迁就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漫不经心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五味瓶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出土文物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315" w:hanging="0"/>
        <w:rPr>
          <w:color w:val="1E1E1E"/>
          <w:szCs w:val="21"/>
          <w:u w:val="single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凶神恶煞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理一理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阅读课文，讨论并归纳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：本文按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顺序来安排文章结构的，根据结构的安排，试将文章划分两部分，并归纳内容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第一部分：从“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到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”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内容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第二部分：从“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到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”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内容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．根据结构的安排，分析文章的线索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品一品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章开头仅有一句“我对养菜有着一种特殊的感情……”这句话在全文中起什么作用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．课文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自然段不讲养菜的事，却从“馋”字说起，作者为什么要这样写？这样写是不是离题？（小组讨论） 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．文章写到“我”摆脱了大管家的追逐之后，因掉了一只鞋不敢回家时有一段景物描写，这段景物描写与“我”当时的处境是否相称？这样写有什么作用？ （小组讨论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．提问：“一种比饥饿更可怕的东西”指什么？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．孩子们把挖荠菜看作是一种“有趣的游戏”，是出于对“我”的“迁就”；吃荠菜时，他们“懒洋洋”的，“漫不经心’地“挑”上几根，带着迁就的“微笑”。说说作者运用这些词语的深意。 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本文在叙事的基础上展开议论。找出议论的语句，体会它们对表达中心意思的作用。 </w:t>
      </w:r>
      <w:r>
        <w:rPr>
          <w:color w:val="1E1E1E"/>
          <w:szCs w:val="21"/>
        </w:rPr>
        <w:br/>
        <w:t xml:space="preserve">     </w:t>
      </w:r>
      <w:r>
        <w:rPr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我”对荠菜的这种“特殊的感情”可以从哪些方面理解？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本文运用对比写法，突出了文章的中心思想。想想有哪些对比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105"/>
        <w:rPr/>
      </w:pPr>
      <w:r>
        <w:rPr>
          <w:color w:val="1E1E1E"/>
          <w:szCs w:val="21"/>
        </w:rPr>
        <w:t>四、总结 </w:t>
      </w:r>
    </w:p>
    <w:p>
      <w:pPr>
        <w:pStyle w:val="Normal"/>
        <w:ind w:left="315" w:firstLine="420"/>
        <w:rPr>
          <w:color w:val="1E1E1E"/>
          <w:szCs w:val="21"/>
        </w:rPr>
      </w:pPr>
      <w:r>
        <w:rPr>
          <w:color w:val="1E1E1E"/>
          <w:szCs w:val="21"/>
        </w:rPr>
        <w:t>本文运用对比手法，夹叙夹议，写一位关心儿女成长的母亲。回忆她童年时代的苦难，向孩子们提出殷切的希望。全文以“挖荠菜”为线索展开广泛而充分的联想，希望通过新旧社会的对比，消除两代人的隔膜，与孩子成为心心相通的朋友，并希望他们能珍爱生活，懂得什么是幸福，怎样才会得到幸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精彩段落展示</w:t>
      </w:r>
    </w:p>
    <w:p>
      <w:pPr>
        <w:pStyle w:val="Normal"/>
        <w:ind w:left="-178" w:hanging="0"/>
        <w:rPr/>
      </w:pPr>
      <w:r>
        <w:rPr>
          <w:color w:val="1E1E1E"/>
          <w:szCs w:val="21"/>
        </w:rPr>
        <w:t>阅读下面文字，回答问题。 </w:t>
      </w:r>
    </w:p>
    <w:p>
      <w:pPr>
        <w:pStyle w:val="Normal"/>
        <w:ind w:left="-178" w:firstLine="420"/>
        <w:rPr/>
      </w:pPr>
      <w:r>
        <w:rPr>
          <w:color w:val="1E1E1E"/>
          <w:szCs w:val="21"/>
        </w:rPr>
        <w:t>经过一个没有什么吃食可以寻觅、因而显得更加饥饿的冬天，大地春回、万物复苏的日子重新来临了！田野里长满了各种野菜：雪蒿、马齿觅、发灰莱、野葱……最好吃的是荠菜。把它下在玉米糊糊里，再放上点盐花，真是无上的美味啊！而挖荠菜时的那种坦然的心情，更可以称得上是一种享受；提着篮子，迈着轻捷的步子，向广阔无垠的田野里奔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嫩生生的荠菜，在微风中挥动它们绿色的手掌，招呼我，欢迎我。我再也不必担心有谁会拿着大棒子凶神恶然似地追赶我，我甚至可以不时地抬头看看天上吱吱喳喳飞过去的小鸟，树上绽开的花儿和蓝天上白色的云朵。那时，我的心里便会不由地升起一个热切的愿望：巴不得这个世界上的一切，都像荠菜一样是属于我们每一个人的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多少年来，每到春天，我总要挑个风和日丽的日子，带上孩子们到郊区的野地里去挖荠菜。我明白，孩子们之所以在我的身旁跳着、跑着，尖声地打着唿哨，多半因为这对他们来说，是一种有趣的游戏——和煦的阳光，绿色的田野，就像一幅优美的风景画似的展现在他们面前，使他们的身心全部感到愉快。他们长大一些之后，陪同我去挖荠菜，似乎就变成了对我的一种迁就了，正像那些恭版的年轻人，迁就他们那些因为上了年纪而变得有点怪癣的长辈一样。这时，我深感遗憾：他们多半不能体会我当年挖荠菜的心情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等到我把一盘用精盐、麻油、味精、白糖精心调配好的荠菜放到餐桌上去的时候（小的时候，我可是做梦也没有想到我那可爱的荠菜会享受到今天这样的“荣华富贵”），他们也还是带着那种迁就的微笑，漫不经心地用筷子挑上几根荠菜……看着他们那双懒洋洋的筷子，我的心里就像翻倒了五味瓶，什么滋味都有。因为我知道，这种赏光似的迁就，并不只是表现在对挖芥菜达一桩事情上，它还表现在对我们这一代人的一些见解和行为上。在使们看来，我们的有些见解和行为，都像陈列在博物馆里的出土文物——离他们的现实生活太远了，不顶用了。自然，我也并不认为我们的见解和行为就完全正确。只要他们不觉得厌烦，我甚至愿意跟他们谈谈我们在探索人生方面曾经走过的弯路，以使他们少付出一些不必要的代价。我真希望我们之间不要成为隔膜很深的两代人，而是心心相通的朋友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选出书写完全规范的一组（）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殷勤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心照不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疑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荣华富贵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大病新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素味平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广阔无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厌烦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凶种恶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昼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隔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微乎其微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怪僻 </w:t>
      </w:r>
    </w:p>
    <w:p>
      <w:pPr>
        <w:pStyle w:val="Normal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漫不经心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风和日丽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和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恭顺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“我”童年时候挖荠菜的心情是什么样的，从哪些词语可以看出？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孩子们挖芥菜的心情是什么样的？为什么这样？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“我”童年时吃荠菜觉得，孩子们吃荠菜的时候是</w:t>
      </w:r>
      <w:r>
        <w:rPr>
          <w:color w:val="1E1E1E"/>
          <w:szCs w:val="21"/>
        </w:rPr>
        <w:t>____</w:t>
      </w:r>
      <w:r>
        <w:rPr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 </w:t>
        <w:br/>
        <w:t>5</w:t>
      </w:r>
      <w:r>
        <w:rPr>
          <w:color w:val="1E1E1E"/>
          <w:szCs w:val="21"/>
        </w:rPr>
        <w:t>．“我”对荠菜有着的感情，孩子们对荠菜的感情是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。这说明了</w:t>
      </w:r>
      <w:r>
        <w:rPr>
          <w:color w:val="1E1E1E"/>
          <w:szCs w:val="21"/>
        </w:rPr>
        <w:t>______. </w:t>
        <w:br/>
        <w:t>6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带孩子们挖荠莱、吃荠菜的目的是什么？</w:t>
      </w:r>
    </w:p>
    <w:p>
      <w:pPr>
        <w:pStyle w:val="Normal"/>
        <w:ind w:firstLine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拓一拓</w:t>
      </w:r>
    </w:p>
    <w:p>
      <w:pPr>
        <w:pStyle w:val="Normal"/>
        <w:jc w:val="center"/>
        <w:rPr/>
      </w:pPr>
      <w:r>
        <w:rPr/>
        <w:t>《</w:t>
      </w:r>
      <w:r>
        <w:rPr/>
        <w:t>榆钱饭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jc w:val="center"/>
        <w:rPr/>
      </w:pPr>
      <w:r>
        <w:rPr/>
        <w:t>作者：刘绍棠</w:t>
      </w:r>
    </w:p>
    <w:p>
      <w:pPr>
        <w:pStyle w:val="Normal"/>
        <w:ind w:firstLine="420"/>
        <w:rPr/>
      </w:pPr>
      <w:r>
        <w:rPr/>
        <w:t>我自幼常吃榆钱饭，现在却很难得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时候，年年青黄不接春三月，榆钱儿就是穷苦人的救命粮。杨芽儿和柳叶儿也能吃，可是没有榆钱儿好吃，也当不了饭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那时候，我六七岁，头上留个木梳背儿；常跟着比我大八九岁的丫姑，摘杨芽，采柳叶，捋榆钱儿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丫姑是个童养媳，小名就叫丫头；因为还没有圆房，我只能管她叫姑姑，不能管她叫婶子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杨芽儿和柳叶儿先露头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杨芽儿摘嫩了，浸到开水锅里烫一烫会化成一锅黄汤绿水，吃不到嘴里；摘老了，又苦又涩，难以下咽。只有不老不嫩的才能吃，摘下来清水洗净，开水锅里烫个翻身儿，笊篱捞上来挤干了水，拌上虾皮和生酱作馅，用玉米面羼合榆皮面擀薄皮儿，包大馅儿团子吃。可这也省不了多少粮食。柳叶不能做馅儿，采下来也是洗净开水捞，拌上生酱小葱当菜吃，却又更费饽饽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杨芽儿和柳叶儿刚过，榆钱儿又露面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村前村后，河滩坟圈子里，一棵棵老榆树耸入云霄，一串串榆钱儿挂满枝头，就像一串串霜凌冰挂，看花了人眼，馋得人淌口水。丫姑野性，胆子比人的个儿还大；她把黑油油的大辫子七缠八绕地盘在脖子上，雪白的牙齿咬着辫梢儿，光了脚丫子，双手合抱比她的腰还粗的树身，哧溜溜，哧溜溜，一直爬到树梢，岔开腿骑在树杈上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我站在榆树下，是个小跟班，眯起眼睛仰着脸儿，身边一只大荆条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榆钱儿生吃很甜，越嚼越香。丫姑折断几枝扔下来，边叫我的小名儿边说：“先喂饱你！”我接住这几大串榆钱儿，盘膝坐在树下吃起来，丫姑在树上也大把大把地揉进嘴里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我们捋满一大筐，背回家去，一顿饭就有着落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九成榆钱儿搅合一成玉米面，上屉锅里蒸，水一开花就算熟，只填一灶柴火就够火候儿。然后，盛进碗里，把切碎的碧绿白嫩的青葱，泡上隔年的老腌汤，拌在榆钱饭里；吃着很顺口，也能哄饱肚皮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这都是我童年时候的故事，发生在旧社会，已经写进我的小说里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但是，十年内乱中，久别的榆钱饭又出现在家家户户的饭桌上。谁说草木无情？老榆树又来救命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政策一年比一年“左”，粮食一年比一年减产。五尺多高的汉子，每年只得</w:t>
      </w:r>
      <w:r>
        <w:rPr/>
        <w:t>320</w:t>
      </w:r>
      <w:r>
        <w:rPr/>
        <w:t>斤到</w:t>
      </w:r>
      <w:r>
        <w:rPr/>
        <w:t>360</w:t>
      </w:r>
      <w:r>
        <w:rPr/>
        <w:t>斤毛粮，磨面脱皮，又减少十几斤。大口小口，每月三斗，一家人才算吃上饱饭；然而，半大小子，吃穷老子，比大人还能吃，口粮定量却比大人少。闲时吃稀，忙时吃干，数着米粒下锅；等到惊蛰一犁土的春播时节，十家已有八户亮了囤底，揭不开锅了。巧妇难为无米之炊，管家婆不能给孩子大人画饼充饥；她们就像胡同捉驴两头堵，围、追、堵、截党支部书记和大队长，手提着口袋借粮。支部书记和大队长被逼得走投无路，恨不能钻进灶膛里，从烟囱里爬出去，逃到九霄云外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吃粮靠集体，集体的仓库里颗粒无存，饿得死老鼠。靠谁呢？只盼老榆树多结榆钱儿吧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丫姑已经年过半百，上树登高爬不动了，却有个女儿二妹子，做她的接班人。二妹子身背大筐捋榆钱儿，我这个已经人到</w:t>
      </w:r>
      <w:r>
        <w:rPr/>
        <w:t>40</w:t>
      </w:r>
      <w:r>
        <w:rPr/>
        <w:t>天过午的人，又给她跑龙套。我沾她的光，她家的饭桌上有我一副碗筷，年年都能吃上榆钱饭，混个树饱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我把这些亲历目睹的辛酸往事，也写进了我的小说里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979</w:t>
      </w:r>
      <w:r>
        <w:rPr/>
        <w:t>年春天，改正了我的“</w:t>
      </w:r>
      <w:r>
        <w:rPr/>
        <w:t>1957</w:t>
      </w:r>
      <w:r>
        <w:rPr/>
        <w:t>年问题”，我回了城。但是，年年暮春时节，我都回乡长住。仍然是青黄不接春三月，</w:t>
      </w:r>
      <w:r>
        <w:rPr/>
        <w:t>1980</w:t>
      </w:r>
      <w:r>
        <w:rPr/>
        <w:t>年不见亏粮了，</w:t>
      </w:r>
      <w:r>
        <w:rPr/>
        <w:t>1981</w:t>
      </w:r>
      <w:r>
        <w:rPr/>
        <w:t>年饭桌上是大米白面了，</w:t>
      </w:r>
      <w:r>
        <w:rPr/>
        <w:t>1982</w:t>
      </w:r>
      <w:r>
        <w:rPr/>
        <w:t>年更有酒肉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不知是想忆苦思甜，还是想打一打油腻，我又向丫姑和二妹子念叨着吃一顿榆钱饭。丫姑上树爬不动了，二妹子爬得动也不愿爬了。越吃不上，我越想吃；可是磨破了嘴皮子，却不能打动二妹子。</w:t>
      </w:r>
      <w:r>
        <w:rPr/>
        <w:t>1981</w:t>
      </w:r>
      <w:r>
        <w:rPr/>
        <w:t>年回乡，正是榆钱成熟的时候，可是丫姑又盖新房，又给二妹子招了个女婿，双喜临门，我怎么能吵着要吃榆钱饭，给人家杀风景？忍一忍，等待来年吧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982</w:t>
      </w:r>
      <w:r>
        <w:rPr/>
        <w:t>年春，我赶早来到二妹子家。二妹子住在青砖、红瓦、高墙、花门楼的大宅院里，花草树木满庭芳；生下个白白胖胖的女儿，刚出满月。一连几天，鸡、鸭、鱼、肉，我又烧肚膛了。忽然，抬头看见院后的老榆树挂满了一串串粉个囊囊的榆钱儿，不禁又口馋起来，堆起笑脸怯生生地说：“二妹子，给我做一顿……”二妹子脸上挂霜，狠狠剜了我两眼，气鼓鼓地说：“真是没有受不了的罪，却有享不了的福，你这个人是天生的穷命！”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我知道，眼下家家都以富为荣，如果二妹子竟以榆钱饭待客，被街坊邻居看见，不骂她刻薄，也要笑她小抠儿。二妹子怕被人家戳脊梁骨，我怎能给她脸上抹黑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但是，鱼生火，肉生痰，我的食欲不振了。我不敢开口，谁知道二妹子有没有看在眼里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一天吃过午饭，我正在床上打盹，忽听二妹子大声吆喝：“小坏嘎嘎儿，我打折你们的腿！”我从睡梦中惊醒，走出去一看，只见几个顽童爬到老榆树上掏鸟儿，二妹子手持一条棍棒站在树下，虎着脸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几个小顽童，有的嬉皮笑脸，有的抹着眼泪，向二妹子告饶。我看着心软，忙替这几个小坏嘎嘎儿求情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罚你们每人捋一兜榆钱儿！”二妹子噗哧笑了，刚才不过是假戏真唱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我欢呼起来：“今天能吃上榆钱饭啦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你这不是跟我要短儿吗？”二妹子又把脸挂下来，“我哪儿来的玉米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二妹子的囤里，不是麦子就是稻子；缸里，不是大米就是白面。二妹子的男人承包</w:t>
      </w:r>
      <w:r>
        <w:rPr/>
        <w:t>30</w:t>
      </w:r>
      <w:r>
        <w:rPr/>
        <w:t>亩大田，种的是稻麦两茬，不种粗粮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有了榆钱儿又没有玉米面，我只能生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，我要跟榆钱饭做最后的告别了。二妹子的女儿长大，不会再像她的姥姥和母亲，大好春光中要捋榆钱儿充饥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或许，物以稀为贵，榆钱饭由于极其难得，将进入北京的几大饭店，成为别有风味的珍馐佳肴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02848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后反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7918;height:4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后反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2:00Z</dcterms:created>
  <dc:creator>User</dc:creator>
  <dc:description/>
  <cp:keywords/>
  <dc:language>en-US</dc:language>
  <cp:lastModifiedBy>User</cp:lastModifiedBy>
  <dcterms:modified xsi:type="dcterms:W3CDTF">2011-09-14T02:03:00Z</dcterms:modified>
  <cp:revision>43</cp:revision>
  <dc:subject/>
  <dc:title>挖荠菜》学案设计</dc:title>
</cp:coreProperties>
</file>