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 感悟生活</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七年级的学生对一切事物还都充满着新奇，有强烈的求知欲望，这些都是写作的良好基础。由于年龄的关系，他们对外界事物的观察大多还停留在感性的层面，还不习惯对事物作理性的分析，常常无法领悟事物深层蕴含的道理。初中学生开始要求“写简单的议论文，努力做到有理有据”（《语文课程标准》）。写好议论文的基础是能够观察体验生活，深入地思考生活，形成独立的见解，而不人云亦云。因此，本课设计通过教学让学生学习怎样去感悟生活，同时，了解表达观点可以有不同的方式。</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说理方式的多样性。</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认真观察生活，体验生活，思考生活，为学习写作议论文打基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从自己的生活经历和经验中，从某一件具体的事物中，去悟出、讲述道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尝试从亲自调查来的资料中形成简单的看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分析导入。教师可联系学生写作的实际，分析学生写作困难的原因导入。如：写作是我们生活中离不开的事儿。有的同学最怕写作文，其实写作文就跟说话是一样的。我们在生活中碰上一些事情，把它转告给别人，这就是记叙文；有时候还要告诉别人某个道理，或者要说服别人怎样做，这就是议论文了。告诉别人道理，并不一定采用某一固定的格式，只要能把道理讲清楚，让别人能够理解，能够接受，就是成功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顾本单元课文。回顾本单元课文主要是理解说理方式的多样性。第六单元的课文，有的重点在写人，有的重点在记事，也有的直接地说理，但它们都或多或少地在说理，只是说理的方式有所不同。可让学生讨论：请同学们说说各篇课文的说理方式有什么样的不同。教师明确：《愚公移山》是寓言，讲述愚公带领全家挖山不止的故事，让我们从中领会其中的道理。《精卫填海》、《夸父追日》也基本如此。《老翁捕虎》、《只有五条横街口的距离》在叙事中通过人物的语言或作者的评论阐明道理。《生于忧患，死于安乐》全篇以说理为主，虽然也提到了些事例，但这些事例只是为了证明道理正确的依据。可见，在生活中，在写作时，说理的方式是可以多种多样的。说话、写文章都是如此，只要能把道理说清楚，能够让对方接受，也可以采取不同的方式。</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流生活中的感受。让学生交流在生活中感悟到的道理。道理总是在生活中总结出来的。你在生活中也感悟过什么道理吗？把它说出来，与同学交流。要求简单叙述事件经过，并讲出其中蕴含的道理。目的在引导学生认识说理与生活的关系，尽量能够多角度地观察生活，发现生活的丰富多彩，力求有创意地表达。学习怎样从生活中感悟道理。每个人都在生活中，但是有的人感悟比较深；有的人却总觉得生活平平淡淡，无话可说。原因在哪里呢？</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文章训练感受。可请学生阅读一篇短文，说说作者感受到什么道理，文章的作者阐明了什么道理，是怎样感受到的？并结合自己刚才叙说的从生活中感悟到的道理，讨论怎么样才能体悟到生活中蕴含的道理。例文《红毛衣</w:t>
      </w:r>
      <w:r>
        <w:rPr>
          <w:rFonts w:cs="宋体;SimSun" w:ascii="宋体;SimSun" w:hAnsi="宋体;SimSun"/>
          <w:kern w:val="0"/>
          <w:sz w:val="24"/>
        </w:rPr>
        <w:t>·</w:t>
      </w:r>
      <w:r>
        <w:rPr>
          <w:rFonts w:ascii="宋体;SimSun" w:hAnsi="宋体;SimSun" w:cs="宋体;SimSun"/>
          <w:kern w:val="0"/>
          <w:sz w:val="24"/>
        </w:rPr>
        <w:t>白头发》（见实践参考）。</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归纳学生的讨论，并适当加以引导补充：要认真观察生活。要观察生活的细微之处，观察生活中的特殊之处。只有这样才能有所触动，才有可能认识生活。认真观察生活，并不一定指什么重大事件，生活中的一件细微小事，甚至一个小小的动作、一次浅浅的微笑、一丝淡淡的心绪，一处细小的风景，都能够引起人的某种感受，引发人的思考，成为写作的契机和切入点。用心去感受生活。这是最重要的，多情才能深入地感受事物。只有把外物和人的内在感情连接起来，触景生情，睹物思情，才能产生鲜明生动、印象深刻的感受。感受生活，重在体验自己与别人不同之处，写作就要抒发这种独特感受。由表及里地思考。要有意识地思考生活现象和客观事物中蕴含的道理，要通过一定的比较、分析、综合，把主观的感受上升到一类事物所共有的本质或各种事物之间的规律性联系，只有这样，才能加深对事物的理解。</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讨论探究。讨论怎样阐明道理。学生结合本单元的课文，讨论如何阐明道理。教师结合学生发言归纳明确：自己先明确要告诉别人的道理是什么。所写的文字都是为了阐明道理的，要根据阐明道理的需要决定写什么，不写什么，哪些写得详细，哪些写得简略。可以有不同的说理方式。</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例文：《红毛衣</w:t>
      </w:r>
      <w:r>
        <w:rPr>
          <w:rFonts w:cs="宋体;SimSun" w:ascii="宋体;SimSun" w:hAnsi="宋体;SimSun"/>
          <w:kern w:val="0"/>
          <w:sz w:val="24"/>
        </w:rPr>
        <w:t>·</w:t>
      </w:r>
      <w:r>
        <w:rPr>
          <w:rFonts w:ascii="宋体;SimSun" w:hAnsi="宋体;SimSun" w:cs="宋体;SimSun"/>
          <w:kern w:val="0"/>
          <w:sz w:val="24"/>
        </w:rPr>
        <w:t>白头发》。</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通过快速地分析文章，学习怎样能感受生活中的点滴。</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单元课文总结概括。</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在复述课文的过程中，加深对写作手法、表达方式的理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例文《红毛衣</w:t>
      </w:r>
      <w:r>
        <w:rPr>
          <w:rFonts w:cs="宋体;SimSun" w:ascii="宋体;SimSun" w:hAnsi="宋体;SimSun"/>
          <w:kern w:val="0"/>
          <w:sz w:val="24"/>
        </w:rPr>
        <w:t>·</w:t>
      </w:r>
      <w:r>
        <w:rPr>
          <w:rFonts w:ascii="宋体;SimSun" w:hAnsi="宋体;SimSun" w:cs="宋体;SimSun"/>
          <w:kern w:val="0"/>
          <w:sz w:val="24"/>
        </w:rPr>
        <w:t>白头发》，相关调查报告的材料。</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关理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本质”和“一般”的区别</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议论运用抽象的思维形式，以概念、判断、推理等手段去揭示生活的普遍的本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议论表现事物的普遍性，但是普遍性并不一定就是本质。有些普遍性是表面的肤浅的属性，有些是深刻的本质的属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议论所要求的并不是一般的表面的、肤浅的普遍性，而是深刻的、本质的普遍性。在议论文中论点并不仅仅是愈普遍愈好，同时又是愈深刻愈好。而深刻的议论，往往不是表面的共同点的简单相加，例如蝙蝠和鸟都有翅膀，但并不是它们之间共同的本质的普遍性的表现，要获得它们的普遍的类的本质恰恰应该排除这种表面的偶然的普遍性，只有这样才有可能得知蝙蝠属于兽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要求在本质上深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要使议论深刻，必须善于在基本概念、基本论点上不满足于表面性，力图向本质深入；而本质，也不是一成不变的，它也有个不断深化的过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文章中提出新论点，正是创造性的表现。要有创造性是不容易的，这是因为，议论虽然是客观事物内在联系的反映，但并不是说人的大脑不经任何训练，都可洞察事物之间那看不见摸不到的内在联系。人的思维往往不能在实践过程中直接地一蹴而就，相反，人们在新材料、新事实面前，往往被现成的概念所束缚，新的感性材料常常不由自主地被现成的旧观念所笼罩。</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正是因为这样，形成新观点（在议论性文章中叫做形成新论点或新主题），就成为一项应予以充分重视的训练。</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追求论述的新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议论性文章的最高任务是在前人对本质认识的基础上，进一步加深对本质的认识，它追求新发现，以发前人所未发，或扩展、提高前人之已发为贵。所谓新发现或新观点，并不一定限于重大和科学的发展，也可以是将前人的观点用于新的方面，作出新的说明、解释，也可以是把前人的理论加以引申，导出新的应用方式，也可以是引入新的方法，从另一途径证明了前人的理论，也可以是作新的预测，也可以是透视了某种现象，也可以是匡正了某种迷误，也可以是指出了某种偏颇，还可以是打破了某种迷信，凡此种种有利于认识向更深刻的本质深入的见解，都可以称之为有新意的见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论点的深刻新颖，往往是议论性文章主要价值所在。</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践参考：</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关于说理的体式</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由于初中阶段的学生抽象思维的能力还比较稚弱，还难以接受较为典范的议论，所以，本单元的学习，只是作为一种入门的感性认识，先为他们奠定探究、说理的基础，懂得写作还负有探究、说理的使命，学会探究、说理是一个人成长的证明。本单元的选文，多数是一些带有说理成分的文章：《愚公移山》是寓言，《精卫填海》《夸父逐日》是神话，《老翁捕虎》和《送东阳马生序》（节选）一篇是古代“笔记”，一篇是古代“序”，都是带有叙事性的文章，惟有《生于忧患，死于安乐》是从《孟子•告子下》中节选出的一段简单的议论。不选大篇的议论文字，是怕学生会感到抽象枯燥从而产生害怕议论文的心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般说的议论性文体包括：随笔、杂文（杂感）、评论、赏析、申论、论文等，这些问题对议论的要求也有所不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议论类文体写作可以从记叙文的“夹叙夹议”写起。</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记叙中的议论的位置没有固定的地方，只有一个要求：适当。议其所当议，止其所当止。可在开头，可在结尾，也可穿插在记叙中间。穿插在记叙中间进行议论，往往称之为“夹叙夹议”，就是边叙述边议论。老作家臧克家的《看球记》就是边叙述边议论，可供参考。</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球记</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独居斗室，每天晚上七点，隔壁客房里彩色电视一开，家人环坐，兴致勃勃。而我只听听国际新闻，便闭门读书，因有头晕病，受不住刺激。可是，也有例外，每逢球赛场面，我颇感兴趣，总是量力而看，兴未尽而人已不支便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晚上，中国排球队战胜韩国劲敌，我破例看到终场，还以未得结果而怏怏不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看球，等于两军对垒，作壁上观。虽然战场在香港，好似我们也参加了战斗似的，精神紧张脸色随着球变，心潮逐着球起落。当看到对方的硬球打过来没有去拦截的时候，急得立起身子想把球接过去；看到我们发球屡次失误，口里“唉唉”地发出惋惜、遗憾之声。我队每胜一球，掌声、欢呼声四起，其中也有我们一份；看到打了一个漂亮球，我们的球员，彼此跑过来打一下手，高兴、得意、互勉的感情全在这一打手之间，淋漓尽致地表现出来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从观众掌声的大小强弱之中可以听出他们的倾向性来。球员手中的一个球，牵动着二十亿只眼睛，十万万颗心，加上海外侨胞，同情我们的国际友人，那就不可胜数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球员，深深地理解这一点。这些健儿清楚，一个球的输赢，不仅仅关系个人的颜面，而是关系到伟大社会主义祖国的荣誉啊！不但要打出个人的风格，而且要打出我们的国格！胜利不是为个人出风头，而是为祖国争光荣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当我们连败两局的时候，作为一个观众，作为一个热爱祖国的公民，人人心里惴惴不安，情绪像波浪起伏。第五局，决定胜负的最后关头一开始，心里希望着，又感到这希望太渺茫，怕失败，又觉得不会失败，正在这关键时刻，战局突然停止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多令人扫兴呵，多令人遗憾呵！全家人怀着惆怅的、抱怨的、不安的心情离开了战场，离开了客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回到斗室里，躺在床上，心情久久不能平息，我在关心着战局的胜负，像关心着与个人有重大关系的一件大事一样。</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种关心，是一种强烈的爱国主义情绪，凡是中华民族的一分子，谁能不这样呢？这是自然的，也是值得自豪的一种宝贵的情绪。</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一夜没睡好，第二天一大早便起床了，看到我爱人房里亮着灯，我隔屋遥呼：“我们赢了没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赢了！”她高兴地大声回答，好似愿意叫全家人、全北京市、全国同胞都听到这消息似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高兴地笑了，一点也不感到倦意。她说：“夜里睡不着，五点钟就听广播！”</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由于这一场以强对强转败为胜的球赛，使我看到我们球员们的克服困难、临败不馁的坚强斗争精神与必胜的钢铁意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是我们队员的高尚风格，也是我们伟大的社会主义祖国的高尚的国格。</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叶圣陶先生的《作文与做人》一文，就只有二百多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作文与做人（叶圣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品德教育重在实做，不在于能说会道。</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譬如去年高考作文题是《先天下之忧而忧，后天下之乐而乐》，要是有一位考生写得头头是道，有理论、有发挥，准能得高分。但是当他离开考场，挤上公共汽车，就抢着靠窗坐下，明明有一位白发老太太提着菜筐挤在他膝前，他只当没瞧见。你说这位考生的作文卷子该不该得高分数？依我看，莫说高分数，我一分也不给。他连给老太太让个座的起码的好习惯都没养成，还有资格谈什么“先天下之忧而忧，后天下之乐而乐”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也许有人会说，你太认真了，那是作文，那是考试。对，是考试，在公共汽车上不给老太太让座，这才是真正的考试，他一分也得不到。</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文当然是要做的，但是要紧的在乎做人。（载《中国青年报》，</w:t>
      </w:r>
      <w:r>
        <w:rPr>
          <w:rFonts w:cs="宋体;SimSun" w:ascii="宋体;SimSun" w:hAnsi="宋体;SimSun"/>
          <w:kern w:val="0"/>
          <w:sz w:val="24"/>
        </w:rPr>
        <w:t>1983.1.4</w:t>
      </w:r>
      <w:r>
        <w:rPr>
          <w:rFonts w:ascii="宋体;SimSun" w:hAnsi="宋体;SimSun" w:cs="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笔写作的基本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缘事而发</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随笔的写作离不开生活和思想实际，人们所接触到的日常现象，是随笔写作的源头。作者的观点来源于“事”，论述伴随着“事”，所以，“叙事”往往成为“析理”的载体。同时，由于随笔的文风比较自由活泼，各种随机性的联想极为活跃，因此，要做到“叙事”与“析理”结合得自然和谐，就显得至关重要。</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到为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随笔“缘事而发”的特点，决定了随笔的“析理”是“感悟式”的，而非“分析式”的。作者的观点是在“叙事”的过程中自然引申出来的，点到为止，一般不作展开式的论证。因此，对“析理”的“节制”是写作形式上的一个显著的特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随笔写作总的要求就是缘事感言：感缘于事，事、感相生；有感而发，感而不论。</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笔写作的一般程序：</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随笔写作重在感悟，也始于感悟。因此，作者必须对周围的现象时时留心、敏感善感。要有所感悟，就要养成勤于思考的习惯，善于从“事”中琢磨出“理”来，形成一种见解。当然，这种见解要有一定的现实价值，能给读者以某些启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集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随笔的写作由于是“缘事而发”，所以，集材的重心往往也是放在“事”上。对“事”的检索和集纳，是在感悟的导引下，通过由此及彼的联想与回忆达成的。当然，其中也包含着一定的想象、推测和推理的内容，也包含着对一些理论性材料的收集。而实际上，集材的过程就是随笔的思路逐步形成、感悟逐步加深的过程，是一个水到渠成的过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行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随笔的行文有点类似于议论性散文的写法，较为自由，无拘无束，没有什么固定的模式。可夹叙夹议，可先叙后议，也可先议后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关于“自悟”写作和“追星”社会调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写作和社会调查都不限于“参考题目”，最好是学生就自己生活中寻获的话题发表意见，可以是叙事为主，篇末发几句议论，可以夹叙夹议，也可以议论为主。可以写寓言、神话，也可以写随笔、评论。能用一个故事表明一个道理，或在叙事、写景中说出一点道理就好。先不要考虑道理是否深刻、新颖，只要是“自悟”的，确实是动了脑筋想出来的，都值得肯定。</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追星”，是青少年的一个普遍的现象，对此进行调查，想必学生会感兴趣，也不会有什么困难。进行社会性的调查研究，将调查结果整理成一篇调查报告，这是一个很重要的语文能力，这次活动是一次较为简单的研究性学习活动，每一个学生都是可以胜任的。下面一篇是根据作家毕淑敏的类似演讲而形成的调查报告，可以作为参考：</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成为什么样的人（陆小娅高一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到底是谁？”“我想成为什么样的人？”随着青春期的到来，年轻人会更关注和探索内心世界，把过去的生活经历和对将来的理想融入正在发展的自我。在这个“自我同一性”的形成过程中，榜样、偶像、“理想我”都在起作用。</w:t>
      </w:r>
      <w:r>
        <w:rPr>
          <w:rFonts w:cs="宋体;SimSun" w:ascii="宋体;SimSun" w:hAnsi="宋体;SimSun"/>
          <w:kern w:val="0"/>
          <w:sz w:val="24"/>
        </w:rPr>
        <w:t>901</w:t>
      </w:r>
      <w:r>
        <w:rPr>
          <w:rFonts w:ascii="宋体;SimSun" w:hAnsi="宋体;SimSun" w:cs="宋体;SimSun"/>
          <w:kern w:val="0"/>
          <w:sz w:val="24"/>
        </w:rPr>
        <w:t>个高中生的“梦想</w:t>
      </w:r>
      <w:r>
        <w:rPr>
          <w:rFonts w:cs="宋体;SimSun" w:ascii="宋体;SimSun" w:hAnsi="宋体;SimSun"/>
          <w:kern w:val="0"/>
          <w:sz w:val="24"/>
        </w:rPr>
        <w:t>/</w:t>
      </w:r>
      <w:r>
        <w:rPr>
          <w:rFonts w:ascii="宋体;SimSun" w:hAnsi="宋体;SimSun" w:cs="宋体;SimSun"/>
          <w:kern w:val="0"/>
          <w:sz w:val="24"/>
        </w:rPr>
        <w:t>理想”中，自然也会有这样的主题。共有</w:t>
      </w:r>
      <w:r>
        <w:rPr>
          <w:rFonts w:cs="宋体;SimSun" w:ascii="宋体;SimSun" w:hAnsi="宋体;SimSun"/>
          <w:kern w:val="0"/>
          <w:sz w:val="24"/>
        </w:rPr>
        <w:t>119</w:t>
      </w:r>
      <w:r>
        <w:rPr>
          <w:rFonts w:ascii="宋体;SimSun" w:hAnsi="宋体;SimSun" w:cs="宋体;SimSun"/>
          <w:kern w:val="0"/>
          <w:sz w:val="24"/>
        </w:rPr>
        <w:t>人涉及了这个问题，其中</w:t>
      </w:r>
      <w:r>
        <w:rPr>
          <w:rFonts w:cs="宋体;SimSun" w:ascii="宋体;SimSun" w:hAnsi="宋体;SimSun"/>
          <w:kern w:val="0"/>
          <w:sz w:val="24"/>
        </w:rPr>
        <w:t>34</w:t>
      </w:r>
      <w:r>
        <w:rPr>
          <w:rFonts w:ascii="宋体;SimSun" w:hAnsi="宋体;SimSun" w:cs="宋体;SimSun"/>
          <w:kern w:val="0"/>
          <w:sz w:val="24"/>
        </w:rPr>
        <w:t>人提到了具体人名，</w:t>
      </w:r>
      <w:r>
        <w:rPr>
          <w:rFonts w:cs="宋体;SimSun" w:ascii="宋体;SimSun" w:hAnsi="宋体;SimSun"/>
          <w:kern w:val="0"/>
          <w:sz w:val="24"/>
        </w:rPr>
        <w:t>85</w:t>
      </w:r>
      <w:r>
        <w:rPr>
          <w:rFonts w:ascii="宋体;SimSun" w:hAnsi="宋体;SimSun" w:cs="宋体;SimSun"/>
          <w:kern w:val="0"/>
          <w:sz w:val="24"/>
        </w:rPr>
        <w:t>人以“我想成为……人”一类的句子对“未来我”“理想我”进行了勾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有名字的</w:t>
      </w:r>
      <w:r>
        <w:rPr>
          <w:rFonts w:cs="宋体;SimSun" w:ascii="宋体;SimSun" w:hAnsi="宋体;SimSun"/>
          <w:kern w:val="0"/>
          <w:sz w:val="24"/>
        </w:rPr>
        <w:t>34</w:t>
      </w:r>
      <w:r>
        <w:rPr>
          <w:rFonts w:ascii="宋体;SimSun" w:hAnsi="宋体;SimSun" w:cs="宋体;SimSun"/>
          <w:kern w:val="0"/>
          <w:sz w:val="24"/>
        </w:rPr>
        <w:t>人中，提到演讲人毕淑敏的有</w:t>
      </w:r>
      <w:r>
        <w:rPr>
          <w:rFonts w:cs="宋体;SimSun" w:ascii="宋体;SimSun" w:hAnsi="宋体;SimSun"/>
          <w:kern w:val="0"/>
          <w:sz w:val="24"/>
        </w:rPr>
        <w:t>8</w:t>
      </w:r>
      <w:r>
        <w:rPr>
          <w:rFonts w:ascii="宋体;SimSun" w:hAnsi="宋体;SimSun" w:cs="宋体;SimSun"/>
          <w:kern w:val="0"/>
          <w:sz w:val="24"/>
        </w:rPr>
        <w:t>人，有的是因为她“坐在主席台上，最风光”，有的是希望有一个她那样的“好脑子”，还有的希望将来像她一样“为人类传播智慧”，或成为比她“更出色”“更幸福”的人。有</w:t>
      </w:r>
      <w:r>
        <w:rPr>
          <w:rFonts w:cs="宋体;SimSun" w:ascii="宋体;SimSun" w:hAnsi="宋体;SimSun"/>
          <w:kern w:val="0"/>
          <w:sz w:val="24"/>
        </w:rPr>
        <w:t>7</w:t>
      </w:r>
      <w:r>
        <w:rPr>
          <w:rFonts w:ascii="宋体;SimSun" w:hAnsi="宋体;SimSun" w:cs="宋体;SimSun"/>
          <w:kern w:val="0"/>
          <w:sz w:val="24"/>
        </w:rPr>
        <w:t>人提到比尔•盖茨，希望成为“中国的比尔•盖茨”，或超过他“成惊世之伟业”。提到爱因斯坦的有</w:t>
      </w:r>
      <w:r>
        <w:rPr>
          <w:rFonts w:cs="宋体;SimSun" w:ascii="宋体;SimSun" w:hAnsi="宋体;SimSun"/>
          <w:kern w:val="0"/>
          <w:sz w:val="24"/>
        </w:rPr>
        <w:t>4</w:t>
      </w:r>
      <w:r>
        <w:rPr>
          <w:rFonts w:ascii="宋体;SimSun" w:hAnsi="宋体;SimSun" w:cs="宋体;SimSun"/>
          <w:kern w:val="0"/>
          <w:sz w:val="24"/>
        </w:rPr>
        <w:t>人，“献身那崇高的科学事业，致力于民主和人权的解放”。其他被提到的还有学者王国维，余秋雨，球星乔丹、托蒂，画家凡•高，影星成龙等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对那些用“我想成为……人”的句式来描述自己“梦想</w:t>
      </w:r>
      <w:r>
        <w:rPr>
          <w:rFonts w:cs="宋体;SimSun" w:ascii="宋体;SimSun" w:hAnsi="宋体;SimSun"/>
          <w:kern w:val="0"/>
          <w:sz w:val="24"/>
        </w:rPr>
        <w:t>/</w:t>
      </w:r>
      <w:r>
        <w:rPr>
          <w:rFonts w:ascii="宋体;SimSun" w:hAnsi="宋体;SimSun" w:cs="宋体;SimSun"/>
          <w:kern w:val="0"/>
          <w:sz w:val="24"/>
        </w:rPr>
        <w:t>理想”的材料，通过内容分析，又可以分成</w:t>
      </w:r>
      <w:r>
        <w:rPr>
          <w:rFonts w:cs="宋体;SimSun" w:ascii="宋体;SimSun" w:hAnsi="宋体;SimSun"/>
          <w:kern w:val="0"/>
          <w:sz w:val="24"/>
        </w:rPr>
        <w:t>9</w:t>
      </w:r>
      <w:r>
        <w:rPr>
          <w:rFonts w:ascii="宋体;SimSun" w:hAnsi="宋体;SimSun" w:cs="宋体;SimSun"/>
          <w:kern w:val="0"/>
          <w:sz w:val="24"/>
        </w:rPr>
        <w:t>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这里，最值得关注的不是数据本身，而是这些高中生希望成为某种人的原因。比如，希望成为“伟大、不平凡”的人，是因为“我要被全世界的人所共知，我要名标青史。原因是我觉得这个世界活着的人从生到死瞬息即逝，根本没有价值，最大的价值是你的名字被人所知，让后人所共知。”</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想我”往往与“现实我”有不小差距，甚至投射出人未能满足的需要。我们在材料中也发现了这种现象，比如“我想成为一个明星，一个万人瞩目的明星，因为我总是默默无闻，很少有人注意我。”“我想变成百万富翁，还清负债，继续上学。”“我要成为世界首富。家中不富裕，我想买许多书读。”“我有一个梦想：做一个无忧无虑的人，世间杂事让我心太乱太烦。”“我想做个超级凡人，没有成功也没有失败，让生命无忧无虑，没那么多无奈。”</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有趣的是，我们发现，很多女生对自我发展有较高的期望值。有</w:t>
      </w:r>
      <w:r>
        <w:rPr>
          <w:rFonts w:cs="宋体;SimSun" w:ascii="宋体;SimSun" w:hAnsi="宋体;SimSun"/>
          <w:kern w:val="0"/>
          <w:sz w:val="24"/>
        </w:rPr>
        <w:t>4</w:t>
      </w:r>
      <w:r>
        <w:rPr>
          <w:rFonts w:ascii="宋体;SimSun" w:hAnsi="宋体;SimSun" w:cs="宋体;SimSun"/>
          <w:kern w:val="0"/>
          <w:sz w:val="24"/>
        </w:rPr>
        <w:t>个女生明确表达自己想成为“女强人”。在其他类别中，至少还有</w:t>
      </w:r>
      <w:r>
        <w:rPr>
          <w:rFonts w:cs="宋体;SimSun" w:ascii="宋体;SimSun" w:hAnsi="宋体;SimSun"/>
          <w:kern w:val="0"/>
          <w:sz w:val="24"/>
        </w:rPr>
        <w:t>10</w:t>
      </w:r>
      <w:r>
        <w:rPr>
          <w:rFonts w:ascii="宋体;SimSun" w:hAnsi="宋体;SimSun" w:cs="宋体;SimSun"/>
          <w:kern w:val="0"/>
          <w:sz w:val="24"/>
        </w:rPr>
        <w:t>多名女生表示希望成为“成功女性”“精明强干的女企业家”“正直、刚强的女政治家”“女首席执行官”“威风的女刑警”等，她们希望“证明女性并不比男性差”。（选自《中国青年报》，</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于“追星”问题，还可以参考潘一禾的《青少年“偶像崇拜”现象调查报告》（参见</w:t>
      </w:r>
      <w:r>
        <w:rPr>
          <w:rFonts w:cs="宋体;SimSun" w:ascii="宋体;SimSun" w:hAnsi="宋体;SimSun"/>
          <w:kern w:val="0"/>
          <w:sz w:val="24"/>
        </w:rPr>
        <w:t>http://www.bupt.edu.cn/news/jiayuan</w:t>
      </w:r>
      <w:r>
        <w:rPr>
          <w:rFonts w:ascii="宋体;SimSun" w:hAnsi="宋体;SimSun" w:cs="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录：《红毛衣</w:t>
      </w:r>
      <w:r>
        <w:rPr>
          <w:rFonts w:cs="宋体;SimSun" w:ascii="宋体;SimSun" w:hAnsi="宋体;SimSun"/>
          <w:kern w:val="0"/>
          <w:sz w:val="24"/>
        </w:rPr>
        <w:t>·</w:t>
      </w:r>
      <w:r>
        <w:rPr>
          <w:rFonts w:ascii="宋体;SimSun" w:hAnsi="宋体;SimSun" w:cs="宋体;SimSun"/>
          <w:kern w:val="0"/>
          <w:sz w:val="24"/>
        </w:rPr>
        <w:t>白头发》</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真爱不是大肆宣扬的告白，而是默默无闻，心甘情愿的奉献。——题记</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天气越来越冷，翻翻衣柜，我的毛衣已是小得不好再穿了，心中禁不住涌起一股莫名的酸楚与失落。晚自修回家的路上，我一直都在发抖。回到家，妈妈见我冻得发紫的脸显得有些愧疚不安。我没有任何抱怨，因为妈妈一直都在为我操劳，况且她最近的身体也不好。妈妈从衣橱里翻出毛线准备为我编织一件毛衣。台灯下，我作业，妈妈打着毛衣。我能清晰地听到妈妈织毛衣的那种节奏。我沉醉在幸福之中。就这样连续坚持了几个晚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中午回家吃饭，妈妈说毛衣织好了，让我试穿。我迫不及待地套上毛衣，抚摸着那有规律的花纹和可爱的图案。突然一个亮得耀眼的东西闯入了我的视线。我轻轻地想把它抽出来，它被毛线紧紧地扣住了。我脱下毛衣，才发现那竟是一根白头发，而且牢牢地和毛线织在一起。妈妈竟然有白头发了，我的眼睛湿润了。我小心地将那根头发插入另外几个线的结扣里，我想就让这种幸福陪伴我度过每一个严寒的冬季。我拭干泪，把毛衣叠好，让那根白色的头发在红色的毛线里，在灿烂的阳光下闪闪发亮。我猛然发现我竟从来没有这样虔诚地对待妈妈给我的任何一样东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爱也许有许多种不同的方式，但它赋予的重量却是一样的；爱也许有许多种微不足道的细节，但它的感觉都是温馨厚重的。（摘自《中学语文教学》</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作者：丁易琴）</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2:02:00Z</dcterms:modified>
  <cp:revision>177</cp:revision>
  <dc:subject/>
  <dc:title>北京市第一七一中学2010——2011学年度教育处工作计划</dc:title>
</cp:coreProperties>
</file>