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</w:rPr>
        <w:t>表达•交流”综合实践 抒发真情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课堂教学要求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材分析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年级的学生具有一定的写作能力，但在写作中“假、大、空”的现象还是比较普遍的。一方面，学生由于写作能力的限制，有时为了应付，凭空编造的现象还是存在。文章只有真情才能感人，只有表达了自己对自然、社会、人生的独特感受和真切体验，文章才是好文章。本课教学单元的目的就是通过教学让学生认识言说真诚、抒发真情实感的重要性，明确什么是真情为文，学习抒发情感的方法。在习作中让学生明白，抒情的对象可以是同学们在生活中有所感触的任何事物，也可以参考课本上的参考题，文章可长可短，但要求抒发真实情感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目标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树立言说真诚、写作抒发真情实感的正确表达观念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初步接触抒情性写作，学习在习作中抒发真挚的情感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言说要真诚，不论是想象的还是写实的，都要表达真挚的情怀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重点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树立言说真诚、写作抒发真情实感的正确表达观念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难点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在习作中抒发真挚的情感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建议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名人名言导入。教师可应用格言、名人名言导入，如：著名的作家傅雷曾经说：“真诚是第一把艺术的钥匙。……有了真诚，才会有虚心，有了虚心，才肯丢开自己去了解别人，也才能放下虚伪的自尊心去了解自己。”（《傅雷家书》）可见，要用自己的作品去打动别人，最重要的就是抒发自己的真情，只有先感动自己，才能感动别人。今天，我们要探讨的问题就是在作文中抒发真情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课文探索。教师可先让学生回顾本单元的课文，说说自己认为其中抒情最真挚动人之处，这些抒情为什么最真挚动人？并且说出理由。学生分学习小组讨论，自由发言。教师引导归纳：真挚动人的抒情要与所写的人物、事件的具体情况相一致；真挚动人的抒情要符合人类的真、善、美的要求；真挚动人的抒情要真正发自内心，它是真诚的，真实的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研讨例文。关于三毛小时候写作《我的志愿》的情形。学生讨论：你赞成老师的看法吗？为什么？三毛的志愿中哪一个最真挚动人？为什么？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引导，明确：并不是一定要否定当医生的看法。如果一个学生从小就有当医生的愿望，也是十分好的，应该可以肯定。问题的关键在于这不是小时候三毛的真实志愿，这是在老师的多次否定后勉强拼凑来迎合老师的一种“志愿”。当一个“拾破烂的人”的志愿最动人。因为这志愿表现了三毛希望“呼吸新鲜空气”，享受无拘无束的自由快乐的想法，而第二个志愿当个“街头小贩”虽然还是表现了她对自由自在生活的渴望，但这已经是在老师的干预后的回答了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交流讨论。教师可请学生也谈谈自己的“梦想”。三毛向往过自由快乐的生活，那么你自己长大后的生活吗？能不能把自己真实的梦想说出来跟同学们共同分享呢？要求同时说说为什么把这作为自己的梦想。同学自由发言。也许是远大的理想，如成为科学家、企业家、军人、教师、工人、农民等，也许是一份爱心、一份亲情，也许可能仅仅是希望得到一个手机、一支好的笔，甚至可能是一份麦当劳、一次痛痛快快的上网。教师要耐心地倾听学生的叙述，只要是发自内心，是正当的要求，都应该肯定。即使是不正当的要求，也应该进行实事求是的分析，肯定其合理的方面，引导他们从不合适的方面向正确的方面转化，如上网可能就是如此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实践拓展。请学生讨论怎样表达自己的真情实感。教师可投影两篇例文，对比哪一篇更好。让学生小组讨论，教师引导明确：例文一文字华丽，而且引用了许多古人的事例，但是它不是出自作者的内心，不是作者真心的体验，只是一种材料的罗列。虽然材料丰富，却让人不知所云。例文二虽然文字比较幼稚，但从生活中来，体现了作者（该作者只有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岁）此时此地的真实感受，体现了作者对动物、对自然、对生活的关心。因此，例文一可能让我们赞赏，却打动不了我们；例文二虽然文字朴实，却真正让我们感动。这就是真情的力量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教学课件（积件）要求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课文涉及到的图片：如街头小贩、捡垃圾者、军人、科学家、飞行员、作家、明星等照片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件使用目的：让学生在谈论自己梦想的时候，有所参考，并且能初步了解自己为什么有这样的理想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两篇例文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件使用目的：可以快速地浏览文章内容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教学资料要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街头小贩、捡垃圾者、军人、科学家、飞行员、作家、明星等图片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相关理论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诗歌的抒情：通向虚伪的可能性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早在五四时期，刘半农就在《诗与小说精神上的革新》中就愤激地批判过我国旧诗坛上的虚假潮流，他说当时作假诗的达百分之九十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明是贪名爱利的荒伧，却偏喜做山林村野的诗；明明是自己没甚本领，却偏喜大发牢骚，似乎这世界害了他什么；明明是处于青年有为的地位，却偏喜写些颓唐老境；明明是感情淡薄，却偏喜做出许多极恳挚的《怀旧》或《送别》诗来；明明是欲障未曾打破，却喜在空阔幽渺之处立论，说上许多可解不解的话儿，弄得诗不像诗，偈不像偈，诸如此类，无非是不真二字在那儿捣鬼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再往上推，早在《文心雕龙•情采》中，刘勰就批评过这种虚假的倾向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故有志深轩冕，而泛咏皋壤，心缠几务，而虚述人外，真宰弗存，翩其反矣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来是最要求真实与真诚统一的文字形式却最容易为虚假所侵蚀，这是一切诗人应该十分警惕的。因为诗的假定性意象符号特别有利于虚假的“为文而造情”的倾向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有这一切都给我们一个启示，诗歌形象的感情优势和假定性固然很重要，但是更重要的是诗人的自我心灵王国中得有一种深刻的诚恳的境界。如果诗人的自我本身就包含着庸俗的虚伪的成分，那么他的诗就很难避免成为某种虚伪感情的化妆品。所以叶燮在《原诗•内篇》中说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谓作诗者，亦必先有诗之基焉。诗之基，其人之胸襟是也。有胸襟，然后能载其性情、智慧、聪明，才辨以出，随遇发生，随生即盛。……不然日诵万言，吟千首，浮响肤词，不从中出，如剪彩之花，根蒂既无，生意自绝，何异乎凭虚而作室也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诗人是不能以在感情上作假为终生职业的，诗人如果把生命奉献给为诗而造情的营生，那只能是诗人的悲剧。在诗中不但作假不行，而且如郎加纳斯所说连“抒发了远远超过情况许可的感情”也是败坏艺术的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诗人之可贵，就在于：当世人皆醉，为某种虚假的概念所迷的时候，唱出清醒的声音来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关于“真挚的情感”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抒情贵在真诚，惟其真诚才能动人。本单元的选文文体多样，有诗词、散文诗、短论、回忆录、散文等，诗词、散文诗就不必说了，就是叙事和议论的文章，也是情感充沛。“情动于衷，而形于言”，好文章，大多都充溢着作者真挚的情感。无情之文，往往给人苍白枯萎、没有生命的感觉。真挚的情感，便是文章的生命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除了情感有真伪之别外，文章中体现的情感的色彩、浓度也是不一样的。情感是多种多样的，读者对情感的认同也是多种多样的，因此，喜欢哪一篇文章表达的情感内容和表达情感的方式，是没有什么客观标准的，只要同学们能说出一点自己的感觉就可以了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章中情感的表达有的较为强烈、直接，有的较为隐晦、间接。如《卜算子•咏梅》《沁园春•雪》《海燕》《波浪》，情感表达就较为强烈；《闲话章太炎》《论逆境》，一篇是记人的散文，一篇是议论，但是，它们也间接地表达了作者的一份含蓄深沉的情感，前者是对章太炎先生由衷的敬佩，后者是对敢于战胜逆境的人的推崇与赞美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本单元，要引导学生写情感之文。即便是一些议论性、说明性，甚至是应用性文字，作者在写作中也不能毫无情感。——心有所动欲倾诉，未成篇章先有情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实践参考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关于三毛的“我的志愿”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读了课本中三毛那段关于“我的志愿”的描写，大约没有一个人不会为之动容。一个纯洁无瑕的小女孩想象自己的未来时，为了享受那一份无拘无束的自由快乐，竟然希望当一个“拾破烂的人”，在老师严词斥责下，虽改当了街头小贩，仍然向往着呼吸新鲜空气、大街小巷游走玩耍的自由自在，“拾破烂”的痴心不改。多么可爱美丽的真诚，毫无雕饰的理想，从生命中流淌出来的原汁原味的真情，就是这样被缺乏审美判断力却有着极强的教化意识的教师给摧毁了。——这是值得每一个语文教师自省的：千万不要去压抑、扭曲学生的情感，逼迫他们说言不由衷的话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学生方面说，组织他们对三毛的这一写作经历的思考，要使他们懂得要珍视“自己”的情感，不要因为教师的、家长的或其他外部的影响，而丧失了自我，丧失了自我心灵的自由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关于《我有一个梦想》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个题目类似于“我的志愿”，但是更加宽泛，可以说学生的心愿无所不包，这有利于他们自由地想象、幻想。从对三毛经历的思考，有助于学生敞开自我，尽情地寻梦。学生的文章，只能用孩子的心理去领会，不能用成人的标准去评判。只要是情动于衷之言，便都是可贵的。只要不是存在特别严重的思想问题，教师都应该宽容和包容。即便在价值观上与现行社会意识相抵触，也要善于引导，小心翼翼地保护学生的真诚和童心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关于抒情性文章写作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是一次即景抒怀的写作，关键是感情要真挚、独特。作者要真诚，抒情要真挚。谁也不喜欢虚情假意、矫揉造作的言辞，即景抒情的文章贵在真情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谓真情，就是真正发自内心的感触，而不是莫名其妙地来一篇《小草赞》《绿叶赋》《太阳颂》之类，或“孤独”啊，“寂寞”啊、“痛苦”啊，无病呻吟、寻死觅活一番。抒情文应是“情动于衷，形之于言”，不应是“因文造情”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下面这两篇文章，大家可以加以区别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故乡的映山红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天是那么蓝，地上却是那么的红，好似一片片旺盛的篝火，那就是我故乡的映山红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阳春三月，春意盎然，芳草凝碧，万树飞花点翠。她燃起千万丛篝火，在山麓，在原野，热烈地赞美着春天的绚丽！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月的风温馨可爱，它调皮地“嘻嘻”笑着，在映山红身上亲切地抚摸着。那一朵朵灿烂的映山红像星火点点正随风起舞，带着一片片永不熄灭的火焰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太阳下，映山红更美更艳，我急切地采下一朵含苞欲放的花蕾，插在我心爱的小瓶里，用我洁净的信念，无比珍爱地注视着它。啊，映山红，香入心扉，美得像那一望无际的朝霞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次日，映山红盛开了，小小的瓶口被它占据了，开得好红好美，如玉立着一位美貌的少女！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杜鹃声声，像一支支无形的梭，把春天和大地织红了一片又一片。啊，映山红，你炽热无邪，美而不娇。你的艳丽灼热了我的情怀，我愿化作一朵朵瑰丽的映山红，把祖国的大好山川装扮得更红更艳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里写“故乡的映山红”，看不出作者独特的情感体验，无非是堆砌诸如绚丽、艳丽、瑰丽之类的赞美之词，作一番华而不实的描写。没有独特性，也就没有新鲜感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下面这篇文章在抒情的独特性方面就显得有新鲜感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秋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人说春天赋予我们的是蓬勃向上的生机，夏天给予我们的是火一样的工作热情，冬天鼓起我们与困难作斗争的勇气。那么，秋天又能给我们什么启示呢？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一直在思考着这个问题，但是，始终没有答案。我想起了欧阳修的《秋声赋》，它给我们描绘了一幅秋天的图画：其色惨淡，烟霏云敛；其容清明，天高日晶；其气凛洌，砭人肌骨；其意萧条，山川寂寥……一片肃杀凄凉的景象。然而，这毕竟是前人的感受，秋天到底是怎样的景象呢？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终于有机会到野外去饱览一番秋景。树叶凋谢，山色暗淡，凉凉的秋风吹来，哗哗直响。眼前是光秃秃的一片，只有那光秃秃的枝杈在寒风中颤动。我望着眼前冷落的景象，缩着被冷风吹得发抖的脖子，心想，这倒霉的秋天，怎么这般凄凉、肃杀！大概秋天是“剃头匠”吧！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正当我心灰意冷的时候，我的眼睛无意中透过树隙看到了田野。在那广阔的田野上却是另外一番景象。一片片即将成熟的稻子，在微风的吹拂下，层层波动，向前涌来，我的脑海中，闪出了“稻浪”、“金色的海洋”等等诸如此类的形容词，但总觉得这还不够概括这一切。我正绞尽脑汁地苦想着，又一番景象迷住了我，在那稻田旁不远处，一排排果树已结满了硕果，那一只只饱满的果子，看得使人心花怒放，我似乎闻到了那清新诱人的香味。此时，我的心情很兴奋，原来“秋天并不是什么剃头匠”，我想如果欧阳修老先生能看到这情景的话，那么也不至于写出那样悲观、低沉的《秋声赋》了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蓦地，我像发现什么哲理似的低头沉思起来，我爱秋天，就从刚才起，我深深地爱上了秋天。是喜爱秋天的果实呢，景物呢，还是别的？我想这些都不完全。我爱秋天是因为我发觉到秋天有一种内在的品行，它严厉公正，也不缺乏美好，这大概就是人们常说的性格吧，我们不妨称它们为“秋天的性格。”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秋天的性格是严厉的。“秋风扫落叶”，这是多么无情啊！一切陈腐的东西，终究要在秋天被淘汰。秋天就像“剃头匠”一样，剃去所有衰败的东西，换上干净的、崭新的东西。旧的事物终究要被淘汰，而取代的是一切新的事物，这是自然界中的一条真理。我真不明白人们为什么对秋天总抱有偏见，总以为秋天是凄凉的，肃杀的，难道仅仅因为秋天淘汰陈旧的事物毫不留情吗？别忘了，秋天是在为大自然，为人类做好事。不管人们怎样死抱住偏见不放，秋天却还是默默地工作着，为人们除残去秽，岂能温情脉脉，秋的严厉是多么值得称道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秋天的性格又是公正的。“种瓜得瓜，种豆得豆”，这朴素的哲理在它身上反映得是多么深刻。在春天，如果你播下勤奋的种子，并且灌注了你的血汗，那么秋天就会给予你丰硕的果实；如果你播下的是无为的草籽，那么秋天就会给予你满地的荒草；如果你不播种，那么秋天仍旧给予你光秃的一块土地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秋天的性格是美好的。这是一个果实累累的季节，到处都可以听到丰收者的笑语。然而，这只是一种外在的美，而更能表现秋天性格的却是它那种内在的美。你看它，任劳任怨，勤勤恳恳，辛勤地为大自然、为人类做着好事。然而却被一种偏见所包围着，可它对这一切又是怎样做的呢？它仍旧履行着自己的义务，从不为自己辩解。相信总有一天，人们会全面地认识秋天，了解秋天，也一定会喜爱秋天的这种性格。我相信这种性格一定能给更多的人以新的启示……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秋景给人以肃杀凄凉之感，不善于感悟自己的内心体验的人，往往就陷入于这种共性情感之中，绕不出去。这位同学的可贵之处也就在于能突破前人的感受，抒发自己全新的情感体验，为“严厉公正，也不缺乏美好”的“秋天的性格”而尽情讴歌。如果由我们来写，是否也能写出新意来呢？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见，要写好借景抒情的记叙文，仅有真情还不够，还得判别一下你的真情是否有别于他人。从某种意义上说，独特的情感，才是真实的情感。契诃夫说：“描写海，那是很难的。你知道小学生在作文练习时怎样描写吗？‘海大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，只这么一两个字，我觉得——好得很。”“海大”之所以好得很，就是因为它所抒发的对大海的赞叹、惊惧的情绪是真实、独特的。如果我们今天写《大海抒情》，依然是“海大”或“大海是如此的宽广壮阔”，“一望无际的大海令人心旷神怡”，“我赞美大海博大的胸怀”之类，那就不是好得很，而是糟得很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例文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文一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风起风落间都诠释着世界的精彩与生活的奇妙。它们是渺小的一点朱砂，但却折射了整个大自然的完美与感动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孔子登泰山而小天下，泰山的日出让一代圣人为之臣服，仅是那一抹红色的悸动，仅是那一山绿色的清风，一个流芳百世“儒”字便刻在了所有炎黄子孙的心里，难以磨灭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轼看见了赤壁，驾一叶扁舟，饮一壶美酒，抒一腔愁绪，悟一生真谛。只是山间清风，江上明月，东坡却从中参悟了“一蓑烟雨任平生”的豁达与豪气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白看见了长江，于是便把多半条银河引入心间，灌溉了几世几代人浪漫的情怀。仅那一瓢长江之水，便让“谪仙人”的酒杯里长存一轮皓月，他从中品出了大千世界的辛酸苦辣。（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高考作文。摘自《中学语文教与学》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期第</w:t>
      </w:r>
      <w:r>
        <w:rPr>
          <w:rFonts w:cs="宋体;SimSun" w:ascii="宋体;SimSun" w:hAnsi="宋体;SimSun"/>
          <w:kern w:val="0"/>
          <w:sz w:val="24"/>
        </w:rPr>
        <w:t>47</w:t>
      </w:r>
      <w:r>
        <w:rPr>
          <w:rFonts w:ascii="宋体;SimSun" w:hAnsi="宋体;SimSun" w:cs="宋体;SimSun"/>
          <w:kern w:val="0"/>
          <w:sz w:val="24"/>
        </w:rPr>
        <w:t>页）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文二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只鱼鸥，一条腿不知被哪个狠心的人打断了，血早已凝住，三根脚趾晃晃荡荡地，好像挂在它那暗红色的腿上。它的眼里闪着痛苦、悲哀、绝望，我抱着它，它已无力挣扎，不叫也不动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只鱼鸥，它无奈地看着我，任我给它上药，每一滴药水滴上它的伤口，它都痛苦地眨着眼睛，我把米饭和着水塞进它的嘴巴，它不动一下，它吃不下呀！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只鱼鸥，慢慢地，慢慢地，用力踮起瘸了的细腿，撑着翅膀，试图飞起来，但失败一次次击伤了它虚弱的心灵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只鱼鸥，在我无意于它时，飞走了，飞上了天堂，飞上了它梦想的地方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啊，世界上最残酷的生灵，上帝为什么要创造这私欲膨胀的人类呢？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恨自己，恨自己不能把它从死神手里夺回来；恨自己那么无心，让死神带走了它！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么幼小的生命，无声无息地走了！鱼鸥，你又为什么不多等些日子，让我为你疗伤，把你放生呢！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鱼鸥，我伤心的鱼鸥啊！（摘自《中学语文教学》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期第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页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4:16:00Z</dcterms:created>
  <dc:creator>微软用户</dc:creator>
  <dc:description/>
  <cp:keywords/>
  <dc:language>en-US</dc:language>
  <cp:lastModifiedBy>USER</cp:lastModifiedBy>
  <cp:lastPrinted>2010-08-09T09:41:00Z</cp:lastPrinted>
  <dcterms:modified xsi:type="dcterms:W3CDTF">2011-09-27T12:00:00Z</dcterms:modified>
  <cp:revision>172</cp:revision>
  <dc:subject/>
  <dc:title>北京市第一七一中学2010——2011学年度教育处工作计划</dc:title>
</cp:coreProperties>
</file>