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寻常的人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写人的一些基本知识和能力是本综合实践活动的目的。懂得伟人也是寻常人；写伟人、普通人都一样，可以写大事，更可以写小事。有时写小事、琐事，比写大事，更能够写好人物，能把人写得更真实，更见性格。引导学生选择寻常之事写寻常之人、真实之人。也鼓励有文学天赋或兴趣的同学，写虚构的人或事，尝试文学创作。口语交际方面，初步学习言谈措辞的委婉，以期能与他人更好地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体会阅读，注意本单元叙述的内容，尤其是写日常琐事来表现人物性格和思想的方法，把本单元阅读的感受说出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写作指导，在第一单元“发现‘不一样</w:t>
      </w:r>
      <w:r>
        <w:rPr>
          <w:rFonts w:cs="宋体;SimSun" w:ascii="宋体;SimSun" w:hAnsi="宋体;SimSun"/>
          <w:kern w:val="0"/>
          <w:sz w:val="24"/>
        </w:rPr>
        <w:t>'”</w:t>
      </w:r>
      <w:r>
        <w:rPr>
          <w:rFonts w:ascii="宋体;SimSun" w:hAnsi="宋体;SimSun" w:cs="宋体;SimSun"/>
          <w:kern w:val="0"/>
          <w:sz w:val="24"/>
        </w:rPr>
        <w:t>的基础上，去发现本单元课文在寻常琐事中体现人物不同寻常的性格特征，去表现自己思想感情的特点，并把感受到的写作方法加以提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表达实践，力求从全面的角度进行观察，注意在表达中写出、说出寻常琐事或小事，表达人物的特点，形成有个性的表达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写寻常的人的不寻常的细节，通过细节来展示不寻常的意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写寻常的事，通过寻常的事来表现人的不寻常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回顾本单元课文导入。教师可提问学生，本单元都是写人物的，都采用了哪些方式来写？引发学生思考，教师小结或补充：正面描写，即从正面直接写人物的外貌、神态、语言、行为动作，以表现人物的内心世界，表现人物的思想感情和精神品质，在《邓稼先》、《父亲的退休生活》等文章都有比较多的正面描写。侧面描写，即通过对其他人物或景物的描写来进行对比或衬托，达到烘云托月的艺术效果。《邓稼先》中写到的奥本海默，《回忆鲁迅先生》中的海婴、许广平的描写，都起到很好的衬托的作用。写大事，即通过把人物放到重大的事件中去，通过重大事件中人物的表现，来刻画人物的品质。写小事（或琐事），即通过人物日常生活中的平常事，来反映人物不寻常的性格或精神。写细节，这是一个很重要的表现手法。写人，要传神，很关键的就是细节的选择是否具有意义，具有价值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读的思考，说的竞赛。本单元写的对象都是伟人，或者是伟大的科学家，或者是文学巨匠，或者是伟大的政治家。同样是写伟人，但在写作的侧重点上是有所不同的。尤其是写伟人的寻常事，却在表达效果上有特殊的表现。让学生谈谈在表达效果上都有哪些表现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可组织一次竞赛，进行抢答。教师小结或补充：通过重大事件表现人物，能够使人物的性格得到最集中最丰富的表现。因为，在重大的事件面前，人物的所有的品质都将得到最严峻的考验，何去何从，都必然是发自内心、出乎本性的选择。而通过日常琐事来表现人物，却有另外的效果主要体现为真实感、直观感、趣味性三个方面，而且又往往具有“以小见大”的效果。因为在日常琐事中，人的表现往往是更真实的自然流露，没有伪饰，没有做作，更没有误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交流体会，提升认识。通过重大事件或日常琐事来表现人物，在表达效果上有什么区别？教师小结或补充：本单元中几乎各篇都写到了伟人的琐事。但最突出的是《回忆鲁迅先生》和《父亲的退休生活》。值得注意的是，写的虽然是琐事，小事，但却给人更多的感受——伟人也有平常心。而这样的伟人，才更是活生生的、真实的伟人，不是被定格的模式化的伟人。写日常琐事很容易写成流水账。本单元的写日常琐事的文章，会不会有这样的感觉？为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从学生日记引导明确：一是，作者的选材看似琐碎细小，实际上都不是没有意义的，反而是有着很深刻的意义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，作者在这些小事中贯注了自己满腔的深情；只要是带上了真情来叙写，小事也就变得有意义了，甚至是不同于大事的意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能力迁移，实践锻炼。教师可让学生观察、“竞说”身边的有意义的寻常事、寻常人。目的是引导学生去发现并提炼寻常的人和事中的意义。教师根据学生的竞“说”情况加以评点和指导。强调：凡人凡事不一定没有价值。我们要善于从寻常的人和事中去发现不寻常的意义，去发现不一般的趣味。进入“写”的环节。要让学生有意识地去挖掘趣味或意义，去写写寻常的人。从“感”到“说”是一个飞跃，从“说”到“写”更是一个飞跃。注意挖掘寻常事寻常人的趣味或意义。所写的事不是什么惊天动地的大事，所写的人不一定都要写所谓的优点。注意挖掘寻常事的意义或趣味，注意学习使用人物描写的方法，尤其是注意寻找有表现力的细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单元课文中的例句：细节描写、生活琐事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体会写人的角度，平常人、平常事、小事、有意义的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分组抢答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激活学生发言、表达的兴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相关理论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人的文章，是记叙类文体中的一个大类，写好人物，是写作的一个基本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个人都是复杂的。写任何一个人，都可以根据一定的写作意图作有选择的表现，只是不能把人写成了神。伟人，首先是人，是一个平常的人，不是神。如果只表现他伟大的一面，去人为地“拔高”，那写的就不是一个真实的人。写普通人，更是要把目光放在寻常事上，以寻常事写寻常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人的记叙文，就是以人物为主要记述对象、为故事轴心的记叙文。它当然也要叙事、写景、状物，但文中的叙事、写景、状物，都是为写人服务的，都是表现人物的一种手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写好人物，除了要理解和把握人物特征，选择有说服力的典型的材料外，还要注意运用多种表现手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对比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比是一种常见的刻画人物的手段。没有比较就没有鉴别。通过对比，可以使人物的特征更为突出，给读者留下鲜明的印象。对比又分为自比和他比。自比指的是人物自身的过去和现在、正面和反面、这一方面和另一方面的比较。如《“健忘”的爸爸》一文就是以爸爸生活上的健忘和工作上的不健忘作比，从而较好地刻画了人物，他比指的是一个人物与另一个人物在同一方面的表现（如：反应、态度、行为等）的比较。这种比较在记叙文中最常见的是“我”和所要刻画的人物进行比较。如《最美好的心灵》一文，写一个清洁女工扶一个盲人过街，就不时地穿插了“我”的一些内心活动，通过和“我”的比较，提示出清洁女工的心灵美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借物喻人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物喻人，就是借助某物的性质或特征，作为对人物的一种比喻或象征，从而刻画上达到强化、丰富形象的效果。如一篇《蝴蝶姑娘》的记叙文，用蝴蝶的华而不实比喻不踏实的学习态度，起了讽喻的作用。借物喻人要注意把握物的特征和人的特征，注意其间相近或相似的联系。所借的物若选得不恰当，容易变得牵强附会，效果往往适得其反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环境烘托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烘托是一种常见的表现手段，它属景物描写，但又不是一般的景物描写。它通过对景物的描写来创造气氛，从而达到烘托、刻画人物的目的。如《最美好的心灵》在记述那位帮助盲人过街的清洁女工时，比较具体地描绘了黄浦江畔美好的早晨，最后又从高音喇叭中朱逢博的独唱《美丽的心灵》来烘托，景物、歌声和人物美好的行为融为一体，收到了较好的效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人物描写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人的记叙文要写好人物，还要注意调动多种人物描写的手段。比较主要的是肖像描写、语言描写、行动描写。人物描写手段的运用，要紧紧围绕所要刻画的人物来进行，不要为描写而描写，要注意把握人物的特征，选择有用的、典型的细节，避免罗列和堆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写好人物，需具备上述基本的描述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践参考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关于写人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人最容易写得虚假。在以往的教学中，因为“立意”的需要，往往要把所要表现的人物写得很高大、完美，或者写得很丑陋、恶劣。好人，一概都好；坏人，一切都坏。这种观念亟待改变。同时，要避免概念化，落入一种固定的人物模式。从小学开始写作文，写过大量的人物，写得最多的是老师、同学、父母，已经形成了一种思维定势，一般写老师总离不开蜡烛精神，写同学总是学习优异、乐于助人；写父母不是关怀备至，就是漠不关心，或是不尊重自己、有代沟。因此，首先要打破的便是落入俗套的千篇一律的表现。教师要善于发现那些不落俗套的新颖的表现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关于写寻常的人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寻常之人，就是写真实之人，写出一个人的为人处世的本来的样子，写出一个人的特殊之处。中学生接触最多的都是一些极普通的人，在这些人中，以父母、亲人和同学、老师、朋友为多，因此，只要不雷同，是可以多写写这些人。不一定要写这些人中的佼佼者，不一定要写他们的优点，而是写他们的特点，写在茫茫人海中能一眼辨别出一个人来的那个方面。不一定都要写他们的思想品质、道德情操，也可以写他们的性格、脾气、兴趣、爱好（嗜好）等，通过一些寻常的事，写出一个寻常的人。需要注意的是，写人不是给人做思想鉴定或道德评价，而是表现一个社会人的性格性情、生存状态、人生态度。把这些寻常之人还原到他们的本来的面目，写出他们的原汁原味和鲜活气息，写出“不一样”之处，写出逼真生动、有血有肉的人，这才是我们需要努力引导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关于论辩或言说中的委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辩或言说中的委婉，虽说这是一种言语技巧，实际上表现的是对他人的尊重，是一种对话心态和平等意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来平等。对话是建立在人与人之间平等的基础上的。丧失了这个基础，对话就失去了意义。交谈，是对话；辩论，是对话；演说，也是对话。只要开口，就是在对话。只不过有的是显性的，有的是隐性的。对话双方地位不平等，话语权力失衡，就不是对话，而是训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又是不平等的。由于人的社会地位是不平等的，人的政治、经济、知识地位等的不平等，会造成实际上的人的言说“音量”上的落差，会形成对话心理上的不平衡：或优越、或自卑；或强势、或弱势。这种不平等，是在言语活动或言语行为中首先要克服和消弭的。在口语交际教学中，捍卫他人说话的权利，尊重听众和言辩的对象，是需要着重培育的一种心理品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与人之间地位的不平等，是客观存在的。在一般情况下，一个有教养的人，地位愈高，在和他人交流对话时，愈是要谦卑恭谨，放低音量。这样，才能使对话顺畅地进行。当然，地位低的一方，绝不必自惭形秽，应该不卑不亢，针锋相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人们不能摆正心态，在对话中为争夺话语权而形成的对抗，是经常发生的。一旦双方的对话心态严重失衡，对话便徒费口舌，毫无效用。因此，在教学中，培养学生的“平等对话”的精神至关重要。不论对谁，都要一视同仁。在学校，是与老师同学对话，将来走上社会，将与一切地位或高或低的人对话，如果不能调试好对话心态，其口语才能连同话语人格便要大打折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使学生在口语实践中学会尊重一切的听众或交流的对手。不论是和国王、总统、高官交谈，还是和底层的民众、残疾人对话，或是和乞丐、罪犯对话，都应平等相处，即便对地位卑微的人，也应给予对方“人”的尊严——不是施舍，而是应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口语教学实践活动中，让学生尽量地去接触各个阶层的人，了解他们的生活状况和人生困境，培养同情心、平常心，体验人与人之间自然和谐相处的安适感，对于锻炼口语能力，培养言语人格，是很有必要的。经常让学生到民众中间调查和访问，通过专题采访，相互交流，获取信息，是一种调试对话心态的好办法。应鼓励学生学习和不同层次的人沟通交流，既可以和政府官员、企业家、商人打交道，也可以和打工仔、囚犯、小贩交谈，这能在培养学生平等待人上获益更多。据零点调查公司参与的“世界公民文化与消费潮流调查”，表明中国国民的价值观与其他国家明显不同。各国公众认为最重要的价值是讲究礼貌、责任感、宽容和尊重别人；而中国公众最重视的价值依次是：独立、学识和讲究礼貌；对责任感、宽容和尊重别人、与他人沟通等的重视程度远远低于其他国家。只有略多于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的人认为教育孩子讲究礼貌是重要的，只有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强的家长重视培养孩子的责任感，处于世界各国中最低的位置；同样，只有不到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的中国人重视容忍和尊重别人，比世界平均水平低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百分点。可见，在培养学生懂得礼貌、责任感、容忍和尊重上，我们都需要作出更大的努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微软用户</dc:creator>
  <dc:description/>
  <cp:keywords/>
  <dc:language>en-US</dc:language>
  <cp:lastModifiedBy>USER</cp:lastModifiedBy>
  <cp:lastPrinted>2010-08-09T09:41:00Z</cp:lastPrinted>
  <dcterms:modified xsi:type="dcterms:W3CDTF">2011-09-27T11:58:00Z</dcterms:modified>
  <cp:revision>163</cp:revision>
  <dc:subject/>
  <dc:title>北京市第一七一中学2010——2011学年度教育处工作计划</dc:title>
</cp:coreProperties>
</file>