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ascii="宋体;SimSun" w:hAnsi="宋体;SimSun" w:cs="宋体;SimSun"/>
          <w:b/>
          <w:bCs/>
          <w:kern w:val="0"/>
          <w:szCs w:val="21"/>
        </w:rPr>
        <w:t>父亲的退休生活和诗三首</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父亲的退休生活》通过写父亲看书、散步、游泳等日常生活的细节来集中体现了父亲的性格特征：认真、不偷懒、不取巧、富有挑战精神；在平时的叙述中蕴含着真挚的情感，表达了女儿对父亲的敬仰、思念之情；在选材上紧紧围绕父亲退休后的日常生活来写，从不同侧面表现了父亲退休生活的特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自嘲》是鲁迅自己的独白，又好像是自画像。《自嘲》虽然采用的是诗歌，而且是庄重的古典律诗的形式，但是其中的用语和情调，却带着鲁迅杂文的风格。这种风格的特点，就是用反语，用口语与古典雅语的交织，构成一种反讽的谐趣。除了反讽的诙谐，这首诗还有一种庄重的深邃：当时鲁迅处在反动派的迫害下，经常在躲避，所以躲进小楼成为我的一统天下，管他外界的政治气候有什么变化，这是“自嘲”，但又不限于自嘲，也是讽刺国民党反动派只知躲避，不管祖国已经陷在怎样危亡的境地。既是“自嘲”，又是借“自嘲”来猛烈攻击敌人，刺中敌人要害的一击，这才显出“自嘲”是革命的战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有的人》这首诗歌是臧克家为鲁迅逝世十三周年而作，不仅仅是单纯地怀念鲁迅，而是通过“有的人”的对比阐扬了一种人生哲理，融入了作者的爱憎感情。诗人在想象中把死亡和活着展开了自由转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啊，船长，我的船长》以船长来象征林肯，形象集中，把所有的形象都统一到船长身上，由船长引发联想，寓意丰富而且深化。但整首诗歌中，都没有提到林肯这个具体的总统，这正是诗歌的特点。三节内容逐层深入地表达了诗人对林肯总统的热爱和深切的悼念之情。正是这种有机结构使意象的派生和情感、思想的延伸达到了同步的高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懂内容，理解含义深刻的语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把握比较点，进行有效的比较阅读和探究。</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从文体、内容、语言风格等角度进行比较探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风格和文体的比较探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习确定比较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父亲的退休生活和诗三首（第</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比较导入。教师可带领学生回顾本单元的几篇文章，找到比较点，如：都是描述伟大人物的伟大业绩的。回忆鲁迅的文章虽然主要是写他在病中的情况，但也主要是表现他的“生命不息战斗不止”。这一篇写的也是伟大人物，但不是写这一历史人物的伟大业绩，不写他的叱咤风云、戎马倥戎，不写他拨乱反正的历史宏图，而是他的退休生活。伟大人物离开了历史舞台，卸下了公众的职责，成为家庭的一员，在这些与公众无关的私人琐事中，邓小平将表现出一种什么样的风貌呢？</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理重点字词。让学生自己找出生僻或认为重点的字词，通过标音、注释来解决疑难。如：无边无垠、郁悒、昏厥、汩汩、消遣、其乐无穷、史无前例、矫揉造作、氛围，等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作品简介。由学生简介作者和本文的写作背景。臧克家（</w:t>
      </w:r>
      <w:r>
        <w:rPr>
          <w:rFonts w:cs="宋体;SimSun" w:ascii="宋体;SimSun" w:hAnsi="宋体;SimSun"/>
          <w:kern w:val="0"/>
          <w:sz w:val="24"/>
        </w:rPr>
        <w:t>1905—2004</w:t>
      </w:r>
      <w:r>
        <w:rPr>
          <w:rFonts w:ascii="宋体;SimSun" w:hAnsi="宋体;SimSun" w:cs="宋体;SimSun"/>
          <w:kern w:val="0"/>
          <w:sz w:val="24"/>
        </w:rPr>
        <w:t>），是对我国新诗作出卓越贡献的著名诗人。他从</w:t>
      </w:r>
      <w:r>
        <w:rPr>
          <w:rFonts w:cs="宋体;SimSun" w:ascii="宋体;SimSun" w:hAnsi="宋体;SimSun"/>
          <w:kern w:val="0"/>
          <w:sz w:val="24"/>
        </w:rPr>
        <w:t>1925</w:t>
      </w:r>
      <w:r>
        <w:rPr>
          <w:rFonts w:ascii="宋体;SimSun" w:hAnsi="宋体;SimSun" w:cs="宋体;SimSun"/>
          <w:kern w:val="0"/>
          <w:sz w:val="24"/>
        </w:rPr>
        <w:t>年发表诗作，创作生涯长达</w:t>
      </w:r>
      <w:r>
        <w:rPr>
          <w:rFonts w:cs="宋体;SimSun" w:ascii="宋体;SimSun" w:hAnsi="宋体;SimSun"/>
          <w:kern w:val="0"/>
          <w:sz w:val="24"/>
        </w:rPr>
        <w:t>80</w:t>
      </w:r>
      <w:r>
        <w:rPr>
          <w:rFonts w:ascii="宋体;SimSun" w:hAnsi="宋体;SimSun" w:cs="宋体;SimSun"/>
          <w:kern w:val="0"/>
          <w:sz w:val="24"/>
        </w:rPr>
        <w:t>年之久。被认为“几乎可以说就是一部足以现身说法的活生生的中国新诗史”。《臧克家全集》（</w:t>
      </w:r>
      <w:r>
        <w:rPr>
          <w:rFonts w:cs="宋体;SimSun" w:ascii="宋体;SimSun" w:hAnsi="宋体;SimSun"/>
          <w:kern w:val="0"/>
          <w:sz w:val="24"/>
        </w:rPr>
        <w:t>12</w:t>
      </w:r>
      <w:r>
        <w:rPr>
          <w:rFonts w:ascii="宋体;SimSun" w:hAnsi="宋体;SimSun" w:cs="宋体;SimSun"/>
          <w:kern w:val="0"/>
          <w:sz w:val="24"/>
        </w:rPr>
        <w:t>卷本），收入了臧克家各个时期、各种体裁的创作作品，其中，《烙印》、《老马》、《罪恶的黑手》、《春风集》、《欢呼集》、《今昔吟》《学诗断想》等都是脍炙人口的名篇名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体感知课文。在学生阅读完课文之后，教师可通过问题提问，如：《父亲的退休生活》写了父亲退休生活中哪些事情？你觉得本文写邓小平，哪些地方写得特别生动有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引导学生明确：“爸爸”特别爱看书，“爸爸”每天坚持散步，“爸爸”在大海里游泳。请学生通过细节来体会生动有趣，如：护士劝“爸爸”“少游一会儿”，“‘好不容易下去一趟，我才不呢！</w:t>
      </w:r>
      <w:r>
        <w:rPr>
          <w:rFonts w:cs="宋体;SimSun" w:ascii="宋体;SimSun" w:hAnsi="宋体;SimSun"/>
          <w:kern w:val="0"/>
          <w:sz w:val="24"/>
        </w:rPr>
        <w:t>'</w:t>
      </w:r>
      <w:r>
        <w:rPr>
          <w:rFonts w:ascii="宋体;SimSun" w:hAnsi="宋体;SimSun" w:cs="宋体;SimSun"/>
          <w:kern w:val="0"/>
          <w:sz w:val="24"/>
        </w:rPr>
        <w:t>这时候的爸爸真像个任性的孩子。”“爸爸”的语气确实是很“任性”的，很有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探究《自嘲》。组织学生自主诵读或集体诵读本诗，在反复的诵读中品味诗歌。《自嘲》诗中的哪一句与《回忆鲁迅先生》中有关海婴的内容相关？它体现了鲁迅的什么样的精神品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探究《有的人》。组织学生诵读本诗，感知并品味诗歌的思想感情、哲理。《有的人》的第一节内容是否互相矛盾？如果没有矛盾，为什么又要以这样矛盾的语言来展示深意？请学生加以探究和讨论。也可以引导学生另外去找出一些诗歌的例子，去发现一些异常或与众不同的表达特点，去理解这样的表达的效果。全诗主要采用了什么修辞手法？有什么效果？教师明确：主要采用了对比的修辞手法。从行为、结果、人民的评价等方面展开对比，达到了突出鲁迅先生以及像鲁迅一样的人的目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探究课文，与前面的几篇文章相比，《父亲的退休生活》在选材方面与哪一篇比较相似？引导学生注意选材的特点，与《回忆鲁迅先生》比较相似，都是选择一些日常生活中的琐事来叙写。更大的共同点是，所选择的事情虽然是日常琐事，但所表达出来的感情和人物的精神品质却又是特别的感人。例如“爸爸”特别爱看史书，这与他的伟大政治家的身份是有着密切的联系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父亲的退休生活和诗三首（第</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阅读和探究。请学生快速阅读《有的人》、《自嘲》、《回忆鲁迅先生》，这三篇文章都是与鲁迅先生密切相关的诗文。其中自嘲是鲁迅先生自己的诗作，另两篇是回忆和纪念鲁迅先生的。请同学们自选角度，对这三篇文章展开对比和探究。《有的人》集中歌颂了鲁迅先生的什么精神？它与《自嘲》中的哪一句诗表现的精神一致？《回忆鲁迅先生》中的哪些细节具体表现了这样的精神品质？《有的人》和《回忆鲁迅先生》都是对鲁迅先生的回忆和纪念，哪一篇给你更强烈的情感震撼？</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细节、语言。《有的人》、《自嘲》、《回忆鲁迅先生》三篇课文虽然文体有所不同，但都有一些细节或名言给人留下了深刻的印象。请学生从中摘选出你自己感受最深的句子，和小组内的同学交流，如：“有的人活着，他已经死了；有的人死了，他还活着。”“横眉冷对千夫指，俯首甘为孺子牛。”“他说不新鲜，一定也有他的道理，不加以查看就抹杀是不对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及写作背景。惠特曼</w:t>
      </w:r>
      <w:r>
        <w:rPr>
          <w:rFonts w:cs="宋体;SimSun" w:ascii="宋体;SimSun" w:hAnsi="宋体;SimSun"/>
          <w:kern w:val="0"/>
          <w:sz w:val="24"/>
        </w:rPr>
        <w:t>(1819—1892)</w:t>
      </w:r>
      <w:r>
        <w:rPr>
          <w:rFonts w:ascii="宋体;SimSun" w:hAnsi="宋体;SimSun" w:cs="宋体;SimSun"/>
          <w:kern w:val="0"/>
          <w:sz w:val="24"/>
        </w:rPr>
        <w:t>美国诗人。生于长岛。他曾在公立学校求学，任过乡村教师，干过送信，排字等杂务，后在报馆工作，成为编辑。青年时期，他帮助父亲承建房屋，经营小书店、小印刷厂等，他性格自由散漫，喜欢游荡并和船夫、舵手、渔民、杂役、马车夫、机械工等结交朋友，自称是美国的“吟游诗人”。</w:t>
      </w:r>
      <w:r>
        <w:rPr>
          <w:rFonts w:cs="宋体;SimSun" w:ascii="宋体;SimSun" w:hAnsi="宋体;SimSun"/>
          <w:kern w:val="0"/>
          <w:sz w:val="24"/>
        </w:rPr>
        <w:t>1855</w:t>
      </w:r>
      <w:r>
        <w:rPr>
          <w:rFonts w:ascii="宋体;SimSun" w:hAnsi="宋体;SimSun" w:cs="宋体;SimSun"/>
          <w:kern w:val="0"/>
          <w:sz w:val="24"/>
        </w:rPr>
        <w:t>年出版《草叶集》收诗</w:t>
      </w:r>
      <w:r>
        <w:rPr>
          <w:rFonts w:cs="宋体;SimSun" w:ascii="宋体;SimSun" w:hAnsi="宋体;SimSun"/>
          <w:kern w:val="0"/>
          <w:sz w:val="24"/>
        </w:rPr>
        <w:t>12</w:t>
      </w:r>
      <w:r>
        <w:rPr>
          <w:rFonts w:ascii="宋体;SimSun" w:hAnsi="宋体;SimSun" w:cs="宋体;SimSun"/>
          <w:kern w:val="0"/>
          <w:sz w:val="24"/>
        </w:rPr>
        <w:t>首。探究《啊，船长，我的船长》。写作背景。</w:t>
      </w:r>
      <w:r>
        <w:rPr>
          <w:rFonts w:cs="宋体;SimSun" w:ascii="宋体;SimSun" w:hAnsi="宋体;SimSun"/>
          <w:kern w:val="0"/>
          <w:sz w:val="24"/>
        </w:rPr>
        <w:t>1861</w:t>
      </w:r>
      <w:r>
        <w:rPr>
          <w:rFonts w:ascii="宋体;SimSun" w:hAnsi="宋体;SimSun" w:cs="宋体;SimSun"/>
          <w:kern w:val="0"/>
          <w:sz w:val="24"/>
        </w:rPr>
        <w:t>年美国爆发的南北战争，是历史上具有重要意义的事件。南北战争时，林肯担任总统，领导北方资产阶级战胜了南方的农奴主，在美国历史上建立了不可磨灭的业绩。在作者心目中，林肯是民主、自由、平等的象征。可是，战争刚刚取得胜利，林肯就被反动农奴主派人刺杀了。惠特曼极为悲痛，在</w:t>
      </w:r>
      <w:r>
        <w:rPr>
          <w:rFonts w:cs="宋体;SimSun" w:ascii="宋体;SimSun" w:hAnsi="宋体;SimSun"/>
          <w:kern w:val="0"/>
          <w:sz w:val="24"/>
        </w:rPr>
        <w:t>1865</w:t>
      </w:r>
      <w:r>
        <w:rPr>
          <w:rFonts w:ascii="宋体;SimSun" w:hAnsi="宋体;SimSun" w:cs="宋体;SimSun"/>
          <w:kern w:val="0"/>
          <w:sz w:val="24"/>
        </w:rPr>
        <w:t>年写下了这首诗，对林肯的逝世表示深切的悼念。</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诗歌技巧探究。可以比较开放地让学生去品味和思考《啊，船长，我的船长》的写作手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引导明确：象征手法。诗人巧妙地运用象征手法，把美国比作一只大船，把林肯总统比作这只船上的船长。当那艘航船凯旋归来时，船长却英勇牺牲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反复手法。诗歌中十分成功地运用反复手法，形成了一唱三叹的回旋复沓的效果，强化了沉痛悼念的感情。要注意的是，作者在诗中使用的反复手法，又是有一定的变化的。如每一节结尾的反复，就有细微的区别。第一节采用客观描述，隐去了人称；第二节采用第二人称，悲痛无比；第三节采用第三人称，从悲痛转为无可挽回的冷静面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对比手法。主要是大船的凯旋归来和人们的欢迎欢呼的热闹场面与船长的“倒下来了，冷了，死了”的凄冷形成了鲜明的对比，突出了“我”的悲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父亲的退休生活和诗三首（第</w:t>
      </w:r>
      <w:r>
        <w:rPr>
          <w:rFonts w:cs="宋体;SimSun" w:ascii="宋体;SimSun" w:hAnsi="宋体;SimSun"/>
          <w:kern w:val="0"/>
          <w:sz w:val="24"/>
        </w:rPr>
        <w:t>3</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阅读和探究。《啊，船长，我的船长》和《林肯总统被刺》的作者都是惠特曼。同一作者，写同一事件，但采用的文体不同。教师可请学生从不同文体的角度，探究两篇文章写作手法上不同的特点。教师可以引导学生从虚实的区别、情感表达的区别、人称的区别、语言特点的区别、描写的区别等方面，来比较两篇文章。</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诗歌的语言。比较探究三首诗歌。教师可以帮助学生确定一定的比较点或角度，鼓励学生自己去寻找可以比较的角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提供参考，人称：《自嘲》是第一人称，《有的人》是第三人称，《啊，船长，我的船长》比较复杂，抒情主人公是第一人称，写作对象是第二和第三人称交替使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从人称所透露出来的情调看。《自嘲》显得比较诙谐调侃，《有的人》则比较严肃庄重，而《啊，船长，我的船长》则突出了悲痛的情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思想内涵。《自嘲》在诙谐的调侃中表达了自己的人生态度，“横眉冷对千夫指，俯首甘为孺子牛”形象鲜明，给人留下深刻的印象。《有的人》更富于理性色彩，突出了对生死的思考，褒贬鲜明，凸显对鲁迅先生以及像鲁迅一样的人的崇敬之情。《啊，船长，我的船长》更富于抒情色彩，在表达自己的悲痛之情的同时，也歌颂了林肯总统，表达了对林肯总统的无比敬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艺术手法。《自嘲》是典型的律诗，但又采用了自嘲的诙谐调侃之笔，显出理趣和谐趣水乳交融，不但有反讽的杂文趣味，也有亦庄亦谐的自嘲诗风。《有的人》是中国现代诗歌，主要采用对比的手法，把两种截然不同的人及其行为、结果都加以对比，在强烈的对比中突出了对鲁迅及像鲁迅一样的人的歌颂。《啊，船长，我的船长》是外国抒情诗，主要采用直接抒情，并用反复的修辞来强化感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涉及到的图片：如邓小平的图、鲁迅图片、林肯图片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了解生活中的伟人，加强对“真实”的人的理解，更好地理解文章的选材特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乐朗诵诗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学习朗诵技巧、在音乐的旋律中把握诗歌情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鲁迅、臧克家、惠特曼及其作品的简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对作者知人论世，使学生更好地理解文章主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嘲》、《有的人》、《啊，船长，我的船长》三首诗歌的朗诵磁带。</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简介：</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臧克家（</w:t>
      </w:r>
      <w:r>
        <w:rPr>
          <w:rFonts w:cs="宋体;SimSun" w:ascii="宋体;SimSun" w:hAnsi="宋体;SimSun"/>
          <w:kern w:val="0"/>
          <w:sz w:val="24"/>
        </w:rPr>
        <w:t>1905—2004</w:t>
      </w:r>
      <w:r>
        <w:rPr>
          <w:rFonts w:ascii="宋体;SimSun" w:hAnsi="宋体;SimSun" w:cs="宋体;SimSun"/>
          <w:kern w:val="0"/>
          <w:sz w:val="24"/>
        </w:rPr>
        <w:t>），山东诸城人。</w:t>
      </w:r>
      <w:r>
        <w:rPr>
          <w:rFonts w:cs="宋体;SimSun" w:ascii="宋体;SimSun" w:hAnsi="宋体;SimSun"/>
          <w:kern w:val="0"/>
          <w:sz w:val="24"/>
        </w:rPr>
        <w:t>1929</w:t>
      </w:r>
      <w:r>
        <w:rPr>
          <w:rFonts w:ascii="宋体;SimSun" w:hAnsi="宋体;SimSun" w:cs="宋体;SimSun"/>
          <w:kern w:val="0"/>
          <w:sz w:val="24"/>
        </w:rPr>
        <w:t>年考入国立青岛大学补习班，开始发表诗作。</w:t>
      </w:r>
      <w:r>
        <w:rPr>
          <w:rFonts w:cs="宋体;SimSun" w:ascii="宋体;SimSun" w:hAnsi="宋体;SimSun"/>
          <w:kern w:val="0"/>
          <w:sz w:val="24"/>
        </w:rPr>
        <w:t>1933</w:t>
      </w:r>
      <w:r>
        <w:rPr>
          <w:rFonts w:ascii="宋体;SimSun" w:hAnsi="宋体;SimSun" w:cs="宋体;SimSun"/>
          <w:kern w:val="0"/>
          <w:sz w:val="24"/>
        </w:rPr>
        <w:t>年自费印行第一本诗集《烙印》，开始闻名诗坛。</w:t>
      </w:r>
      <w:r>
        <w:rPr>
          <w:rFonts w:cs="宋体;SimSun" w:ascii="宋体;SimSun" w:hAnsi="宋体;SimSun"/>
          <w:kern w:val="0"/>
          <w:sz w:val="24"/>
        </w:rPr>
        <w:t>1934</w:t>
      </w:r>
      <w:r>
        <w:rPr>
          <w:rFonts w:ascii="宋体;SimSun" w:hAnsi="宋体;SimSun" w:cs="宋体;SimSun"/>
          <w:kern w:val="0"/>
          <w:sz w:val="24"/>
        </w:rPr>
        <w:t>年毕业于青岛大学中文系。</w:t>
      </w:r>
      <w:r>
        <w:rPr>
          <w:rFonts w:cs="宋体;SimSun" w:ascii="宋体;SimSun" w:hAnsi="宋体;SimSun"/>
          <w:kern w:val="0"/>
          <w:sz w:val="24"/>
        </w:rPr>
        <w:t>1946</w:t>
      </w:r>
      <w:r>
        <w:rPr>
          <w:rFonts w:ascii="宋体;SimSun" w:hAnsi="宋体;SimSun" w:cs="宋体;SimSun"/>
          <w:kern w:val="0"/>
          <w:sz w:val="24"/>
        </w:rPr>
        <w:t>年到上海，先后主编《侨声报》文艺副刊、《文讯》月刊、《创造诗丛》等。</w:t>
      </w:r>
      <w:r>
        <w:rPr>
          <w:rFonts w:cs="宋体;SimSun" w:ascii="宋体;SimSun" w:hAnsi="宋体;SimSun"/>
          <w:kern w:val="0"/>
          <w:sz w:val="24"/>
        </w:rPr>
        <w:t>20</w:t>
      </w:r>
      <w:r>
        <w:rPr>
          <w:rFonts w:ascii="宋体;SimSun" w:hAnsi="宋体;SimSun" w:cs="宋体;SimSun"/>
          <w:kern w:val="0"/>
          <w:sz w:val="24"/>
        </w:rPr>
        <w:t>世纪三四十年代出版的《罪恶的黑手》《泥土的歌》《生命的零度》等。解放初曾主编《新华月报》文艺栏，</w:t>
      </w:r>
      <w:r>
        <w:rPr>
          <w:rFonts w:cs="宋体;SimSun" w:ascii="宋体;SimSun" w:hAnsi="宋体;SimSun"/>
          <w:kern w:val="0"/>
          <w:sz w:val="24"/>
        </w:rPr>
        <w:t>1956</w:t>
      </w:r>
      <w:r>
        <w:rPr>
          <w:rFonts w:ascii="宋体;SimSun" w:hAnsi="宋体;SimSun" w:cs="宋体;SimSun"/>
          <w:kern w:val="0"/>
          <w:sz w:val="24"/>
        </w:rPr>
        <w:t>年调任中国作协书记处书记、《诗刊》主编。新中国成立后出版有诗集《一颗新星》《春风集》《欢呼集》《李大钊》等，代表作《有的人》《海滨杂诗》等短章，有较高的诗艺水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惠特曼（</w:t>
      </w:r>
      <w:r>
        <w:rPr>
          <w:rFonts w:cs="宋体;SimSun" w:ascii="宋体;SimSun" w:hAnsi="宋体;SimSun"/>
          <w:kern w:val="0"/>
          <w:sz w:val="24"/>
        </w:rPr>
        <w:t>1819—1892</w:t>
      </w:r>
      <w:r>
        <w:rPr>
          <w:rFonts w:ascii="宋体;SimSun" w:hAnsi="宋体;SimSun" w:cs="宋体;SimSun"/>
          <w:kern w:val="0"/>
          <w:sz w:val="24"/>
        </w:rPr>
        <w:t>），美国诗人。著有诗集《草叶集》、散文集《典型的日子》等。惠特曼诗歌的艺术风格和传统的诗体大不相同。他一生热爱意大利歌剧、演讲术和大海的滔滔浪花声。西方学者指出这是惠特曼诗歌的主要来源。他只写过极少几首用传统诗法的诗歌，如流行的悼念林肯之歌《啊，船长，我的船长》。他的诗行比较接近口语和散文诗的节奏，没有韵，也没有极为规律的重音，因而更加接近于他所要表达的思想感情。（摘自《中国大百科全书•外国文学》，中国大百科全书出版社</w:t>
      </w:r>
      <w:r>
        <w:rPr>
          <w:rFonts w:cs="宋体;SimSun" w:ascii="宋体;SimSun" w:hAnsi="宋体;SimSun"/>
          <w:kern w:val="0"/>
          <w:sz w:val="24"/>
        </w:rPr>
        <w:t>1982</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析资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嘲》诗意简析及其他（何道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嘲”之意辨析</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嘲”之意可从两方面来理解：其一，是指自己被人贬损，或受某种不恰当的恭维时，其情尴尬，为了摆脱这种尴尬的境况，干脆以相应的话语应答，承认别人所说为事实。其二，是指自己对本来深恶痛绝的社会丑恶现象采用夸赞的方式评论，而对自己心里颂扬备至的人间美好景象，却以嘲骂的方式谈论。不过，需要注意的是，被夸赞或被嘲骂的东西跟自嘲者本人往往有着密切的关系——自嘲者往往嫉恶如仇，憎恶社会丑恶现象，却又无力改变；而许多和自己一样具有某种美德的人，却又常遭打击，遇不幸。但他们又不愿加入愚昧麻木的众生行列，何妨以荒唐、颠倒的态度来对待呢！“自嘲”便是这种生活态度的一种表现。</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自嘲》诗意简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首联“运交华盖欲何求，未敢翻身已碰头。”“华盖”，本是星名，按古时星相学所说，华盖照顶，必交好运。“未敢翻身已碰头”，表示自己还不敢做出一点超出常人的举动，就到处碰头了。而且这头还需要碰得比较奇特，因为对除手中掌握生杀大权的政府当局及其帮凶外，还有许多是愚昧而又麻木的同胞。</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因此，这两句诗是写环境险恶，处境难堪，但作者却说，我交了可成佛作祖的华盖好运了，还奢求什么呢？这似乎是庆幸和自慰，其实是深含悲苦的自我解嘲而已。</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颔联“破帽遮颜过闹市，漏船载酒泛中流”。其意是说：在热闹繁华的都市里，我可以破帽遮颜，昂然穿行，哪管世人的非议与惊疑；在急流之中，浪涛奔涌的境况下我也可漏船载酒，飘然自得。往热闹繁华的都市经过，本当鲜衣美服，但鲁迅却“破帽遮颜”，主要是表现他愤世嫉俗的感情。而“漏船载酒泛中流”，主要是表现诗人狂放自得，一任自己的感情，从而求得心灵静与平衡的情怀。再根据历史上有关载酒泛舟的事迹，我们还可看出，诗句除了狂放之意外，背后还隐藏着借酒浇愁，流连山水、聊度余生的意味。但因为它是以戏嘲的口吻出现，深沉的悲哀便被表面的狂放掩盖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颈联“横眉冷对千夫指，俯首甘为孺子牛”。“横眉冷对”，冰冷地对看着，表示极端蔑视。“千夫指”，是千夫所指的省略，典出《汉书•王嘉传》：“千夫所指，无疾而死。”“千夫”指众人，既可能包括敌人，也可包括民众；“指”，指着，指斥之意。</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鲁致李秉中信中说：上海文坛小丑，对他飞短流长，造谣中伤，得他“老母饮泣，挚友惊心”，“而沪上人心，往往幸灾乐祸。翼人之危，以及谈助”。并感慨地说：“三告投抒，贤母生疑千夫所指的人——迫害自己的有关当局及其帮凶，以及谈助的流俗人等。”</w:t>
      </w:r>
    </w:p>
    <w:p>
      <w:pPr>
        <w:pStyle w:val="Normal"/>
        <w:widowControl/>
        <w:spacing w:lineRule="atLeast" w:line="360" w:before="280" w:after="150"/>
        <w:ind w:firstLine="480"/>
        <w:jc w:val="left"/>
        <w:rPr/>
      </w:pPr>
      <w:r>
        <w:rPr>
          <w:rFonts w:ascii="宋体;SimSun" w:hAnsi="宋体;SimSun" w:cs="宋体;SimSun"/>
          <w:kern w:val="0"/>
          <w:sz w:val="24"/>
        </w:rPr>
        <w:t>尾联“躲进小楼成一统，管他冬夏与春秋”。“成一统”，成为一个统一的整体。“躲进小楼”，关系三方面的意思：在郁达夫，因为当时病吐血，设宴的次日即到杭州水明楼疗养，鲁希望他躲进小楼，安心养病；在柳亚子，因为当时颇受攻击，甚至南社有的成员也说他神经错乱，鲁因劝之不必理会这狂吠般的攻击；在鲁迅自己亦然，有通缉，有围攻，有谩骂，有诽谤，还有“翼人之危”的“助谈”，面对这一切，鲁迅采取态度也是不必理会，“冬夏与春秋”，即是指冬夏春秋四时的更迭，又是指炎凉世态中褒贬之誉的评论，因为春秋有孔子著《春秋》一字定褒贬之说。这两句话之意是说，我们还是各自躲进小楼，自成一统吧，哪管它是冬是夏，是春是秋呢！诗人在这种黑暗丑恶的社会里，采取嘲笑人生，鄙薄人情的处世态度，狂放自得，但却也不可能有什么结果，无可奈何之余，便采取了这种不了了之的办法。然而在诗人心中是无法了却的：表面上倒是说，各自躲进小楼，自成一统，不去管冬夏春秋四时的更迭，不去过问人世间的风风雨雨；而心灵深处则是想管而无法管，在极度悲愤而又无可奈何的情况下，只得以这种不了了之的办法来安慰自己，从而求得心灵的宁静和解脱。这是愤怒的升华，是悲哀的凝结！其中隐藏着多少悲愤，暗含着多少伤情！（摘自《曲靖师专学报》</w:t>
      </w:r>
      <w:r>
        <w:rPr>
          <w:rFonts w:cs="宋体;SimSun" w:ascii="宋体;SimSun" w:hAnsi="宋体;SimSun"/>
          <w:kern w:val="0"/>
          <w:sz w:val="24"/>
        </w:rPr>
        <w:t>1998</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凡中见伟大（刘学明）</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自嘲》一诗写于</w:t>
      </w:r>
      <w:r>
        <w:rPr>
          <w:rFonts w:cs="宋体;SimSun" w:ascii="宋体;SimSun" w:hAnsi="宋体;SimSun"/>
          <w:kern w:val="0"/>
          <w:sz w:val="24"/>
        </w:rPr>
        <w:t>193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此间鲁迅身体不适，在一个多月前就感到右腿麻痹，并一直在医院治疗，儿子海婴也患哮喘，随父一块去看医生，父子俩几乎是隔天进一次医院。</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郁达夫请客，除鲁迅夫妇外，还有柳亚子夫妇，林徽因以及郁达夫兄嫂，其间，郁达夫见鲁迅气色不好，心情有些郁闷，便有意开他的玩笑，问他的“华盖运”是不是还没结束，这自然引起鲁迅内心的感慨，其后便构思创作了这首小诗，以抒发郁积心中的苦涩之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中首句即写自己的苦涩处境，以“华盖运”比喻眼下的困境，自然有反讽的意味，自己身体不适，儿子也跟着生病，而且久治不愈，有如“华盖”罩在头上当然没法翻身了。“破帽遮颜过闹市”描写自己身处闹市的孤独与寒碜，“闹市”暗指文坛的热闹、文人的追风和跟潮，“破帽遮颜”极写自己的愚笨与落伍，差不多成了一个“老土”，只好“破帽遮颜”了。“漏船载酒泛中流”表达了自己的人生态度，宁可破船载酒，自娱自乐，也不追风赶潮，投人所好。“横眉冷对千夫指，俯首甘为孺子牛”中的“千夫”并非特指“国民党和一切反动势力”，而是指那些对鲁迅有着成见，心怀不满的诸多文人，即我在前面所提到的，有原新月社和后来左派的部分文人，有左联中的某些“革命文艺家”，有国民党的某些御用文人和帮闲文人。与本句形成对照的是“俯首甘为孺子牛”，该句曾因毛泽东的解释而被人广为传诵，人们异口同声地称道鲁迅对待无产阶级的博大胸怀，其实，诗中的“孺子”泛指小孩子，“孺子牛”指跟小孩子在一起我就很满足，这是鲁迅作为常人内心感情最真实的流露，既表现了鲁迅热爱平凡生活的普通的一面，又表现了他性格坚强、爱憎分明的精神品质。末句“躲进小楼成一统，管他冬夏与春秋”与前句衔接紧密，点出自己与世无争的人生态度，借以暗喻生活的无奈，同时又隐喻时局，讽刺了国民党的投降政策，语意双关，不露声色。（摘自《贵州社会科学》</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哲理•形象•激情（朱兰芝）</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有的人活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他已经死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有的人死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他还活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当我们读到诗的开头两句话，会感到文字平易而简单。但它能紧紧抓住读者的思绪——这正是惟其“平易”“简单”才造成的一种艺术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这里，诗人巧妙地运用了死与活在生理学上和社会学上的不同意义——造成了字面上两个相矛盾的判断句：活着的死了，而死了的活着。而每一个判断句又是自相矛盾的：活着的，死了；死了的，活着。词浅而意深的文字，使读者有知其词而不解其意的感觉，从而成为一个悬念引导读者追读下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下文，诗人以层层深入的笔法，展现了两种人的形象，从而使我们看到两种人，一种为人民所唾弃，一种为人民所尊敬，都是由他们对人民的态度所致。在历史上，这两种人是屡见不鲜的，但是，透过这种常见的历史现象去揭示其中的真理，却不是任何人、在任何时候都能办得到的。因为在历史发展的某一阶段，常常有一代伟人被摧残、扼杀，默默无闻地死去，而另一些平庸无奇的小丑，卑鄙龌龊的坏蛋却能风云一时。这种暂时的历史曲折往往迷惑了人们的眼睛。诗人以历史的眼光，廓清了那笼罩人们视野的尘埃，在纷纭繁杂的社会生活现象中，捉取住其中的真理，并以他那诗人的敏锐的气质，把现实生活中的典型鲁迅和反动统治阶级代表人物作为体现这一真理的形象。作者以丰富的阅历，横剖社会生活，揭示了两种人的不同本质；又纵观历史发展，指出了两种人的不同归宿。诗人供献给读者的，首先是这一社会的和历史的真谛。这是一首具有“顶真的生活的意义”的诗。（摘自《当代诗歌名篇赏析》），海峡文艺出版社</w:t>
      </w:r>
      <w:r>
        <w:rPr>
          <w:rFonts w:cs="宋体;SimSun" w:ascii="宋体;SimSun" w:hAnsi="宋体;SimSun"/>
          <w:kern w:val="0"/>
          <w:sz w:val="24"/>
        </w:rPr>
        <w:t>1986</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的人》赏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首诗的副题是“纪念鲁迅有感”，诗中当然有纪念鲁迅的成分。但诗的主旨却不是“纪念”，而是以鲁迅代表一种人生与另一种人生作对比，表现人生哲学。所以这首诗在本质上是一首哲理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对比是这首诗的最突出的特点。全诗共七节，每一节都是对比的写法。第一节诗是全诗的总纲。是说有的人虽然活着，但在人们的心目中却早已死去；有的人虽然死了，但在人们心目中却仍然活着。这概括了一种现实的心理状况。而鲁迅就是一个虽然死了，却仍然活着的人，他肉体虽死而精神永存。下面诗中讲的“给人民当牛马”，是指鲁迅的“俯首甘为孺子牛”的精神。所谓“情愿作野草，等着地下的火烧”，指的是鲁迅在《野草•题辞》中抒发的渴望烈火似的革命早日到来的情怀。所谓“他活着为了多数人更好地活”，概括了鲁迅终生不渝的生活目的：为人民群众的解放而生活而斗争。这就将鲁迅精神的几个重要方面用诗的语言概括了出来。当然，这不单是歌颂鲁迅，鲁迅在这里只是一个代表。凡是像鲁迅那样的人，合情合理的历史结论当然是：“人民永远记住他！”“群众把他举得很高，很高”。（选自《中国新诗百首赏析》，北京语言学院出版社</w:t>
      </w:r>
      <w:r>
        <w:rPr>
          <w:rFonts w:cs="宋体;SimSun" w:ascii="宋体;SimSun" w:hAnsi="宋体;SimSun"/>
          <w:kern w:val="0"/>
          <w:sz w:val="24"/>
        </w:rPr>
        <w:t>1991</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船长，我的船长》简析（刘扬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861</w:t>
      </w:r>
      <w:r>
        <w:rPr>
          <w:rFonts w:ascii="宋体;SimSun" w:hAnsi="宋体;SimSun" w:cs="宋体;SimSun"/>
          <w:kern w:val="0"/>
          <w:sz w:val="24"/>
        </w:rPr>
        <w:t>年美国爆发的南北战争，是历史上具有重要意义的事件。南北战争时，林肯担任总统，领导北方资产阶级战胜了南方的农奴主，在美国历史上建树了功勋。在惠特曼心目中，林肯是民主、自由、平等的象征。可是，战争刚刚取得胜利，林肯就被反动农奴主派人刺杀了。惠特曼极为悲痛，他在</w:t>
      </w:r>
      <w:r>
        <w:rPr>
          <w:rFonts w:cs="宋体;SimSun" w:ascii="宋体;SimSun" w:hAnsi="宋体;SimSun"/>
          <w:kern w:val="0"/>
          <w:sz w:val="24"/>
        </w:rPr>
        <w:t>1865</w:t>
      </w:r>
      <w:r>
        <w:rPr>
          <w:rFonts w:ascii="宋体;SimSun" w:hAnsi="宋体;SimSun" w:cs="宋体;SimSun"/>
          <w:kern w:val="0"/>
          <w:sz w:val="24"/>
        </w:rPr>
        <w:t>年写下这首诗，对林肯的逝世表示深切的悼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人在这里，巧妙地运用象征手法，把美国比作一只大船，把林肯总统比作这只船上的船长。当那艘航船凯旋归来时，船长英勇地牺牲了。这使得诗人无限悲伤，异常痛苦。桑德堡曾说：“对于惠特曼来说，林肯是一个伟大的声音、一个崇高的民主主义的实践家。”他尊称林肯为“父亲”，对林肯的不幸逝世，大有失去最亲的人的痛切之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林肯代表了社会的进步势力，在美国历史发展的关键时刻，卓有成效地扭转了危难，使其大踏步地前进了。广大人民是支持对南方农奴主叛乱进行坚决镇压的，正是人民的支援，才保证了这次战争的胜利。诗里描写了人民群众的欢呼，他们送来花束和花环，欢笑着，拥挤着，涌向胜利归来的航船。但是，就在这欢呼声中，船长却“倒了下来，冷了，死了”！这对惠特曼和整个美国，都是最沉重的打击。所以诗人无法抑制内心的哀痛，他一面满怀深情地高呼：“呵，船长！我们的船长！”“欢呼吧，呵，海岸！响吧，呵，钟！”一面“踏着悲哀的步子，在我的船长躺着的甲板上走来走去”，心中“鲜红的血液长淌”。整首诗，激昂中深含悲痛，这种感情的激浪，是对自己祖国、对人民、对民主的无比热爱的集中表现。</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独特的艺术构思，巧妙的象征手法，深沉强烈的感情色彩和反复咏叹，是这首诗的主要艺术特点。惠特曼以写自由诗闻名，但这首诗却比较讲究韵律。（选自《外国抒情诗名作欣赏》，四川人民出版社</w:t>
      </w:r>
      <w:r>
        <w:rPr>
          <w:rFonts w:cs="宋体;SimSun" w:ascii="宋体;SimSun" w:hAnsi="宋体;SimSun"/>
          <w:kern w:val="0"/>
          <w:sz w:val="24"/>
        </w:rPr>
        <w:t>1983</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资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退休后（闫冬）</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小平向中央请求辞去担任的中共中央军事委员会主席职务。离开了党和国家领导岗位后的邓小平，过着恬静的退休生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邓先群：他退休以后很高兴，觉得可以自己到处走一走。他喜欢看足球，</w:t>
      </w:r>
      <w:r>
        <w:rPr>
          <w:rFonts w:cs="宋体;SimSun" w:ascii="宋体;SimSun" w:hAnsi="宋体;SimSun"/>
          <w:kern w:val="0"/>
          <w:sz w:val="24"/>
        </w:rPr>
        <w:t>1990</w:t>
      </w:r>
      <w:r>
        <w:rPr>
          <w:rFonts w:ascii="宋体;SimSun" w:hAnsi="宋体;SimSun" w:cs="宋体;SimSun"/>
          <w:kern w:val="0"/>
          <w:sz w:val="24"/>
        </w:rPr>
        <w:t>年正赶上世界杯，一共</w:t>
      </w:r>
      <w:r>
        <w:rPr>
          <w:rFonts w:cs="宋体;SimSun" w:ascii="宋体;SimSun" w:hAnsi="宋体;SimSun"/>
          <w:kern w:val="0"/>
          <w:sz w:val="24"/>
        </w:rPr>
        <w:t>52</w:t>
      </w:r>
      <w:r>
        <w:rPr>
          <w:rFonts w:ascii="宋体;SimSun" w:hAnsi="宋体;SimSun" w:cs="宋体;SimSun"/>
          <w:kern w:val="0"/>
          <w:sz w:val="24"/>
        </w:rPr>
        <w:t>场比赛他看了将近</w:t>
      </w:r>
      <w:r>
        <w:rPr>
          <w:rFonts w:cs="宋体;SimSun" w:ascii="宋体;SimSun" w:hAnsi="宋体;SimSun"/>
          <w:kern w:val="0"/>
          <w:sz w:val="24"/>
        </w:rPr>
        <w:t>50</w:t>
      </w:r>
      <w:r>
        <w:rPr>
          <w:rFonts w:ascii="宋体;SimSun" w:hAnsi="宋体;SimSun" w:cs="宋体;SimSun"/>
          <w:kern w:val="0"/>
          <w:sz w:val="24"/>
        </w:rPr>
        <w:t>场。不过由于时差等原因，他能赶上的赶上，赶不上的基本上让人录下来第二天看，但是在看的时候还不准别人说结果，说那样看起来就没有意思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眠眠：有天大家在一起吃饭，那天爷爷特别高兴，就自言自语地说，哎呀，退休以后当一个普通老百姓，我要在大街上散步，还要逛商场。我正好坐在爷爷旁边，就说爷爷那是不可能的，你太理想主义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邓林：老爷子生活非常规律，退休以前他上午</w:t>
      </w:r>
      <w:r>
        <w:rPr>
          <w:rFonts w:cs="宋体;SimSun" w:ascii="宋体;SimSun" w:hAnsi="宋体;SimSun"/>
          <w:kern w:val="0"/>
          <w:sz w:val="24"/>
        </w:rPr>
        <w:t>8</w:t>
      </w:r>
      <w:r>
        <w:rPr>
          <w:rFonts w:ascii="宋体;SimSun" w:hAnsi="宋体;SimSun" w:cs="宋体;SimSun"/>
          <w:kern w:val="0"/>
          <w:sz w:val="24"/>
        </w:rPr>
        <w:t>点多吃完早饭，</w:t>
      </w:r>
      <w:r>
        <w:rPr>
          <w:rFonts w:cs="宋体;SimSun" w:ascii="宋体;SimSun" w:hAnsi="宋体;SimSun"/>
          <w:kern w:val="0"/>
          <w:sz w:val="24"/>
        </w:rPr>
        <w:t>9</w:t>
      </w:r>
      <w:r>
        <w:rPr>
          <w:rFonts w:ascii="宋体;SimSun" w:hAnsi="宋体;SimSun" w:cs="宋体;SimSun"/>
          <w:kern w:val="0"/>
          <w:sz w:val="24"/>
        </w:rPr>
        <w:t>点开始看文件。但退休后，一开始还有那么一张两张的文件，原来是一摞一摞的，过一阵子一张两张也不看了。我觉得他愿意全心全意地当一个老百姓。</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邓先群：每天的新闻他必看，还看很多的报纸。非常认真，看报的质量肯定比我们高，他能看到新闻后面的事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眠眠：爷爷特别喜欢大海，他游泳也只在大海里面游，从来不去游泳池。在北戴河时，不管有多大的浪，下多大的雨，或者水温有多低，他一定下去，每天都准时下水，准时上岸，并且一定要把距离游够。</w:t>
      </w:r>
      <w:r>
        <w:rPr>
          <w:rFonts w:cs="宋体;SimSun" w:ascii="宋体;SimSun" w:hAnsi="宋体;SimSun"/>
          <w:kern w:val="0"/>
          <w:sz w:val="24"/>
        </w:rPr>
        <w:t>(</w:t>
      </w:r>
      <w:r>
        <w:rPr>
          <w:rFonts w:ascii="宋体;SimSun" w:hAnsi="宋体;SimSun" w:cs="宋体;SimSun"/>
          <w:kern w:val="0"/>
          <w:sz w:val="24"/>
        </w:rPr>
        <w:t>节选自《家人眼中的邓小平》</w:t>
      </w: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邓小平抽烟、戒烟趣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关于抽烟，邓小平给人们留下了许多有趣的故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江西下放劳动的日子里，每月定量供应的两条“大前门”烟伴随邓小平度过了三年的艰苦岁月。尽管他“烟瘾”很大，但新建县拖拉机修造厂的工人们却发现，邓小平在工厂劳动时从来不抽烟。回到住地，邓小平才点上一支烟，继续他对中国未来的深深思考。</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人民大会堂福建厅内洋溢着热烈的气氛。邓小平健步走上去与来访的阿基诺夫人握手，并说：“欢迎你，我很高兴见到你。”</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双方坐定后，即开始了下面这样一段对话：</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邓小平：我抽烟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阿基诺夫人：我不能对您说不能抽，因为我不是这个国家的领导人，但是在菲律宾，我们内阁开会，不许抽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邓小平：这次人大我违反了一个规则，我习惯地拿起一支烟来，就有一个代表递条子，提出批评，马上只好接受，没有办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说完，双方都爽朗地笑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个党的领导人和普通人大代表平等相处，共同遵守公共场合秩序的故事，很快被传为佳话。（明光文，节选自高晓林主编《走近邓小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戒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记者：说到抽烟我想起一个细节，还是英国的一个勋爵，回忆当年邓公和撒切尔夫人会面，当时撒切尔夫人觉得可能邓公有一点不自在吧，就跟他说：没关系，您可以抽烟，我不介意。结果邓公拿出烟来就高兴了，后来一直谈笑风生。所以烟对他来说特别重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记者：他从什么时候开始抽的？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榕：据我的研究，可能在法国就开始抽烟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记者：他为什么能把烟戒了呀？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楠：还是因为慢性气管炎，有时候会有点哮喘。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记者：那是医务人员还是你们劝他戒的烟呢？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榕：吴毅然，北京医院的院长吴毅然。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楠：那天吴院长来了又说起是不是不抽烟了。他那天一下子很痛快地就说，好，不抽了。自从这一句话以后，再也没有抽过一根烟，就是动都没动一下烟卷。一开始我问他，一下子不抽烟了，难受不难受啊？他说就是觉得好像手上少个东西一样的。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榕：他老人家就是有这么一个特点，他一旦下定决心要做的事情，一定能以意志力贯之，坚决做到。这是一个非常突出的特点。（节选自张力、于文华《邓氏三姐妹回忆父亲》）</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短诗《有的人》（臧克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为了纪念鲁迅先生写的一篇短诗《有的人》，被选在初中语文课本里。几年来，许多中学语文教师写信给我，还有的亲自来访，要我谈谈这篇诗的写作经过和主题意义。对里面的个别字句，共同地提出疑问要我解答，例如“情愿作‘野草</w:t>
      </w:r>
      <w:r>
        <w:rPr>
          <w:rFonts w:cs="宋体;SimSun" w:ascii="宋体;SimSun" w:hAnsi="宋体;SimSun"/>
          <w:kern w:val="0"/>
          <w:sz w:val="24"/>
        </w:rPr>
        <w:t>'</w:t>
      </w:r>
      <w:r>
        <w:rPr>
          <w:rFonts w:ascii="宋体;SimSun" w:hAnsi="宋体;SimSun" w:cs="宋体;SimSun"/>
          <w:kern w:val="0"/>
          <w:sz w:val="24"/>
        </w:rPr>
        <w:t>，等着地下的火烧”一句里的“野草”代表什么，“地下的火烧”又是什么意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篇短诗是</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写作，离开鲁迅先生逝世十三周年纪念日以后不到半个月。鲁迅先生在世的时候，我没有机会见到他，但是作为一个人民的革命战士和作家的鲁迅先生，我是熟悉的，十分尊敬和热爱的，在解放前白色恐怖笼罩下的上海，我曾经随着文艺界的同志们到他的墓地去吊祭过。</w:t>
      </w:r>
      <w:r>
        <w:rPr>
          <w:rFonts w:cs="宋体;SimSun" w:ascii="宋体;SimSun" w:hAnsi="宋体;SimSun"/>
          <w:kern w:val="0"/>
          <w:sz w:val="24"/>
        </w:rPr>
        <w:t>1949</w:t>
      </w:r>
      <w:r>
        <w:rPr>
          <w:rFonts w:ascii="宋体;SimSun" w:hAnsi="宋体;SimSun" w:cs="宋体;SimSun"/>
          <w:kern w:val="0"/>
          <w:sz w:val="24"/>
        </w:rPr>
        <w:t>年我来到北京以后，在他逝世十三周年纪念日那一天，到阜成门里去瞻仰过他的“故居”。这“鲁迅故居”在一条很偏僻的小巷子里，在纪念日这天，瞻仰的人们，先去后来，接踵摩肩，这条小巷子喧腾不息。这些来瞻仰“鲁迅故居”的人，有文艺工作者，有学生，有工人，也有一般的市民。如果你在附近雇车，拉三轮的同志也会先开口问你：“你去‘鲁迅故居</w:t>
      </w:r>
      <w:r>
        <w:rPr>
          <w:rFonts w:cs="宋体;SimSun" w:ascii="宋体;SimSun" w:hAnsi="宋体;SimSun"/>
          <w:kern w:val="0"/>
          <w:sz w:val="24"/>
        </w:rPr>
        <w:t>'</w:t>
      </w:r>
      <w:r>
        <w:rPr>
          <w:rFonts w:ascii="宋体;SimSun" w:hAnsi="宋体;SimSun" w:cs="宋体;SimSun"/>
          <w:kern w:val="0"/>
          <w:sz w:val="24"/>
        </w:rPr>
        <w:t>的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看了鲁迅先生生前曾在这里生活过、工作过许多年的“故居”，见了各种阶级、各种职业的前来瞻仰他的“故居”的人们，我心里自然地产生了一连串的感想。在国民党反动派统治的地区里，纪念鲁迅先生成为一场政治斗争，哪一次纪念大会没有特务捣过乱？在上海解放之前，到鲁迅墓地上去吊祭也要受到注意和阻挠。反动派这种卑怯的行为，丝毫不能抑止人民大众对这位文化巨人的景仰，只能引起我们对反动派的无限愤恨。人民的眼睛是雪亮的，人民的爱憎是分明的，对于为革命作过杰出贡献的人，人民是永远永远不会忘记他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鲁迅先生在逝世前不久写了一篇题目叫做《死》的文章里叮嘱过：在他死后，叫我们“不要做任何关于纪念的事情”，叫我们“忘记”他，“管自己生活……”。想想看，鲁迅先生为人民革命事业艰苦卓绝地战斗了一生，并没有半点个人主义的念头。生前和敌人战斗，临死想到的不是个人的身后名而是告诫人民要警惕敌人，努力奋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鲁迅先生就是这样一位有敌无我、有我无敌的伟大战士。对于这样的战士，人民能忘记他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由于纪念鲁迅先生产生的以上的这样一些思想和情感，渐渐地形成了《有的人》这篇诗的主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对于这样一位巨人作全面的歌颂，那是很难下笔的。我只是概括地从他生前为人民事业奋斗牺牲而不想到个人，在他死后，人民热烈纪念他这两点来表现他的伟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如果照上面这个意思单刀直入地写来，三几句话也就完了，那样一定会叫人觉得单调。为了加强、突出主题的意义，丰富这篇短诗的内容，通篇用了对比的表现方法，题目不写做纪念鲁迅而叫做《有的人》。（选自《杂花集》，北京出版社</w:t>
      </w:r>
      <w:r>
        <w:rPr>
          <w:rFonts w:cs="宋体;SimSun" w:ascii="宋体;SimSun" w:hAnsi="宋体;SimSun"/>
          <w:kern w:val="0"/>
          <w:sz w:val="24"/>
        </w:rPr>
        <w:t>1958</w:t>
      </w:r>
      <w:r>
        <w:rPr>
          <w:rFonts w:ascii="宋体;SimSun" w:hAnsi="宋体;SimSun" w:cs="宋体;SimSun"/>
          <w:kern w:val="0"/>
          <w:sz w:val="24"/>
        </w:rPr>
        <w:t>年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1:55:00Z</dcterms:modified>
  <cp:revision>151</cp:revision>
  <dc:subject/>
  <dc:title>北京市第一七一中学2010——2011学年度教育处工作计划</dc:title>
</cp:coreProperties>
</file>