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表达•交流”综合实践 动人的事</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课堂教学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材分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本课设计让学生把读得的信息，自然流利地通过口头表达出来，提高其口语交际能力，从而能“出口成章”，同时在教师的指导、启发下，学生把说的内容整理、润饰加工形成书面语言，逐渐形成“下笔成文”的能力。认真观察生活，用心感受生活。生活中的一件细微小事都能够引起人的某种感受，引发人的思考，成为写作的契机和切入点，这就是“以小见大”的写作方法，其中的“大”，是指“小题”背后蕴藏的作者对人生的深刻感悟，对社会的透彻思考，对将来的丰富设想。记叙文要写那些有意义的生活内容，要表达作者对生活的认识，但这种认识往往不一定要通过那些所谓“重大题材”，而是通过那些真切生动、富有情趣的身边小事反映出来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叙写“有特点”的事。</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力求突出事情的“动人”之处，形成有个性的表达。</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说、写语言的区别，学习在说的基础上润饰自己的书面语言。</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说、写“有特点”的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了解有特点的使人印象深刻的事有大事，也有小事，可以分为：“有趣”的和“有意义”的。</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表达</w:t>
      </w:r>
      <w:r>
        <w:rPr>
          <w:rFonts w:cs="宋体;SimSun" w:ascii="宋体;SimSun" w:hAnsi="宋体;SimSun"/>
          <w:kern w:val="0"/>
          <w:sz w:val="24"/>
        </w:rPr>
        <w:t>·</w:t>
      </w:r>
      <w:r>
        <w:rPr>
          <w:rFonts w:ascii="宋体;SimSun" w:hAnsi="宋体;SimSun" w:cs="宋体;SimSun"/>
          <w:kern w:val="0"/>
          <w:sz w:val="24"/>
        </w:rPr>
        <w:t>交流”综合实践 动人的事（第</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说话故事导入。说话是一门学问，教师可简单介绍一些因为说不同的话而发生重大事变的故事，让学生认识到说话的重要性。如：同学们，我们生活中离不开说话。但是会不会说、话说得好不好、别人能否接受那可是要花功夫的。希望同学是一个“出口成章”、“下笔成文”具有出色的表达能力的人才。今天老师就和大家一起来感受这样的场面。</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习本单元课文。本单元有几篇文章是写事为主的，如《最后一课》《第一堂课》《谭嗣同之死》《勇气》等。教师可让学生把书本合起来，把眼睛闭上想一想，脑中出现的那些印象最为深刻的、与众不同的内容，那就是有特点的、生动的。讲故事和表达感情一样，不能光讲一些一般化的东西；大家写得差不多，是不能打动人的。一定要讲出特点，才可称为生动。例如：《谭嗣同之死》一文中，谭嗣同明明可以逃离，却决心留下来迎接牺牲。尤其是“我自横刀向天笑，去留肝胆两昆仑”的诗句，令人终生难忘。</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激发表达欲望。可以创设情境，请同学主动起来复述。在小组里交流复述故事梗概，看看是否遗漏有特点的生动的内容。互相分析遗漏的原因：是对课文内容不熟，还是抓不住真正的生动之处？要求简要叙述故事梗概，并讲出其中蕴涵的道理并且打动他人。请同学们来说说自己动人的事。学生分学习小组，推选代表发言。要尽量鼓励平时比较怕发言的学生。也许有的同学会说一些有趣但不一定有意义的小事。如，踩了西瓜皮摔倒了，硬着头皮独自走夜路，和高年级同学在球场上一争高低，课堂讨论发表别出心裁的看法引起哄堂大笑，帮了别人倒忙引来的尴尬等。这时教师就要加以引导，让学生再往深处想，认识到这些说明做事要小心谨慎、要克服怯弱、确立自信，是成长的开始，这就既有趣又有意义了。</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养交流的意识。可让学生阅读短文《我做的第一只小船》，说说你感受到有趣有意义了吗？为什么？组织交流、评价、明确：《我做的第一只小船》写的是开学的第一天遇到的“一件小事”，表达了孩子纯真的同情和爱心。他的“趣”表现在孩子的质朴和纯真上：做一条小木船送给一个残疾的、不开心的女孩，为了使她开心。这种行为后面隐藏的人性的美——恻隐之心，那无与伦比的真诚关爱，一点也不亚于课文中那些“重大题材”的意义。最后一段是否多余？可以删去吗？</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结合学生发言归纳明确：结尾这一段，如果是作为文学作品，可以不写，因为作者所描写造船，送船等行为，就已经把他的愿望表达得很清楚了。但是，如果是作为一般的纪实作品，写出来也有好处，可以把自己的心愿表达得更清楚。</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表达</w:t>
      </w:r>
      <w:r>
        <w:rPr>
          <w:rFonts w:cs="宋体;SimSun" w:ascii="宋体;SimSun" w:hAnsi="宋体;SimSun"/>
          <w:kern w:val="0"/>
          <w:sz w:val="24"/>
        </w:rPr>
        <w:t>·</w:t>
      </w:r>
      <w:r>
        <w:rPr>
          <w:rFonts w:ascii="宋体;SimSun" w:hAnsi="宋体;SimSun" w:cs="宋体;SimSun"/>
          <w:kern w:val="0"/>
          <w:sz w:val="24"/>
        </w:rPr>
        <w:t>交流”综合实践 动人的事（第</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题探究：熟悉的东西为什么感人？熟悉的题材有哪些？学生自由发言：发挥课文例子作用，回忆所学所看文章具体可感的片段，分析感人原因：生活化，紧扣实际；细节化，具体可感；动人化，引起共鸣。学生交流爱写的题材范围，师生讨论，分类进行点评。人——同学、老师、亲人。长期接触，了解这些人的特点爱好，内容丰富，容易表达感情。得出结论——写熟悉的能感动人的题材。</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写作探寻：怎样让熟悉的东西感人</w:t>
      </w:r>
      <w:r>
        <w:rPr>
          <w:rFonts w:cs="宋体;SimSun" w:ascii="宋体;SimSun" w:hAnsi="宋体;SimSun"/>
          <w:kern w:val="0"/>
          <w:sz w:val="24"/>
        </w:rPr>
        <w:t>?</w:t>
      </w:r>
      <w:r>
        <w:rPr>
          <w:rFonts w:ascii="宋体;SimSun" w:hAnsi="宋体;SimSun" w:cs="宋体;SimSun"/>
          <w:kern w:val="0"/>
          <w:sz w:val="24"/>
        </w:rPr>
        <w:t>教师可选一两个学生所写片段，进行交流，得出结论。“感人心者，莫先乎情。”写自己熟悉的人和事，我们往往容易视而不见，难以从中发现一些十分珍贵的内容。其实，只要我们静下心来，换位思考，多问几个为什么，就会发现其中的动情点。找到了它，就犹如找到了写作的泉眼，情感之流就会喷涌而出。</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写法小结：要感人，必须先感动自己。换位思考，探究原因，酝酿感情；抓住细节，写出动人点，争取有现场感，使人如身临其境；借用技巧，注意渲染，将人、事、景、情、理巧妙结合，写出自己的独特感受，大胆创新。文无定法，好文章各有千秋，不管选择何种技巧，关键是要写出自己的真情实感。口诀：灌注真情，以情驭文；善抓平淡，写出神奇；借用技巧，大胆创新。</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拓展延伸：写作交流与评改。教师请学生拿出自己的作文，四人小组讨论，进行互评，选出优秀者，将名字公布在黑板上，然后组间进行交流。教师听取各组意见，指导学生评分。指导评改方法：从文章整体看：动情点是否找得准？文章是否倾注真情？叙述描写是否真切细致，有现场感？你有没有类似的经历与感受？是否在平凡小事中有情感与哲理的升华？从文章局部看：你觉得哪处细节描写最具体真切，富有生活气息，能否给人以生活实感？你觉得哪些语句写得水到渠成，有升华感情、深化主题作用，划出，点评。你觉得哪些地方还没有达到要求或不够理想，请仔细推敲，讨论修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教学课件（积件）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片：如一些新闻时事图片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看图说话，找到事件的意义点。能说一段话，说得有内容。</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朗诵学生习作</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初步感觉：快乐、幸福、悲哀，虽不是可触可见之物，但可以联系自我，通过许多事情体现，此情也能动人。成长、等待、读书等，可以有个人的独特经历和情感。看到某些东西联想到其他，明白一些道理，给人以启示，充满独特之美。</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教学资料要求</w:t>
      </w:r>
    </w:p>
    <w:p>
      <w:pPr>
        <w:pStyle w:val="Normal"/>
        <w:widowControl/>
        <w:spacing w:lineRule="atLeast" w:line="360" w:before="280" w:after="150"/>
        <w:ind w:firstLine="480"/>
        <w:jc w:val="left"/>
        <w:rPr/>
      </w:pPr>
      <w:r>
        <w:rPr>
          <w:rFonts w:cs="宋体;SimSun" w:ascii="宋体;SimSun" w:hAnsi="宋体;SimSun"/>
          <w:kern w:val="0"/>
          <w:sz w:val="24"/>
        </w:rPr>
        <w:t>1</w:t>
      </w:r>
      <w:r>
        <w:rPr>
          <w:rFonts w:ascii="宋体;SimSun" w:hAnsi="宋体;SimSun" w:cs="宋体;SimSun"/>
          <w:kern w:val="0"/>
          <w:sz w:val="24"/>
        </w:rPr>
        <w:t>．图片、视频：感动中国的人物图片或视频、生活中的小事图片等</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践参考：</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写有趣味的，再求有意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记事的文章分为有趣味的和有意义的两类，教材所选的基本上都是属于有意义的一类，而且是属于有重大意义或深刻意义的一类。要求学生写出这样的文章是不现实的，会把他们吓住的。学生所写的记事的文章，可以先从写有趣味的事开始，使他们感到身边不乏写作的素材，感觉到写作的轻松和快乐。等到他们年龄大些，他们有的已经能够自发地提高对写作的要求，希望自己会写出一些有深度的作品，这时，再提出写“有意义”的要求，逐渐引导他们往深处想，想想事件的意蕴，写有意义的事。当然，最好是学习写既有趣味又有意义的事。</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求叙事清楚，再求叙事生动</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写事的记叙文，是以叙述事件为任务，并通过事件表现作者情感、思想和趣味。在叙事中，写人、写景和状物，都置于叙事这个主要任务之下，都是为叙述事件服务的。一篇叙事的记叙文写得是否成功，主要是看它对事件记述得怎样。</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叙事的记叙文，总要反映事件的基本过程，前因后果，发展始末，所以，它一般地是由下面的几个部分构成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头。叙事的记叙文可以通过交代事件的时间、地点、背景等因素开头，也可以通过景物描写开头，还可以通过议论或抒情开头，但不管选择哪种开头，总是要尽可能迅速地进入所要记述的那个事件中，而不是故弄玄虚，卖关子。不管内容如何，皆以某种固定形式来写，是“八股”文风的表现，不可仿效。</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展。这是叙事的记叙文的主要部分，核心部分。事件的发展总有一个从始到末的过程，这一部分写得是否成功，就取决于对过程的记述。在这方面，要特别注意下面两个问题：理线索。一篇叙事的记叙文可以写几个人物，却难以同时写几件事（采用平叙方法的小说、故事，不属记叙文之列）。它是围绕一个基本的中心事件来展开记述的。在叙事的过程中，就要把这个中心事件明确起来，尽可能减头绪、砍枝丫，不让中心事件以外的材料干扰中心事件的记述。要做好这个工作，可以从理线索入手。所谓理线索，就是在充分把握事件发展脉络的基础上找到可以贯穿始终的某种因素。理层次。记叙事件，总有一个发展的过程。所以，除了理清发展的线索之外，还要特别注意理清事件发展的各个不同阶段，做到条理清楚，明白晓畅。叙事的记叙文尽管常运用插叙或倒叙，但作为中心事件的记述，一般还是按照时间进行的。所以，在叙事的记叙文中，最常见的是按时间的顺序理出事件发展的几个阶段或层次来。</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尾。叙事的记叙文的结尾，或者交代事件的结果，或者总结全文，或者提出问题，留下进一步思索的余地，或者通过景物描绘来抒发感情。不管采用哪种方式，这个结尾都应该尽可能简洁。不要把读者看成没有理解力和想象力的人，费尽心机去作毫无必要的表白。</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在把事情的来龙去脉讲清楚的基础上，再追求叙事生动。叙事枯燥乏味，写得再清楚，也不堪卒读。生动的叙事，首先事情本身必须是有趣的，其次才是表现上的问题，要努力作形象鲜活艺术地表述，用具体真实的细节感染人、打动人。这些，当然不必、也不可能一步到位。</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我做的第一只小木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这写的是开学的第一天遇到的“一件小事”，很动人，也很有意义。表达了孩子纯真的同情心和爱心。故事讲述得很清楚，也很感人。它的“趣”，是表现在孩子的质朴和纯真上：做一条小木船送给一个残疾的、不开心的女孩，为了使她开心——这是只有孩子才会有的想法——这种行为后面隐藏着的人性的美——恻隐之心，那无与伦比的真诚关爱，一点不亚于课文中那些“重大题材”的意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结尾这一段，如果是作为文学作品，可以不写，因为作者所描写造船、送船等行为，就已经把他的愿望表达得很清楚了。但是，如果是作为一般的纪实性作品，写出来也有好处，可以把自己的心愿表达得更清楚。同学们在讨论时，允许有两种不同的意见，只要他们思考过、能说出自己的道理来就可以了。</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关资料：</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曹文轩先生说：“在我们现在的高中语文教材中的文本，依我看基本上都是属于有意义的一路，有意思的很少。其实这个世界是由两大部分组成的，一部分是有意义的，还有一部分是有意思的。当然归根结底有意思的也是有意义的。现在我们从语文老师到语文教材的编写者，他们更多注意到的是有意义的，而有意思的则不太注意。有意思的一路，在我看来却是非常重要的，它在价值上绝不亚于有意义的。有意思，其实是一种智慧。智慧跟思想相比——我刚才是说美感跟思想相比，美感的力量绝不亚于思想的力量，那么我现在要说：智慧的力量绝不亚于思想的力量。有意思其实就是在培养我们的智慧。这个世界上的许多事情，你要说意义到底在哪里，说不清楚，它就仅仅属于有意思。一个人走路，不小心摔了个跟斗，摔倒的样子非常可笑，那你的文章能不能写，能写，没有问题，但是可能是没有意义的了，但你会写得很有意思，非常有意思。大家都看过米老鼠唐老鸭，我到现在还是非常喜欢看，可我现在说不出它的意义在什么地方，就是非常喜欢看，我也知道它给了我很多东西，但我说不清楚意义在什么地方。”（孙绍振《作文大革命》）</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6:00Z</dcterms:created>
  <dc:creator>微软用户</dc:creator>
  <dc:description/>
  <cp:keywords/>
  <dc:language>en-US</dc:language>
  <cp:lastModifiedBy>USER</cp:lastModifiedBy>
  <cp:lastPrinted>2010-08-09T09:41:00Z</cp:lastPrinted>
  <dcterms:modified xsi:type="dcterms:W3CDTF">2011-09-27T11:52:00Z</dcterms:modified>
  <cp:revision>141</cp:revision>
  <dc:subject/>
  <dc:title>北京市第一七一中学2010——2011学年度教育处工作计划</dc:title>
</cp:coreProperties>
</file>