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独特的自我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一单元的写作教学中学生初步认识到写作要追求“不一样”，要有独特的感受和见解，要有自己的表达方式和风格，但真正做到这一点是不容易的，本课设计可从学过的课文中讨论对比，使学生在复习和讨论中再次领悟个性化写作的好处，树立写出“独特的自我”的观念。本单元的写作强化学生的这一观念。读书笔记是学生在五至六年级接触过的文体，但真正掌握它也还需要进一步的学习。《义务教育语文课程标准》要求七至九年级的学生“对课文的内容和表达方式有自己的心得，能提出自己的看法和疑问”，“欣赏文学作品，能有自己的情感体验”。本课设计通过学习写读书笔记加深这种认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进一步认识个性化写作的重要性，树立写出“独特的自我”的观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写作读书笔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对阅读文本的比较中，体会作者在选择和表现题材上的个性差异，引导他们开始学写“读书笔记”，养成习惯，在将来使之成为一种语文学习的基本方式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自我的“春天”，树立写作就是要写出“独特的自我”的观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通过课文加强认识。请学生谈谈最喜欢哪一篇文章？并且说说喜欢的理由。教师在学生发言的基础上小结：正如同学所说的，本单元的写作的对象都是春天，但是它们的内容和表达方式又各有各的特点。《春》展示的是温暖、湿润、明媚、万象更新、充满生机的春天，《春风》描写的则是朔风劲吹的北京春天。同是诗歌，《江南春》称颂的是鸟语花香、烟雨迷蒙的江南春天，而《春夜喜雨》表现的是夜晚细雨中的春天。面对春天，所有作者的心情也是不同的，有的歌颂，有的惊喜，有的心情还有波折。在表达方式上，有散文，有诗歌，也有说明文。正是有了这些不同，这些课文才像春天的百花一样异彩纷呈，让我们得到了美的享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由学生讨论课文内容。让学生讨论《这位同学“动错了脑筋”了吗》（课本第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页内容），进一步加深理解什么是雷同化的和“不一样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也可以让学生寻找各篇课文共同的地方是哪些方面？教师引导学生明确：对同一个事物由于每个人的处境、心情等的不同，必然会有不同的感受和态度，这个小学生所写的情况也是真实存在的，他认为春天不好，也是应该肯定的，只要这个看法是他真实的心情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讨论结果的转换提升。结合本单元的课文和上述例子，请同学讨论怎么样才能写出“独特的自我”。让小组讨论归纳，怎么样写出“独特的自我”。作品只有写得跟别人“不一样”，才能吸引人；只有在作品中表现出“独特的自我”，才能打动人。教师引导归纳：要发现事物的特点；要用自己的心去体会；选择自己有独特感受的事物作为写作的内容；要尽量用与别人不同的语言和表达方式来表达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用读书笔记拓展延伸。教师可以从三个方面来引导学生对读书笔记的认识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什么是读书笔记，有自己独特的理解和心得，如果把读书后的这些理解和心得写下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笔记的重要性，做读书笔记，是加深阅读理解的过程，同时也是积累知识和资料的过程，更重要的是提高写作水平的重要途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写读书笔记，读书笔记是一种很自由的写作方式。内容自由选择，方法也不拘一格，可以是摘录，也可以是提要，可以是评论，也可以是补充，可以是说明，也可以是考证，只要写出自己的想法就可以了。关键在于多写、勤写，养成习惯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种富有表情的图片：如沉思状的图片、大笑中的图片、悲伤中的图片、课文中表现过的江南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明白独特的自我，可以通过表情、心理、外貌等各个方面表现出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这位同学“动错了脑筋”了吗》的双方观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认识哪一种观点更为合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图片：人物表情图、地理景物图等。要配合独特而展示，或突出人物的性格，或表现人物的兴趣，等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评析资料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关于写“读书笔记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适先生也十分注重写读书札记，他在朱熹的读书“三到”说之外，又加了“一到”：“手到”。认为读书须“四到”：眼到、口到、心到、手到。“手到才有所得。”“手到”，就是写读书札记。他说：“发表是吸收智识和思想的绝妙方法。吸收进来的智识思想，无论是看书来的，或是听讲来的，都只是模糊零碎，都算不得我们自己的东西。自己必须做一番手脚，或做提要，或做说明，或做讨论，自己重新组织过，申叙过，用自己的语言记述过——那种智识思想方可算是你自己的了。”（《读书》）他更为注重通过写来深化读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札记的写作不仅是一种课外学习的方式，而且也应该成为课内学习的一项重要内容，的确比“讲读”课的范文教学效果要好得多。其好处在于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能开阔视野，增广胸襟，打破了课内文选阅读的限制，选择自己感到有兴趣的书刊来读，能提高言语学习的热情和阅读效率，有利于言语个性的成长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内的阅读量太少，不足以成就言语能力。大量的读、写，是增益学养，提高言语悟性所不可或缺的。养成了这一习惯，终身受用无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书札记的完成，是一种语文能力的综合练习，能自然地将听、读、说、写活动融为一体，在选题、读书时，就有相互间的商量、讨论，在读后，就一定有心得的记录和口头的交流，基本的语文能力都能得到练习和发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札记的结集出版，对学生是一个很大的鼓励。这就不但是一种读、写练习，而且是指向“学问”，志在“表现”的。有利于形成良好的学习动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读、写过程中势必包含着切磋、研究的功夫，这是一种基本的思维锻炼，包含了选题、搜集资料、整理思路、概括要点、阐明观点等一系列的思维活动，也有助于自学能力的培养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读、写的过程也是最佳的师生互动，生生互动的过程。都是极好的交流机会，同学们读书心得的交流和分享，相互的影响、促进，使读书的效益大大提高，不仅有近期的收获，而且有长期的效益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学生写的读书笔记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看琼瑶、三毛、余秋雨（韩意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琼瑶、三毛、余秋雨三人是中国当今最有影响的三位作家。琼瑶的故事多为言情，三毛早期写言情，后以游记著称，余秋雨则以游记出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较来说，在这三人中，我喜欢琼瑶的语言，三毛的明快，余秋雨的深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琼瑶的小说，特别是读第一本，你会被她的语言迷住。琼瑶写文很轻盈、很流畅，她的作品不像经过精雕细刻的，而是感情的自然流露，语言委婉，很细腻，悱恻缠绵，催人泪下。不过雷同是琼瑶作品的大缺陷，她的书只宜读两三本，多了，便索然无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琼瑶太爱幻想，又太敏感、太脆弱，这就必然要受许多苦。正如她自己所说，她是个不太实际的人，她笔下的主人公，都仿佛浮在云上，不食人间烟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毛，我比较喜欢她。在她的文章中，你可以看见一个好心肠的，乐于助人的，对生活充满信心而又具有浪漫主义情调的女子。我想，这就是真正的她。她毫不留情地在作品中剖析自己，讲自己的故事，毫不隐瞒自己的感情和见解。有时，三毛把自己写得坏，但你只会感觉到她的可爱，她是个内心世界极为丰富的人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她明快，是很有道理的。三毛的作品里没有流不尽的眼泪，她会用她的笔，她的身，她的心陪你畅游世界各国，向你介绍异地民俗风情。她不矫情造作，总是兴致勃勃地施行自己的计划。读她的作品，你会为她的幽默而微笑，为她的聪明而惊奇，为她的调皮而赞叹。三毛通体是明快的，因自身的明快，决定了一切的明快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秋雨的文章无疑是最值得品味的。他写荒原，写荒原深处的断壁废堡，幢幢黑影，闪闪目光；他震惊，震惊人类文明的巨构崩坍得如此凄凉，衰草瓦砾，承载着一个从古到今的灾难，他甘愿以生命为代价在毫无保护的险境中去探索，探索四大文明古国的裂变与挣扎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惊悚于古文明遗言，反思于尼泊尔山麓，问道于数万里荒原，执笔于最恐怖地区”，这是对余秋雨最贴切的评价。与笔端相比，他更看中脚步；与文章相比，他更看中感悟；与精细相比，他更看中平凡，这正是他万里行程的原因与动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琼瑶注重情，三毛注重记，而余秋雨注重悟。情与记是不能长久的，而悟却可以长存于世。千年一叹，承载了余秋雨对文明的感悟；文化苦旅，记叙了太多的伤感。我想，若干年后，也许绝不会失去余秋雨。秋雨之悟，将随中华文明一代代传承下去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毛的文真，像玻璃杯，令人亲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琼瑶文轻，秋雨文重，都隔了一层。（《中学生时代》（高中）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合刊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关于贴近“生活”与贴近“自我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作文的要害不是有没有生活，而是不说自己的话，说假话、空话、套话——这都是高考惹的祸。他们长大成人，自然就把操练得炉火纯青的假话、空话、套话，带进了社会生活的一切领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“贴近自我”，这就需要和“生活”中的“现成话语”“公共话语”“虚假话语”作斗争，将学生从话语蒙蔽中解放出来。写作，要打破现成的话语，不仅要找到自我，还要找到自己的话语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就是要让学生讲自己的话，不是讲别人、大人准备好的话，包括李白、杜甫、苏东坡现成的话都没有用，它只能启发你，它只能够表现李白的个性，它只能够表现苏东坡的个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人心不同，各如其面，每个人的感觉都有不一样的成分，由感觉触发、调动起来的回忆、想象、经验和思想只有那些不一样的才是宝贵的。要把相同的感觉说出来，很容易，因为流行的、权威的、现成的语言，可要把独特的感觉用自己的话说出来，就要从现成的流行的语言中突围出来，那可不是很容易的。这难在两个方面，第一，是观念上的，以为越是用熟了的越保险；其实这很可能是用自己的舌头唱别人的歌。第二，越是用熟了的越是有一种自动化的力量，不用动什么脑筋，就冒出来了。要把作文写好，就要想尽办法把不动脑筋就冒出来的那些现成话排除掉，努力把自己特有的感受找出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正的内心丰富，同时又是独特的，同样的事情，感受越是不一样，就越有东西写。真话，不是现成的，好像摆在盘子里，你一拿就出来的。它需要从现成的套话里解放出来，还要提炼，一提炼，就和原始的意味不一样了，但是这并不是假话。第二，真话即使挺好，如果没有什么深度，大白话，写到文章里，也是叫人讨厌的。真话也是有品位之分的。只有那些独特的、个性鲜明的，才是精彩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关于说、写活动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这位同学“动错了脑筋”了吗？》讨论会，学生开始可能会有两种不同的看法，但是要写出“独特的自我”，要写得“不一样”来衡量，相信最终大家会赞成对“春天”可以有各自不同的感觉，可以赞美，也可以不喜欢，当然，也可以是既喜欢，又不喜欢，只要说得合情、合理（有时也可以是合情而不合理）就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故乡的野菜》是一篇学生写的作文，也可以说写的就是对春天的一种感受。故乡的春天，留给她的是关于“野菜”的回忆，因为这里有她的童年时的困苦和欢乐，这种感觉刻骨铭心地伴随着她的成长，所以有着他人所没有的特别深的“野菜情愫”。野菜从实用价值说，自然是不好吃的，从普遍的感觉上说，一般人都不会喜欢吃，但是由于它牵连的是作者对故乡、童年的情感，是对小时候玩伴的怀念，就显得珍贵，就有了美感。这篇文章是写出了“独特的自我”对春天的感觉，吃出了野菜的“不一样”的味道。文章叙事多，直接表达感受的少，但是显然叙事也是为了抒情，因此，抒情是目的，抒情更重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《春天》的写作活动，要引导学生寻找故乡的春天特有的景物特征，同时更要引导学生回忆春日中的某些难忘的景物、人事，从中挑选带着自己深厚情感的事物来写，写出“不一样”，写出“独特的自我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16:00Z</dcterms:created>
  <dc:creator>微软用户</dc:creator>
  <dc:description/>
  <cp:keywords/>
  <dc:language>en-US</dc:language>
  <cp:lastModifiedBy>USER</cp:lastModifiedBy>
  <cp:lastPrinted>2010-08-09T09:41:00Z</cp:lastPrinted>
  <dcterms:modified xsi:type="dcterms:W3CDTF">2011-09-27T11:50:00Z</dcterms:modified>
  <cp:revision>128</cp:revision>
  <dc:subject/>
  <dc:title>北京市第一七一中学2010——2011学年度教育处工作计划</dc:title>
</cp:coreProperties>
</file>