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80"/>
        <w:jc w:val="center"/>
        <w:rPr>
          <w:rFonts w:ascii="宋体;SimSun" w:hAnsi="宋体;SimSun" w:cs="宋体;SimSun"/>
          <w:kern w:val="0"/>
          <w:sz w:val="24"/>
        </w:rPr>
      </w:pPr>
      <w:r>
        <w:rPr>
          <w:rFonts w:ascii="宋体;SimSun" w:hAnsi="宋体;SimSun" w:cs="宋体;SimSun"/>
          <w:kern w:val="0"/>
          <w:sz w:val="24"/>
        </w:rPr>
        <w:t>比较</w:t>
      </w:r>
      <w:r>
        <w:rPr>
          <w:rFonts w:cs="宋体;SimSun" w:ascii="宋体;SimSun" w:hAnsi="宋体;SimSun"/>
          <w:kern w:val="0"/>
          <w:sz w:val="24"/>
        </w:rPr>
        <w:t>·</w:t>
      </w:r>
      <w:r>
        <w:rPr>
          <w:rFonts w:ascii="宋体;SimSun" w:hAnsi="宋体;SimSun" w:cs="宋体;SimSun"/>
          <w:kern w:val="0"/>
          <w:sz w:val="24"/>
        </w:rPr>
        <w:t>探究 一条大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悟作者在故事的叙述和音乐的描写中表现出来的深沉的爱国情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本篇散文采用的对比和反衬的手法及其表达效果。</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本文用层层叠加的可视性意象表现音乐的方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重点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重点：对比反衬的手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难点：描写音乐的方法；艺术构思及篇幅长短的合理性的讨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媒体准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投影设备（视频、音频等）、歌曲《我的祖国》磁带或光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时安排：</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预习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读全文，查字典，给生字生词注音释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朗读全文，体会本篇的思想感情。</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划出精彩的语句，并加以咀嚼品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第一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导入示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播放《我的祖国》音乐带，营造氛围。</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导语：</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音乐，是洗濯灵魂的流水，流过之后，就为人的一生留下难以磨灭的痕迹。童年时期听过的音乐，虽然连歌词都唱不全，却伴随着作者走过了半生。因为，童年是美好的，虽然童年有富有的，也有贫穷的，但不论如何都会给人留下许多回忆，留下许多终身难忘的印象。本文的作者写自己童年时看的给自己留下最深刻印象的电影《上甘岭》，尤其是让自己终身难忘的主题曲“一条大河”（《我的祖国》），到底是为了表达什么意思呢？我们来读一读这篇散文，就可以得到答案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关于作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刘元举，</w:t>
      </w:r>
      <w:r>
        <w:rPr>
          <w:rFonts w:cs="宋体;SimSun" w:ascii="宋体;SimSun" w:hAnsi="宋体;SimSun"/>
          <w:kern w:val="0"/>
          <w:sz w:val="24"/>
        </w:rPr>
        <w:t>1954</w:t>
      </w:r>
      <w:r>
        <w:rPr>
          <w:rFonts w:ascii="宋体;SimSun" w:hAnsi="宋体;SimSun" w:cs="宋体;SimSun"/>
          <w:kern w:val="0"/>
          <w:sz w:val="24"/>
        </w:rPr>
        <w:t>年生于辽宁大连，祖籍山东龙口。当过建筑工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调入《鸭绿江》文学月刊社，历任小说组长、编辑室主任、主编、社长。</w:t>
      </w:r>
      <w:r>
        <w:rPr>
          <w:rFonts w:cs="宋体;SimSun" w:ascii="宋体;SimSun" w:hAnsi="宋体;SimSun"/>
          <w:kern w:val="0"/>
          <w:sz w:val="24"/>
        </w:rPr>
        <w:t>1988</w:t>
      </w:r>
      <w:r>
        <w:rPr>
          <w:rFonts w:ascii="宋体;SimSun" w:hAnsi="宋体;SimSun" w:cs="宋体;SimSun"/>
          <w:kern w:val="0"/>
          <w:sz w:val="24"/>
        </w:rPr>
        <w:t>年孤身闯过黄河源，</w:t>
      </w:r>
      <w:r>
        <w:rPr>
          <w:rFonts w:cs="宋体;SimSun" w:ascii="宋体;SimSun" w:hAnsi="宋体;SimSun"/>
          <w:kern w:val="0"/>
          <w:sz w:val="24"/>
        </w:rPr>
        <w:t>1995</w:t>
      </w:r>
      <w:r>
        <w:rPr>
          <w:rFonts w:ascii="宋体;SimSun" w:hAnsi="宋体;SimSun" w:cs="宋体;SimSun"/>
          <w:kern w:val="0"/>
          <w:sz w:val="24"/>
        </w:rPr>
        <w:t>年奔赴柴达木，遂有散文集《西部生命》。</w:t>
      </w:r>
      <w:r>
        <w:rPr>
          <w:rFonts w:cs="宋体;SimSun" w:ascii="宋体;SimSun" w:hAnsi="宋体;SimSun"/>
          <w:kern w:val="0"/>
          <w:sz w:val="24"/>
        </w:rPr>
        <w:t>1995</w:t>
      </w:r>
      <w:r>
        <w:rPr>
          <w:rFonts w:ascii="宋体;SimSun" w:hAnsi="宋体;SimSun" w:cs="宋体;SimSun"/>
          <w:kern w:val="0"/>
          <w:sz w:val="24"/>
        </w:rPr>
        <w:t>年去欧洲考察建筑艺术，著有散文集《上帝广场》《表述空间》。另外，还出版报告文学集《黄河悲歌》《中国钢琴梦》《爸爸的心就这么高——钢琴天才朗朗和他的父亲》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检测预习：</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给加点的字注音（投影）：</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角逐（</w:t>
      </w:r>
      <w:r>
        <w:rPr>
          <w:rFonts w:cs="宋体;SimSun" w:ascii="宋体;SimSun" w:hAnsi="宋体;SimSun"/>
          <w:kern w:val="0"/>
          <w:sz w:val="24"/>
        </w:rPr>
        <w:t>juézhú</w:t>
      </w:r>
      <w:r>
        <w:rPr>
          <w:rFonts w:ascii="宋体;SimSun" w:hAnsi="宋体;SimSun" w:cs="宋体;SimSun"/>
          <w:kern w:val="0"/>
          <w:sz w:val="24"/>
        </w:rPr>
        <w:t>） 高涨（</w:t>
      </w:r>
      <w:r>
        <w:rPr>
          <w:rFonts w:cs="宋体;SimSun" w:ascii="宋体;SimSun" w:hAnsi="宋体;SimSun"/>
          <w:kern w:val="0"/>
          <w:sz w:val="24"/>
        </w:rPr>
        <w:t>zhǎng</w:t>
      </w:r>
      <w:r>
        <w:rPr>
          <w:rFonts w:ascii="宋体;SimSun" w:hAnsi="宋体;SimSun" w:cs="宋体;SimSun"/>
          <w:kern w:val="0"/>
          <w:sz w:val="24"/>
        </w:rPr>
        <w:t>） 戛然（</w:t>
      </w:r>
      <w:r>
        <w:rPr>
          <w:rFonts w:cs="宋体;SimSun" w:ascii="宋体;SimSun" w:hAnsi="宋体;SimSun"/>
          <w:kern w:val="0"/>
          <w:sz w:val="24"/>
        </w:rPr>
        <w:t>jiá</w:t>
      </w:r>
      <w:r>
        <w:rPr>
          <w:rFonts w:ascii="宋体;SimSun" w:hAnsi="宋体;SimSun" w:cs="宋体;SimSun"/>
          <w:kern w:val="0"/>
          <w:sz w:val="24"/>
        </w:rPr>
        <w:t>） 星斗（</w:t>
      </w:r>
      <w:r>
        <w:rPr>
          <w:rFonts w:cs="宋体;SimSun" w:ascii="宋体;SimSun" w:hAnsi="宋体;SimSun"/>
          <w:kern w:val="0"/>
          <w:sz w:val="24"/>
        </w:rPr>
        <w:t>dǒu</w:t>
      </w:r>
      <w:r>
        <w:rPr>
          <w:rFonts w:ascii="宋体;SimSun" w:hAnsi="宋体;SimSun" w:cs="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缭绕（</w:t>
      </w:r>
      <w:r>
        <w:rPr>
          <w:rFonts w:cs="宋体;SimSun" w:ascii="宋体;SimSun" w:hAnsi="宋体;SimSun"/>
          <w:kern w:val="0"/>
          <w:sz w:val="24"/>
        </w:rPr>
        <w:t xml:space="preserve">liáo </w:t>
      </w:r>
      <w:r>
        <w:rPr>
          <w:rFonts w:ascii="宋体;SimSun" w:hAnsi="宋体;SimSun" w:cs="宋体;SimSun"/>
          <w:kern w:val="0"/>
          <w:sz w:val="24"/>
        </w:rPr>
        <w:t xml:space="preserve">） 步履（ </w:t>
      </w:r>
      <w:r>
        <w:rPr>
          <w:rFonts w:cs="宋体;SimSun" w:ascii="宋体;SimSun" w:hAnsi="宋体;SimSun"/>
          <w:kern w:val="0"/>
          <w:sz w:val="24"/>
        </w:rPr>
        <w:t xml:space="preserve">lǔ </w:t>
      </w:r>
      <w:r>
        <w:rPr>
          <w:rFonts w:ascii="宋体;SimSun" w:hAnsi="宋体;SimSun" w:cs="宋体;SimSun"/>
          <w:kern w:val="0"/>
          <w:sz w:val="24"/>
        </w:rPr>
        <w:t>） 颠簸（</w:t>
      </w:r>
      <w:r>
        <w:rPr>
          <w:rFonts w:cs="宋体;SimSun" w:ascii="宋体;SimSun" w:hAnsi="宋体;SimSun"/>
          <w:kern w:val="0"/>
          <w:sz w:val="24"/>
        </w:rPr>
        <w:t>bǒ</w:t>
      </w:r>
      <w:r>
        <w:rPr>
          <w:rFonts w:ascii="宋体;SimSun" w:hAnsi="宋体;SimSun" w:cs="宋体;SimSun"/>
          <w:kern w:val="0"/>
          <w:sz w:val="24"/>
        </w:rPr>
        <w:t>） 潸然（</w:t>
      </w:r>
      <w:r>
        <w:rPr>
          <w:rFonts w:cs="宋体;SimSun" w:ascii="宋体;SimSun" w:hAnsi="宋体;SimSun"/>
          <w:kern w:val="0"/>
          <w:sz w:val="24"/>
        </w:rPr>
        <w:t>shān</w:t>
      </w:r>
      <w:r>
        <w:rPr>
          <w:rFonts w:ascii="宋体;SimSun" w:hAnsi="宋体;SimSun" w:cs="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惬意（ </w:t>
      </w:r>
      <w:r>
        <w:rPr>
          <w:rFonts w:cs="宋体;SimSun" w:ascii="宋体;SimSun" w:hAnsi="宋体;SimSun"/>
          <w:kern w:val="0"/>
          <w:sz w:val="24"/>
        </w:rPr>
        <w:t xml:space="preserve">qiè </w:t>
      </w:r>
      <w:r>
        <w:rPr>
          <w:rFonts w:ascii="宋体;SimSun" w:hAnsi="宋体;SimSun" w:cs="宋体;SimSun"/>
          <w:kern w:val="0"/>
          <w:sz w:val="24"/>
        </w:rPr>
        <w:t>） 蓦地（</w:t>
      </w:r>
      <w:r>
        <w:rPr>
          <w:rFonts w:cs="宋体;SimSun" w:ascii="宋体;SimSun" w:hAnsi="宋体;SimSun"/>
          <w:kern w:val="0"/>
          <w:sz w:val="24"/>
        </w:rPr>
        <w:t xml:space="preserve">mò </w:t>
      </w:r>
      <w:r>
        <w:rPr>
          <w:rFonts w:ascii="宋体;SimSun" w:hAnsi="宋体;SimSun" w:cs="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解释词语（投影）：</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角逐】泛指竞争或竞赛。</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卑微】地位低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分晓】事情的底细或结果（多用于“见”后）。</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礼赞】怀着敬意地赞扬。</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惬意】满意；称心；舒服。</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戛（</w:t>
      </w:r>
      <w:r>
        <w:rPr>
          <w:rFonts w:cs="宋体;SimSun" w:ascii="宋体;SimSun" w:hAnsi="宋体;SimSun"/>
          <w:kern w:val="0"/>
          <w:sz w:val="24"/>
        </w:rPr>
        <w:t>jiá</w:t>
      </w:r>
      <w:r>
        <w:rPr>
          <w:rFonts w:ascii="宋体;SimSun" w:hAnsi="宋体;SimSun" w:cs="宋体;SimSun"/>
          <w:kern w:val="0"/>
          <w:sz w:val="24"/>
        </w:rPr>
        <w:t>）然】形容声音突然中止。</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蓦（</w:t>
      </w:r>
      <w:r>
        <w:rPr>
          <w:rFonts w:cs="宋体;SimSun" w:ascii="宋体;SimSun" w:hAnsi="宋体;SimSun"/>
          <w:kern w:val="0"/>
          <w:sz w:val="24"/>
        </w:rPr>
        <w:t>mò</w:t>
      </w:r>
      <w:r>
        <w:rPr>
          <w:rFonts w:ascii="宋体;SimSun" w:hAnsi="宋体;SimSun" w:cs="宋体;SimSun"/>
          <w:kern w:val="0"/>
          <w:sz w:val="24"/>
        </w:rPr>
        <w:t>）地】出乎意料地；突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韵致】风度韵味；情致。</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委婉】（言词、声音等）婉转。</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雄赳赳】形容威武。</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气昂昂】形容人精神振作、气势威武。</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潇洒】（神情、举止、风貌等）自然大方，有韵致，不拘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共鸣】由别人的某种情绪引起的相同的情绪。</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迷蒙】昏暗看不分明；迷茫。</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款款】形容徐缓、从容的样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潸然】</w:t>
      </w:r>
      <w:r>
        <w:rPr>
          <w:rFonts w:cs="宋体;SimSun" w:ascii="宋体;SimSun" w:hAnsi="宋体;SimSun"/>
          <w:kern w:val="0"/>
          <w:sz w:val="24"/>
        </w:rPr>
        <w:t>&lt;</w:t>
      </w:r>
      <w:r>
        <w:rPr>
          <w:rFonts w:ascii="宋体;SimSun" w:hAnsi="宋体;SimSun" w:cs="宋体;SimSun"/>
          <w:kern w:val="0"/>
          <w:sz w:val="24"/>
        </w:rPr>
        <w:t>书</w:t>
      </w:r>
      <w:r>
        <w:rPr>
          <w:rFonts w:cs="宋体;SimSun" w:ascii="宋体;SimSun" w:hAnsi="宋体;SimSun"/>
          <w:kern w:val="0"/>
          <w:sz w:val="24"/>
        </w:rPr>
        <w:t>&gt;</w:t>
      </w:r>
      <w:r>
        <w:rPr>
          <w:rFonts w:ascii="宋体;SimSun" w:hAnsi="宋体;SimSun" w:cs="宋体;SimSun"/>
          <w:kern w:val="0"/>
          <w:sz w:val="24"/>
        </w:rPr>
        <w:t>流泪的样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四、整体感知，把握所叙之事，把握全文的思想感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生分组朗读课文，思考、讨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情分析：与前面的几篇文章和诗歌相比，本文有独特之处，主要是带有故事的性质，在叙述和描写中抒发自己的感情。叙事性的文章，学生比较喜欢读，而且也比较容易把握思想感情，因此这一步骤可以点到即止。）</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明确：本文围绕“一条大河”（《我的祖国》），写了童年看电影《上甘岭》听到“一条大河”和“去年”听少年钢琴天才朗朗在钢琴独奏会上弹奏“一条大河”两件事的描叙，写出自己的深刻感受，表达了深沉的爱国之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五、整体了解和把握本文的艺术特色和语言特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生快速自读全文，思考，讨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情分析：这个问题是从整体上来考虑的。学生读完全文，必然会对文章的语言留下一定的印象，我们要的是把学生的感性的认识激发出来，为学生对课文的深层阅读和教师的深入分析奠定基础。）</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明确：</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本文最突出的艺术特色是通篇采用了对比衬托的手法来表现自己的感受、情绪和思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从语言特点看，本文把记叙、描写、议论、抒情结合在一起，很有感染力。</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从描写角度看，本文对心理活动和意识流动的描摹显得十分细腻，增强了表达效果。</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六、布置课后作业。</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再读课文，划出使用了对比反衬手法的段落或语句。</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阅读全文，找出表现作者心理的段落和语句，体会作者的感受和情感。</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第二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在整体了解对比衬托的艺术特色的基础上，对具体的段落和语句进行品味和分析，理解表达效果。</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生把已经划好的段落和语句进行交流和讨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情分析：在整体感知的基础上，进入细致的分析和品味，进行探究和交流，对学生进行有效的阅读是很有帮助的。这个问题有一定难度，但引导学生进行具体段落和具体语句的品味，就不难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明确：</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主要的对比之处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童年时代看电影的经历和“去年”听音乐天才朗朗演奏钢琴曲的对比。</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条大河”的委婉轻柔和其他一般战斗歌曲的要让人“狂唱不已”的对比。</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的童年与朗朗这一代孩子的对比。</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本文全文虽然是用了大量的篇幅叙事，描写感受，但最终是落到了对祖国的依恋和热爱上。</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例如，第一处对比，突出的是听同样一首歌曲的感受不同。从鼓掌这个细节上看，就有很大的区别，也有很深的含义。童年时的鼓掌，“把手都拍疼了”，比较盲目，却又十分忘情，忘情和盲目的交融，在为鼓掌而鼓掌中也有真正的乐趣，这不但充分地显示了儿童的天真，也侧面反映了那个时代文化匮乏的情形。而现在听钢琴演奏，“鼓掌”却是不同的。尤其是这一次，朗朗结束了演奏，观众不是像往常那样马上鼓掌。这说明，朗朗演奏的“一条大河”，把大家带入了一种恍然自失的境界，使大家“陷入了一种回味，都浸淫了一种酸楚的离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通过这样的对比，更突出了“一条大河”的魅力，突出了它所承载的依恋祖国、热爱祖国的思想感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二处对比，是通过一般战斗歌曲的让人“反复狂唱不已”来突出“一条大河”给人的委婉轻柔的感觉，突出“一条大河”给人留下的深刻的与众不同的印象。</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三处对比，是把“我”的童年与朗朗这一代孩子对“一条大河”的不同理解的对比，突出表现了音乐的魅力，“我相信所有的华人，都会为‘一条大河</w:t>
      </w:r>
      <w:r>
        <w:rPr>
          <w:rFonts w:cs="宋体;SimSun" w:ascii="宋体;SimSun" w:hAnsi="宋体;SimSun"/>
          <w:kern w:val="0"/>
          <w:sz w:val="24"/>
        </w:rPr>
        <w:t>'</w:t>
      </w:r>
      <w:r>
        <w:rPr>
          <w:rFonts w:ascii="宋体;SimSun" w:hAnsi="宋体;SimSun" w:cs="宋体;SimSun"/>
          <w:kern w:val="0"/>
          <w:sz w:val="24"/>
        </w:rPr>
        <w:t>动情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具体理解语言风格。</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把自己找到的感受最深的段落或语句和同学交流，讨论、探究这些语句的美妙之处或深刻之处。</w:t>
      </w:r>
    </w:p>
    <w:p>
      <w:pPr>
        <w:pStyle w:val="Normal"/>
        <w:widowControl/>
        <w:spacing w:lineRule="atLeast" w:line="360" w:before="280" w:after="150"/>
        <w:ind w:firstLine="480"/>
        <w:jc w:val="left"/>
        <w:rPr/>
      </w:pPr>
      <w:r>
        <w:rPr>
          <w:rFonts w:ascii="宋体;SimSun" w:hAnsi="宋体;SimSun" w:cs="宋体;SimSun"/>
          <w:kern w:val="0"/>
          <w:sz w:val="24"/>
        </w:rPr>
        <w:t>（学情预测：这个问题是比较开放的题目，目的是引导学生自主阅读、探究交流。要引导学生特别注意富有表现力的词语，从词语的品味入手，进而进入对句子的、段落的理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提供参考：</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而我们这些穷孩子，只能眼巴巴地把看电影的希望寄托在部队大院。</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大院里边有两棵旗杆状笔挺的白杨树，就是茅盾先生笔下的那种值得礼赞的伟丈夫白杨树，更值得礼赞的还是两棵树中间挂着的那块银幕。这块银幕将大墙里边与外边连成一个偌大的电影院，不用花钱买票，不用去那座小小的电影院里拥挤，也不用出汗，在凉爽的晚风中看电影，多惬意！</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能眼巴巴地”中，“只能”说明别无他法，要看电影，一是上电影院，一是到部队大院外。上电影院，没钱买票，而且也因为电影院太小，买不到。因此，只剩下唯一的办法，“把看电影的希望寄托在部队大院。”“只能”二字，表现了那个年代精神文化生活的极度匮乏。“眼巴巴”，特别形象地把握住了孩子的神情，十分希望，又必须耐心等待，这就是眼巴巴。</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更”是一个表示程度比较的副词。读过茅盾先生《白杨礼赞》的人都知道，矛盾茅盾先生盛赞白杨树是民族精神的象征，这是很严肃的话题，而作者却把它和“两棵树中间挂着的那块银幕”相比较，并且认为银幕更值得礼赞，看似不伦不类，实则为调侃，更真实地表现了那个年代的孩子渴望看电影的心理。</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惬意”，也很真实地表现出了当时的感受。在露天看电影，而且还是看银幕的背面，而且声音都听得不大清楚，本应该是很差的环境，但在看电影的热望中，在孩子的心中，却是十分惬意的，而且还找到了惬意的理由：“不用花钱买票，不用去那座小小的电影院里拥挤，也不用出汗，在凉爽的晚风中看电影”。</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可见，越是贫乏的精神生活条件，倒越是激发出人们追求精神生活的热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战士们也不是随便鼓掌的，他们得掌握火候，比如，当电影的主题歌“一条大河”（其实应该叫《我的祖国》）唱响时，全场安静极了。</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场安静极了”，很朴实的语言，但却又是十分恰当的有效的语言。这个安静到了极点的氛围，只是因为电影主题歌“一条大河”唱响了，由此突出了“一条大河”与众不同的感染力，它把人们引向了更为深沉的境界中去，让所有的人都沉浸在美好的遐想中。这也就是“白描”的特殊的艺术表现效果。</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我哼唱着一条大河往家走。仰头望天，夜空星光格外灿亮，不费劲就能找到牛郎星和织女星，把它们分隔开来的那条天河，看上去像飘浮着一层细软的丝棉。令我惊异的是，那些丝棉居然还在流动。</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格外”，意思是“十分”，是“很”，与平常不同。之所以会格外灿亮，是因为看了上甘岭，主要是听了旋律优美的“一条大河”，使“我”的心还沉浸其中，“我”是“哼唱着一条大河往家走”，我的心也就像这歌一样细腻轻柔起来了。更有意思的是，在这样的情调和心绪中，我的心也细腻到了极点，竟然发现天上的细软的丝绵在流动。“居然”二字是出乎意料的意思，说明没有想到，平常没有注意到。为什么此时看到了？因为在“一条大河”所带来的情绪下，我的心也细腻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四）郎朗的手像气功状态中的起式，缓缓地飘落在键盘上。像灵巧的船桨划开了宁静许久的河面，那清凌凌的波纹舒缓地荡漾开来。我感觉那悠荡的波纹正款款地朝着我的心灵漫过来，层层浓烈着我的记忆，我的情感，熟悉的主旋律从一种由弱渐强的缠绵演奏中，排箫般引起了我的共鸣。我的内心随着清脆的琴键而合唱起来。</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音乐是最难以描摹的。但在这里，作者却把它描摹得十分令人难忘。他用了什么“魔术”来实现这一点呢？主要是运用一种特殊的比喻——通感的写法，把听觉形象转化为视觉形象，把朗朗弹琴的手比做“灵巧的船桨”，把朗朗弹琴的动作比做“划开了宁静许久的河面”，把美妙的音乐声比做“那清凌凌的波纹舒缓地荡漾开来”。</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里，最值得我们注意的是，作者不仅把音乐声比做波纹，而且特别突出了它的动感，而且还用“款款”写出其轻盈之态，带有拟人化的效果；“漫”字形象地表现出弥漫的意味，使人沉浸的意味，音乐使人的心灵充满了美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浓烈”一词，是形容词活用为动词，因而被活用的动词就带上了形容词的韵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总之，写音乐，是用主观性很强的感受来写，它打通了视听的感觉，使无形的音乐变得具体可感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五）等他弹到快结束时，竟又重新开始了“一条大河”的旋律，那是更柔更缠绵更宽阔的声音，让你感到这条大河画轴般在你的眼前铺展开来，伴着迷蒙的雾气，有一条小船颤颤悠悠地摇曳而去，小船上乘坐的人已经看不清了——当年肖邦就是乘坐这样一艘小船离开他的祖国去漂向巴黎的，从此，他再也没有回来。任何国度的艺术家都得有自己的根呀！霍洛维兹在八十高龄时颤颤巍巍地回到离别多年的祖国演奏，他登台时的颤巍巍的步履在我看来不是因为他的老迈，而是因为他那颗无法平静的颠簸的心。人不能没有自己的祖国，不能不爱自己的家。我在郎朗深情的如泣如诉的演奏中，泪水潸然而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与前面一样，这里又采用了通感的写法。与前面不同的是，作者有意识地用层层叠加的可视性意象来表现音乐，感觉显得特别丰富。而且，这里的通感，又增加了更进一层的联想，并很自然地点出题旨：人不能没有自己的祖国，不能不爱自己的家。在这样的联想之下，作者又再回一笔，用自己的“泪水潸然而下”进一不强化了音乐的魅力。</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读出自我。</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要求学生根据自己的阅读感受和经验，对作品的艺术构思进行探究和质疑，提高辩识力，提高审美力。</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生自读，思考，探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情分析：学生一般的学习方式是接受，因为我们一般是把“课文”作为不可质疑的范文来读，好像只能读出它的好处，不能指出其不足。本文可以作为一次尝试，引导学生进行质疑。要特别注意保护学生的积极性和灵感，要宽容，多鼓励。）</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提供参考：</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结尾部分，作者在点题，但这种点题似乎比较缺乏铺垫。《我的祖国》本身就是歌颂祖国的，前面的描叙，似乎只注意到了对音乐外形的感受，而缺乏与内容的结合，因此篇末的点题就显得比较生硬。</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四、布置作业。</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完成《伴你学语文》中的相关练习。</w:t>
      </w:r>
    </w:p>
    <w:p>
      <w:pPr>
        <w:pStyle w:val="Normal"/>
        <w:rPr>
          <w:rFonts w:ascii="宋体;SimSun" w:hAnsi="宋体;SimSun" w:cs="宋体;SimSun"/>
          <w:kern w:val="0"/>
          <w:szCs w:val="21"/>
        </w:rPr>
      </w:pPr>
      <w:r>
        <w:rPr>
          <w:rFonts w:ascii="宋体;SimSun" w:hAnsi="宋体;SimSun" w:cs="宋体;SimSun"/>
          <w:kern w:val="0"/>
          <w:szCs w:val="21"/>
        </w:rPr>
        <w:t>附：板书设计（略）</w:t>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1:43:00Z</dcterms:modified>
  <cp:revision>109</cp:revision>
  <dc:subject/>
  <dc:title>北京市第一七一中学2010——2011学年度教育处工作计划</dc:title>
</cp:coreProperties>
</file>