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360"/>
        <w:jc w:val="center"/>
        <w:rPr>
          <w:rFonts w:ascii="宋体;SimSun" w:hAnsi="宋体;SimSun" w:cs="宋体;SimSun"/>
          <w:kern w:val="0"/>
          <w:szCs w:val="21"/>
        </w:rPr>
      </w:pPr>
      <w:r>
        <w:rPr>
          <w:rFonts w:ascii="宋体;SimSun" w:hAnsi="宋体;SimSun" w:cs="宋体;SimSun"/>
          <w:b/>
          <w:bCs/>
          <w:kern w:val="0"/>
          <w:szCs w:val="21"/>
        </w:rPr>
        <w:t>一条大河</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课堂教学要求：</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材分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条大河》通过记叙作者童年时代和“去年”两次听《我的祖国》的过程，细致入微地描写了这首歌带给作者的心理感受。文章的意蕴也恰恰产生于同一首歌曲的两次经历之中。本文以故事的描述为纲领，充满了对比和反衬，使我们深切地感受到了艺术的巨大魅力，也表达了作者对童年，对家乡，对祖国的无限深情。</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悟作者在故事的叙述和音乐的描写中表现出来的深沉的爱国情感。</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本篇散文采用的对比和反衬的手法及其表达效果。</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本文用层层叠加的可视性意象表现音乐的方法。</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反衬的手法。</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难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描写音乐的方法；艺术构思及篇幅长短的合理性的讨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条大河（第</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建议】</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置悬念导入。教师可以这样操作，“音乐，是洗濯灵魂的流水，流过之后，就为人的一生留下难以磨灭的痕迹。童年时期听过的音乐，虽然连歌词都唱不全，却伴随着作者走过了半生。因为，童年是美好的，虽然童年有富有的，也有贫穷的，但不论如何都会给人留下许多回忆，留下许多终身难忘的印象。（播放音乐《我的祖国》）。现在，我们来走进另一个人的心灵，看看他对这首歌有什么独特的情感？让作者终身难忘的主题曲“一条大河”（《我的祖国》），到底又是为了表达什么意思呢？我们来读一读这篇散文，就可以得到答案了。”</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关键词、关键句概括段落大意。在让学生自己找出生僻或认为重点的字词，通过标音、注释解决疑难、重点字词的基础上，尝试进行段落大意的提取，既可以锻炼学生的语言概括能力有可以更好地整体把握文章脉络。</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整体把握。请学生有感情的朗读课文，在抓关键词句的基础上进行小组讨论，理清文章的思路，教师明确文章总体上分为两部分。第一部分：记叙了作者小时候听“一条大河”的过程，又分为三层：交待背景，记叙听歌过程，描写心理感受。第二部分：记叙了作者第二次听“一条大河”的过程，也分为三层：记叙郎朗演奏的过程和“我”的心理震撼，郎朗的心理感受，相信能够感动所有的华人。</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流感受。在整体的基础上再回过头来让学生谈谈对这两件事的感受，把学生的感性的认识激发出来，为学生对课文的深层阅读和教师的深入分析奠定基础。可播放音频或视频进行朗读，在美的旋律中感受文字表达音乐的魅力和曲子的情感。并请学生写出自己的感受，加深对课文深沉的爱国之情的理解。</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一条大河（第</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建议】</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句子细读，品味语言。在整体感知的基础上，对具体的段落和语句进行品味和分析，理解表达效果。要引导学生特别注意富有表现力的词语，从词语的品味入手，进而进入对句子的、段落的理解。如通过对“而我们这些穷孩子，只能眼巴巴地把看电影的希望寄托在部队大院”的细读：“只能眼巴巴地”中，“只能”说明别无他法。上电影院，没钱买票，而且也因为电影院太小，买不到。因此，只剩下唯一的办法，“把看电影的希望寄托在部队大院。”“只能”二字，表现了那个年代精神文化生活的极度匮乏。“眼巴巴”，把握住了孩子的神情，十分希望，又必须耐心等待，这就是眼巴巴。讨论、探究这些语句的美妙之处或深刻之处。目的是引导学生自主阅读、探究交流。</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概括总结，问题探究。设置问题对文章进行尝试概括总结，如：文章开头写在大院里看电影有无必要？《一条大河》如何使音乐在文字上有生动的感觉？从文章的情节需要、语言特点等方面进行概括，自然就会引到本文对比衬托的手法上来，如：童年时代看电影的经历和“去年”听音乐天才郎朗演奏钢琴曲的对比；“一条大河”的委婉轻柔和其他一般战斗歌曲的要让人“狂唱不已”的对比；“我”的童年与郎朗这一代孩子的对比。自然也能具体感受到记叙、描写、议论、抒情相结合的特点和效果。</w:t>
      </w:r>
    </w:p>
    <w:p>
      <w:pPr>
        <w:pStyle w:val="Normal"/>
        <w:widowControl/>
        <w:spacing w:lineRule="atLeast" w:line="360" w:before="280" w:after="150"/>
        <w:ind w:firstLine="480"/>
        <w:jc w:val="left"/>
        <w:rPr/>
      </w:pPr>
      <w:r>
        <w:rPr>
          <w:rFonts w:cs="宋体;SimSun" w:ascii="宋体;SimSun" w:hAnsi="宋体;SimSun"/>
          <w:kern w:val="0"/>
          <w:sz w:val="24"/>
        </w:rPr>
        <w:t>3</w:t>
      </w:r>
      <w:r>
        <w:rPr>
          <w:rFonts w:ascii="宋体;SimSun" w:hAnsi="宋体;SimSun" w:cs="宋体;SimSun"/>
          <w:kern w:val="0"/>
          <w:sz w:val="24"/>
        </w:rPr>
        <w:t>．读出自我，拓展延伸。要求学生根据自己的阅读感受和经验，对作品的艺术构思进行探究和质疑，提高辨识力，提高审美力。本文可以作为一次尝试，引导学生进行质疑。如：结尾部分，作者在点题，但这种点题似乎比较缺乏铺垫。《我的祖国》本身就是歌颂祖国的，前面的描叙，似乎只注意到了对音乐外形的感受，而缺乏与内容的结合，因此篇末的点题就显得比较生硬。</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二）教学课件（积件）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文涉及的图片：比如“童年”看电影的场景图片、郎朗演奏时的表情图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使学生更为直观地理解两个对比的场景。</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乐朗诵课文</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感受文字表达音乐的魅力，感受语言之美。</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刘元举的简介</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拓展学生的文学常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三）教学资料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的祖国》、郎朗演奏会的的图片、视频等。教师要通过多媒体的播放，配合对作者文字表达的阅读。</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简介：刘元举，</w:t>
      </w:r>
      <w:r>
        <w:rPr>
          <w:rFonts w:cs="宋体;SimSun" w:ascii="宋体;SimSun" w:hAnsi="宋体;SimSun"/>
          <w:kern w:val="0"/>
          <w:sz w:val="24"/>
        </w:rPr>
        <w:t>1954</w:t>
      </w:r>
      <w:r>
        <w:rPr>
          <w:rFonts w:ascii="宋体;SimSun" w:hAnsi="宋体;SimSun" w:cs="宋体;SimSun"/>
          <w:kern w:val="0"/>
          <w:sz w:val="24"/>
        </w:rPr>
        <w:t>年生于辽宁大连，祖籍山东龙口。</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末调入《鸭绿江》文学月刊社，历任小说组长、编辑室主任、主编、社长。有散文集《西部生命》、《上帝广场》、《表述空间》，报告文学集《黄河悲歌》、《中国钢琴梦》、《爸爸的心就这么高——钢琴天才郎朗和他的父亲》等。</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相关资料：</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晴朗的天空（黄世俊）</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深秋的夜晚，我一口气读完了刘元举的长篇纪实文学《爸爸的心就这么高——钢琴天才郎朗和他的父亲》，完全忘却了寒冷，体内有一种东西冲撞着，眼窝也几次潮湿。</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好多年前，我读罗曼•罗兰的《约翰•克利斯朵夫》，曾被伟大的音乐征服过。现在，书中的人物——十五岁的小钢琴家郎朗，带着不可扼制的天才英气和少年狂志，走向了国际钢琴殿堂，获得了第四届国际青少年钢琴比赛第一名和杰出艺术成就奖以及第二届柴可夫斯基年轻音乐家国际大赛第一名。此后，郎朗在美国开始了职业钢琴演奏家生涯。这是中国的骄傲，也是沈阳的骄傲。</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郎朗出自沈阳，作为朋友的元举也是沈阳作家。这本书真实地记录了郎朗成长的艰辛经历，塑造了一个不同凡俗的父亲形象，也借助文学之笔把正在世界走红的郎朗介绍给中国人。艺术灵性是作品的灵魂。这本书以抒写灵性为主。</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首先是表现音乐灵性，在许多大段叙述中，把人物的音乐灵魂与自己对音乐的感受、理解以及激情相融相和，甚至将肖邦、莫扎特、贝多芬等钢琴大师的生涯囊入其中，厚重着作品与人物，价值的内涵是世界文化。</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此篇作品如果人物不是真实的，倒更像一部长篇小说。它的叙述视角将主客观统为一体，人称也不停地转换，语态从容自得，有种天籁遨游之境，有时像小说的白描，有时像散文的抒怀。结构也不老实，不停地时空转换，又一气呵成，还大量地使用小说常用的悬念和伏笔来吊读者胃口，使作品富有戏剧性和可读性。节奏也富有音乐感，跳跃起伏不定，时而激昂，时而舒缓，与音乐与音乐人的故事相吻合。再有理性，在阅读作品时，我能强烈地感受到真善美的力量。特别是当元举用大量的散文笔调和意识流抒发郎朗弹奏钢琴时的内在情感与接受者的意识流动时，莱茵河、北美大平原等自然景观都化为了音乐灵魂的承载，仿佛古典的肖邦、莫扎特、李斯特与今天的郎朗同处一个时代，古典钢琴曲在后继者的发展中仍有生命力，真是此情此景此人都幻化成久驻常新的音乐之声，令人感怀。</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元举在一些章节里表现郎朗弹奏，运用了大段大段的富有情绪化的心态描写，都把感情皈依于祖国。他的手充满灵性，他把《一条大河》弹出万般离情，让人荡气回肠，催人泪下。国外的许多场合，华侨无不为之动容，泣泪涟涟。（摘自《益博华图书网》）</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16:00Z</dcterms:created>
  <dc:creator>微软用户</dc:creator>
  <dc:description/>
  <cp:keywords/>
  <dc:language>en-US</dc:language>
  <cp:lastModifiedBy>USER</cp:lastModifiedBy>
  <cp:lastPrinted>2010-08-09T09:41:00Z</cp:lastPrinted>
  <dcterms:modified xsi:type="dcterms:W3CDTF">2011-09-27T11:41:00Z</dcterms:modified>
  <cp:revision>101</cp:revision>
  <dc:subject/>
  <dc:title>北京市第一七一中学2010——2011学年度教育处工作计划</dc:title>
</cp:coreProperties>
</file>