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ascii="宋体;SimSun" w:hAnsi="宋体;SimSun" w:cs="宋体;SimSun"/>
          <w:b/>
          <w:bCs/>
          <w:kern w:val="0"/>
          <w:szCs w:val="21"/>
        </w:rPr>
        <w:t>诗歌三首</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歌三首异中有同、同中有异，所以进行比较</w:t>
      </w:r>
      <w:r>
        <w:rPr>
          <w:rFonts w:cs="宋体;SimSun" w:ascii="宋体;SimSun" w:hAnsi="宋体;SimSun"/>
          <w:kern w:val="0"/>
          <w:sz w:val="24"/>
        </w:rPr>
        <w:t>·</w:t>
      </w:r>
      <w:r>
        <w:rPr>
          <w:rFonts w:ascii="宋体;SimSun" w:hAnsi="宋体;SimSun" w:cs="宋体;SimSun"/>
          <w:kern w:val="0"/>
          <w:sz w:val="24"/>
        </w:rPr>
        <w:t>探究是较好的新诗赏析方式。《当我死时》抒发了对祖国的无限思念，表达了思念之苦。《黄河颂》是中华民族的精神颂歌，歌颂了伟大坚强的民族英雄主义气概。《长江之歌》抒发了对祖国母亲深情赞美、无限热爱的儿女情怀。在此理解的基础上，还必须找到诗歌三首的内在灵魂、文化之根：黄河、长江及其流域是中华民族、中华文明的发祥地，是中华民族繁衍生息以及五千年灿烂文化绵延发展的主要区域。在长期的历史、文化的积累中，人们把黄河、长江当作中华民族的母亲河，当作祖国和民族精神的象征，黄河、长江的雄伟气势也正与象征着民族精神的坚忍不拔、生生不息。</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朗读三首诗歌，领悟并辨析三个作者表达的思想感情。</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复吟咏，体会三首诗歌不同的语言表达特色。</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探究诗歌（歌词）与散文在表达方式和艺术手法方面的差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学习诗歌（歌词）富有感染力的语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歌艺术的语言特色。</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歌三首（第</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有比较意识的方式导入。教师可以在课堂开始的时候，通过演讲的方式或者短暂介绍，潜移默化地培养学生的比较意识。如：“前面两篇刚刚学过的散文，分别以长江和黄河为写作对象，通过景物的描写，表达了自己对祖国的思想感情，说明了比较深刻的道理。今天我们要学习三首内容相关的诗歌，大家一起来看一看，同样写黄河，写长江，诗歌与诗歌和诗歌与散文会有些什么相同之处和不同之处。”通过这样的课前“短语”，渐渐地就会培养起学生的课文比较意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作者和写作背景的介绍带出简单的比较。《当我死时》是余光中</w:t>
      </w:r>
      <w:r>
        <w:rPr>
          <w:rFonts w:cs="宋体;SimSun" w:ascii="宋体;SimSun" w:hAnsi="宋体;SimSun"/>
          <w:kern w:val="0"/>
          <w:sz w:val="24"/>
        </w:rPr>
        <w:t>80</w:t>
      </w:r>
      <w:r>
        <w:rPr>
          <w:rFonts w:ascii="宋体;SimSun" w:hAnsi="宋体;SimSun" w:cs="宋体;SimSun"/>
          <w:kern w:val="0"/>
          <w:sz w:val="24"/>
        </w:rPr>
        <w:t>年代后的作品。这首诗通过对自己死亡后的想象，表达了至死不渝地眷恋故乡的情结。《黄河颂》选自组诗《黄河大合唱》。它以丰富的艺术形象，壮阔的历史场景和磅礴的气势，表现出黄河儿女的英雄气概，反映中华民族英雄儿女抗战的真实场面。《长江之歌》是电视系列片《话说长江》主题歌歌词。作者以雄浑的气势，赞颂了长江的宏伟、壮观，以真切的情感表达了对长江的热爱、依恋之情。最后可以让学生简单比较诗歌三首在语言表达风格方面有什么不同？</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朗读的方式整体把握。可让学生大声朗读、配乐朗读、带有感情朗读的基础上，教师再让学生谈谈自己对这诗歌三首的整体理解，对每一单篇有一个大致的把握。再作简单的语言、主旨方面的比较。朗读应该成为学生进入诗歌的主要途径，也是本课教学的主要手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歌三首（第</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致入微，文本探究。抓住诗文中的某一个字词来深入，比如《当我死时》中的“死”，作者写这首诗的时间是</w:t>
      </w:r>
      <w:r>
        <w:rPr>
          <w:rFonts w:cs="宋体;SimSun" w:ascii="宋体;SimSun" w:hAnsi="宋体;SimSun"/>
          <w:kern w:val="0"/>
          <w:sz w:val="24"/>
        </w:rPr>
        <w:t>1966</w:t>
      </w:r>
      <w:r>
        <w:rPr>
          <w:rFonts w:ascii="宋体;SimSun" w:hAnsi="宋体;SimSun" w:cs="宋体;SimSun"/>
          <w:kern w:val="0"/>
          <w:sz w:val="24"/>
        </w:rPr>
        <w:t>年，当时作者</w:t>
      </w:r>
      <w:r>
        <w:rPr>
          <w:rFonts w:cs="宋体;SimSun" w:ascii="宋体;SimSun" w:hAnsi="宋体;SimSun"/>
          <w:kern w:val="0"/>
          <w:sz w:val="24"/>
        </w:rPr>
        <w:t>38</w:t>
      </w:r>
      <w:r>
        <w:rPr>
          <w:rFonts w:ascii="宋体;SimSun" w:hAnsi="宋体;SimSun" w:cs="宋体;SimSun"/>
          <w:kern w:val="0"/>
          <w:sz w:val="24"/>
        </w:rPr>
        <w:t>岁，正是处在壮年，为什么要以“死”为话题来抒情？“死”可怕吗？为什么不可怕？《黄河颂》中“颂”了黄河的什么？《长江之歌》的“歌”有什么特点？等等，通过这样的细小问题探讨更能深入诗的内部，打开阅读诗歌的空间，学生自然就更能把握诗歌的灵魂、理解诗歌的内涵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细读，品味语言。紧紧扣住哪些词句赋予了黄河、长江不同于自然地理概念的精神气质？如“用十七年未餍中国的眼睛</w:t>
      </w:r>
      <w:r>
        <w:rPr>
          <w:rFonts w:cs="宋体;SimSun" w:ascii="宋体;SimSun" w:hAnsi="宋体;SimSun"/>
          <w:kern w:val="0"/>
          <w:sz w:val="24"/>
        </w:rPr>
        <w:t>/</w:t>
      </w:r>
      <w:r>
        <w:rPr>
          <w:rFonts w:ascii="宋体;SimSun" w:hAnsi="宋体;SimSun" w:cs="宋体;SimSun"/>
          <w:kern w:val="0"/>
          <w:sz w:val="24"/>
        </w:rPr>
        <w:t>饕餮地图……代替回乡”，“啊！黄河！你是中华民族的摇篮！……用你那英雄的体魄筑成我们民族的屏障。……向南北两岸伸出千万条的臂膀”等重点语句的理解。也可让学生举例说说歌词为什么要尽可能具体可感，尽可能有特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入探究，艺术特色。可以引导学生从已经学过的诗歌中去寻找思路，通过类比联想的方法来大致把握三首诗歌的艺术手法。其中修辞手法是一个符合学生实际的切入点。如：《当我死时》总体上采用夸张的手法；《黄河颂》第二人称的写法既亲切又昂扬的抒情色彩，主要采用了比喻、拟人的修辞手法；《长江之歌》同样采用第二人称的写法，气势磅礴，主要采用拟人化的写法。</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探究，诗歌抒情。可以让学生从抒情主人公、抒情对象、抒情层次、抒情结构的角度，比较三首诗歌（或歌词）在抒情意味上的异同。找出抒情人称，更重要的是要让学生说出不同的人称所表达出来的不同的意味。《当我死时》的“我”，第一人称主观色彩强；《黄河颂》的“我”“我们”，第一人称主观色彩较弱；《长江之歌》的“我们”，第一人称主观色彩更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中提及过的图片：如余光中图像、长江黄河的概貌图片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走近作者（一个头发斑白的老者）、走进长江、黄河雄壮磅礴的氛围中；感受海峡两岸的相思之情和长江、黄河的吞吐日月之势，从而身临其境地体会诗歌三首的抒情美。</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乐朗诵：诗歌三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初步感受《当我死时》的思念之情、《黄河颂》的颂歌之情、《长江之歌》的赞美、热爱之情。</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及其作品的简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结合作者的经历能更好地进入诗歌的抒情氛围中。也让学生掌握必要的文学常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河大合唱》、《黄河颂》、《长江之歌》里的图片、音频、视频等。教师要善于利用影像、音乐中的黄河形象来更好地解读文字中的黄河。</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简介：余光中，当代台湾诗人与散文家，祖籍福建永春，</w:t>
      </w:r>
      <w:r>
        <w:rPr>
          <w:rFonts w:cs="宋体;SimSun" w:ascii="宋体;SimSun" w:hAnsi="宋体;SimSun"/>
          <w:kern w:val="0"/>
          <w:sz w:val="24"/>
        </w:rPr>
        <w:t>1928</w:t>
      </w:r>
      <w:r>
        <w:rPr>
          <w:rFonts w:ascii="宋体;SimSun" w:hAnsi="宋体;SimSun" w:cs="宋体;SimSun"/>
          <w:kern w:val="0"/>
          <w:sz w:val="24"/>
        </w:rPr>
        <w:t>年出生于南京。著有诗集《舟子的悲歌》</w:t>
      </w:r>
      <w:r>
        <w:rPr>
          <w:rFonts w:cs="宋体;SimSun" w:ascii="宋体;SimSun" w:hAnsi="宋体;SimSun"/>
          <w:kern w:val="0"/>
          <w:sz w:val="24"/>
        </w:rPr>
        <w:t>(1952)</w:t>
      </w:r>
      <w:r>
        <w:rPr>
          <w:rFonts w:ascii="宋体;SimSun" w:hAnsi="宋体;SimSun" w:cs="宋体;SimSun"/>
          <w:kern w:val="0"/>
          <w:sz w:val="24"/>
        </w:rPr>
        <w:t>、《白玉苦瓜》</w:t>
      </w:r>
      <w:r>
        <w:rPr>
          <w:rFonts w:cs="宋体;SimSun" w:ascii="宋体;SimSun" w:hAnsi="宋体;SimSun"/>
          <w:kern w:val="0"/>
          <w:sz w:val="24"/>
        </w:rPr>
        <w:t>(1974),</w:t>
      </w:r>
      <w:r>
        <w:rPr>
          <w:rFonts w:ascii="宋体;SimSun" w:hAnsi="宋体;SimSun" w:cs="宋体;SimSun"/>
          <w:kern w:val="0"/>
          <w:sz w:val="24"/>
        </w:rPr>
        <w:t>散文集《左手的缪思》</w:t>
      </w:r>
      <w:r>
        <w:rPr>
          <w:rFonts w:cs="宋体;SimSun" w:ascii="宋体;SimSun" w:hAnsi="宋体;SimSun"/>
          <w:kern w:val="0"/>
          <w:sz w:val="24"/>
        </w:rPr>
        <w:t>(1963)</w:t>
      </w:r>
      <w:r>
        <w:rPr>
          <w:rFonts w:ascii="宋体;SimSun" w:hAnsi="宋体;SimSun" w:cs="宋体;SimSun"/>
          <w:kern w:val="0"/>
          <w:sz w:val="24"/>
        </w:rPr>
        <w:t>等各十余部。余光中热爱祖国传统文化，礼赞“中国，最美最母亲的国度”，“要做屈原和李白的传人”，“我的血系中有一条黄河的支流”。诗歌题材丰沛，风格多样，从现代、古典到民歌，走出了一条有独创性的艺术道路。</w:t>
      </w:r>
    </w:p>
    <w:p>
      <w:pPr>
        <w:pStyle w:val="Normal"/>
        <w:widowControl/>
        <w:spacing w:lineRule="atLeast" w:line="360" w:before="280" w:after="150"/>
        <w:ind w:firstLine="480"/>
        <w:jc w:val="left"/>
        <w:rPr/>
      </w:pPr>
      <w:r>
        <w:rPr>
          <w:rFonts w:ascii="宋体;SimSun" w:hAnsi="宋体;SimSun" w:cs="宋体;SimSun"/>
          <w:kern w:val="0"/>
          <w:sz w:val="24"/>
        </w:rPr>
        <w:t>光未然，原名张光年，诗人，文学评论家。</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起从事进步戏剧活动和文学活动。</w:t>
      </w:r>
      <w:r>
        <w:rPr>
          <w:rFonts w:cs="宋体;SimSun" w:ascii="宋体;SimSun" w:hAnsi="宋体;SimSun"/>
          <w:kern w:val="0"/>
          <w:sz w:val="24"/>
        </w:rPr>
        <w:t>1936</w:t>
      </w:r>
      <w:r>
        <w:rPr>
          <w:rFonts w:ascii="宋体;SimSun" w:hAnsi="宋体;SimSun" w:cs="宋体;SimSun"/>
          <w:kern w:val="0"/>
          <w:sz w:val="24"/>
        </w:rPr>
        <w:t>年在武汉发表歌词《五月的鲜花》，谱曲后在抗日救亡活动中广泛传唱。</w:t>
      </w:r>
      <w:r>
        <w:rPr>
          <w:rFonts w:cs="宋体;SimSun" w:ascii="宋体;SimSun" w:hAnsi="宋体;SimSun"/>
          <w:kern w:val="0"/>
          <w:sz w:val="24"/>
        </w:rPr>
        <w:t>1939</w:t>
      </w:r>
      <w:r>
        <w:rPr>
          <w:rFonts w:ascii="宋体;SimSun" w:hAnsi="宋体;SimSun" w:cs="宋体;SimSun"/>
          <w:kern w:val="0"/>
          <w:sz w:val="24"/>
        </w:rPr>
        <w:t>年创作组诗《黄河大合唱》（冼星海谱曲），雄健磅礴，深沉浑厚，表现出强烈的民族气节和不屈的斗争精神。新中国成立后，历任《剧本》月刊主编，《文艺报》主编，中国作协书记处书记等职。著有诗集《五月花》《惜春时》，论文集《戏剧的现实主义问题》《风雨文谈》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胡宏伟，著名词作家、沈阳军区前进歌舞团副团长。代表作有《光荣啊，中国共青团》、《长江之歌》、《和谐花园》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析资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浴火的凤（流沙河）</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的一个寒夜，受聘在美国密歇根州立大学英文系任副教授的台湾诗人余光中，抑郁寡欢，临窗西望，思念着遥远的祖国。自从</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离开大陆迁居香港以后（第二年又到台湾求学去），秋风落叶已经有十七回了。二十岁去国，三十七岁怀乡，还不知何日是归年呢。</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余光中的诗，例如这首《当我死时》，就其句型而言，颇似洋腔，你可以念一句译一句，对位译成英语而不感到吃力。不过就其内涵而言，他的诗却是古色古香的国调。他不赞同泯灭自己的传统于欧风美雨，不赞同台湾现代派的所谓“横的移植”，即一味地硬搬外国。（选自《台湾诗人十二家》，重庆出版社</w:t>
      </w:r>
      <w:r>
        <w:rPr>
          <w:rFonts w:cs="宋体;SimSun" w:ascii="宋体;SimSun" w:hAnsi="宋体;SimSun"/>
          <w:kern w:val="0"/>
          <w:sz w:val="24"/>
        </w:rPr>
        <w:t>1983</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悠悠的怀乡曲（刘功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余光中，多年奔波海外，可谓名声遐迩，却没想到物质生活的丰裕无论如何也难以填补精神生活的缺憾。随着步入中年，岁月流逝，乡思之情竟越来越重，越来越难以摆脱，那块遥远而广阔的大陆，成了灵魂的寄托之所。每每抚今追昔，往往不胜感慨。伴似水流年，竟留下了一首首的怀乡曲，像一块块晶莹的鹅卵石，闪射出岁月冲刷的光辉。他在诗集《白玉苦瓜》的自序中写道：“到了中年，忧患伤心，感慨始深，那枝笔才懂得伸回去，伸向那块大陆，去沾汨罗的悲涛，易水的寒波，去歌楚臣，哀汉将，跟古代最敏感的心灵，陈子昂在幽州台上，抬一抬杠。”怀古咏史，原是中国古典诗的一大主题。在这类诗中，整个民族的记忆，等于在对镜自鉴。这种历史感，是现代诗重新承认传统的途径之一。古今诗人，多写乡愁，善写乡愁，悲故国，哀时世，写下不少佳制。晚唐李煜有“问君能有几多愁，恰似一江春水向东流”。南宋有李清照的“只恐双溪舴艋舟，载不动，许多愁”。辛弃疾有“而今识尽愁滋味，欲说还休，欲说还休，却道天凉好个秋！”它们之所以感动世人，流传不绝，大约也是因为这种怀念祖国眷恋故乡的情感是一种历史的情感，带有最朴素、最纯真和最易动人心弦的特质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所以，余光中写下的一首首思国怀乡的诗歌，就如同一柄柄撞钟的巨锤，撞响了历史的回音壁，激起了海外游子们普遍强烈的共鸣。（选自《当代诗歌名篇赏析》，海峡文艺出版社</w:t>
      </w:r>
      <w:r>
        <w:rPr>
          <w:rFonts w:cs="宋体;SimSun" w:ascii="宋体;SimSun" w:hAnsi="宋体;SimSun"/>
          <w:kern w:val="0"/>
          <w:sz w:val="24"/>
        </w:rPr>
        <w:t>1986</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我死时》鉴赏（卞新国）</w:t>
      </w:r>
    </w:p>
    <w:p>
      <w:pPr>
        <w:pStyle w:val="Normal"/>
        <w:widowControl/>
        <w:spacing w:lineRule="atLeast" w:line="360" w:before="280" w:after="150"/>
        <w:ind w:firstLine="480"/>
        <w:jc w:val="left"/>
        <w:rPr/>
      </w:pPr>
      <w:r>
        <w:rPr>
          <w:rFonts w:ascii="宋体;SimSun" w:hAnsi="宋体;SimSun" w:cs="宋体;SimSun"/>
          <w:kern w:val="0"/>
          <w:sz w:val="24"/>
        </w:rPr>
        <w:t>该诗在艺术上的突出特点是超现实的想象。诗人想象自己的身躯异常庞大，死时能够“睡整张大陆”。所寄寓的意思便是全身心地融入祖国，彻底地拥有祖国。诗人还故意地颠倒现实情境和想象情境的关系，“一个中国的青年”在“密歇根向西瞭望”本是现实的情形，而诗中却把它处理成“睡整张大陆”而“满足地想”的内容。这种情境的颠倒使得整个诗的形象非常奇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诗人非常注重语言的变化。如，“最美最母亲的国度”，“母亲”一词是名词活用为形容词，凝练、贴切而又新颖。再如，“最纵容最宽阔的床”，“纵容”一词是动词活用为形容词，写出了极度自由舒坦的理想境界。“饕餮地图”中，“饕餮”一词本是贬义，是贪婪之徒的意思，用在此却恰如其分地写出了诗人对祖国的挚爱。（选自《台港文学名家名作鉴赏》，北京大学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母亲之河的庄严颂歌（孙和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全歌词的内容，自然形成三个部分，也即全篇的三大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第一段，一开始便展示了主人公登高纵目的形象。这样开头，既借以起兴，又为全篇意境的壮阔、热情和深沉确立了基调。我们看到，这是一个登临于高山之巅的时代歌手的形象，他代表着祖国英勇的儿女，歌颂着黄河，并要学着他的榜样，像他一样伟大、坚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一段中，诗人以大全景式的画面描绘了黄河的雄姿。一个领字“望”，有俯瞰之势，挺拔而辽阔。诗人不是静止地描绘黄河的景观，而是从大处落笔，巧妙地将隐喻手法运用其中，以“奔向”、“掀起”、“结成”、“劈成”几个响亮有力的词，一气贯通，将黄河从天而降、一泻千里的壮美景象作了宏大的描绘，展示了古老黄河的磅礴雄浑，恢弘壮观。历代状写黄河雄姿的名句甚多，比如“黄河落天走东海”、“君不见黄河之水天上来，奔流到海不复回”等等，尽在精练、概括中酿着诗意。</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进入第二段，首句是“啊，黄河”的赞语，三字一顿，词笔跌宕，道出了无限感慨。从上下段关系看，这一句承接了前一段内容，又领起下文，并推进一步，由前一段的赞叹激起感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三段，“啊，黄河”的赞语第三次出现，是歌手心潮的激烈迸发。从作用上看，将写景，抒情和议论结合，形成和谐、工巧但又纵横有力的结构美。接下来，歌词照应第一段的总写全景，再现了黄河的雄姿，同时，化实为虚，使母亲之河的深厚、博大的情怀得到升华。这是无限深情的臂膀，这是无限温暖的胸怀，与前段“摇篮”的比喻相呼应，母亲的形象美感大大增强，诗人的感情在母亲形象的激励下达到顶点，禁不住以呼喊的方式，表达出我们要做无愧于黄河的儿女、要像黄河那样具有伟大坚强的决心，以及要战胜一切艰难困苦的信念。（选自《达县师专学报》</w:t>
      </w:r>
      <w:r>
        <w:rPr>
          <w:rFonts w:cs="宋体;SimSun" w:ascii="宋体;SimSun" w:hAnsi="宋体;SimSun"/>
          <w:kern w:val="0"/>
          <w:sz w:val="24"/>
        </w:rPr>
        <w:t>199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资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余光中论（刘登翰）</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莲的联想》和《五陵少年》，余光中所回归的实际上还不是中国的现实，而是中国古代文化的景致；是一种情感上的向往，而非现实的体验。在这些作品里，传统文化往往只以一种外化的形式，装点着诗人实际上是现代的情绪。传统与现代的交融，还较多地停留在表面的层次。从这两部诗集跨进到《敲打乐》和《在冷战的年代》（均</w:t>
      </w:r>
      <w:r>
        <w:rPr>
          <w:rFonts w:cs="宋体;SimSun" w:ascii="宋体;SimSun" w:hAnsi="宋体;SimSun"/>
          <w:kern w:val="0"/>
          <w:sz w:val="24"/>
        </w:rPr>
        <w:t>1969</w:t>
      </w:r>
      <w:r>
        <w:rPr>
          <w:rFonts w:ascii="宋体;SimSun" w:hAnsi="宋体;SimSun" w:cs="宋体;SimSun"/>
          <w:kern w:val="0"/>
          <w:sz w:val="24"/>
        </w:rPr>
        <w:t>年出版），是诗人对现实的揳入。这一揳入，使诗人从欢乐浪漫的情绪，跌入到痛苦的矛盾之中。《敲打乐》是</w:t>
      </w:r>
      <w:r>
        <w:rPr>
          <w:rFonts w:cs="宋体;SimSun" w:ascii="宋体;SimSun" w:hAnsi="宋体;SimSun"/>
          <w:kern w:val="0"/>
          <w:sz w:val="24"/>
        </w:rPr>
        <w:t>1964</w:t>
      </w:r>
      <w:r>
        <w:rPr>
          <w:rFonts w:ascii="宋体;SimSun" w:hAnsi="宋体;SimSun" w:cs="宋体;SimSun"/>
          <w:kern w:val="0"/>
          <w:sz w:val="24"/>
        </w:rPr>
        <w:t>年诗人二度旅美时期的作品。远隔重洋，回望亚洲地平线。摄入眼底的不仅是东海外的一个小岛，而是浓缩了整部历史的一个幅员辽阔的祖国时空。一定的距离，使诗人超越了在台岛政治氛围中的眼界，而把中国作为一个历史与现实相交错的完整的事实，加以审视。诗人渴望真正的归来，生之不能，待之以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当我死时，葬我，在长江与黄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之间，枕我的头颅，白发盖着黑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在中国，最美最母亲的国度</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便坦然睡去，睡整张大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然而现实的隔阻，使这种向往只能是梦，只能“用十七年未餍中国的眼睛</w:t>
      </w:r>
      <w:r>
        <w:rPr>
          <w:rFonts w:cs="宋体;SimSun" w:ascii="宋体;SimSun" w:hAnsi="宋体;SimSun"/>
          <w:kern w:val="0"/>
          <w:sz w:val="24"/>
        </w:rPr>
        <w:t>/</w:t>
      </w:r>
      <w:r>
        <w:rPr>
          <w:rFonts w:ascii="宋体;SimSun" w:hAnsi="宋体;SimSun" w:cs="宋体;SimSun"/>
          <w:kern w:val="0"/>
          <w:sz w:val="24"/>
        </w:rPr>
        <w:t>饕餮地图，从西湖到太湖</w:t>
      </w:r>
      <w:r>
        <w:rPr>
          <w:rFonts w:cs="宋体;SimSun" w:ascii="宋体;SimSun" w:hAnsi="宋体;SimSun"/>
          <w:kern w:val="0"/>
          <w:sz w:val="24"/>
        </w:rPr>
        <w:t>/</w:t>
      </w:r>
      <w:r>
        <w:rPr>
          <w:rFonts w:ascii="宋体;SimSun" w:hAnsi="宋体;SimSun" w:cs="宋体;SimSun"/>
          <w:kern w:val="0"/>
          <w:sz w:val="24"/>
        </w:rPr>
        <w:t>到多鹧鸪的重庆，代替还乡”（《当我死时》）。但对久悬心中的中国问题的认识又不能不受到他所处的政治环境的影响，这又使他陷入一种无法排解的二元分裂的矛盾痛苦之中。于是，他只能这样责问：“中国啊中国</w:t>
      </w:r>
      <w:r>
        <w:rPr>
          <w:rFonts w:cs="宋体;SimSun" w:ascii="宋体;SimSun" w:hAnsi="宋体;SimSun"/>
          <w:kern w:val="0"/>
          <w:sz w:val="24"/>
        </w:rPr>
        <w:t>/</w:t>
      </w:r>
      <w:r>
        <w:rPr>
          <w:rFonts w:ascii="宋体;SimSun" w:hAnsi="宋体;SimSun" w:cs="宋体;SimSun"/>
          <w:kern w:val="0"/>
          <w:sz w:val="24"/>
        </w:rPr>
        <w:t>何时我们才停止争吵？”透过这历史所造成的矛盾和痛苦，我们看到此中弥足珍贵的仍是一种民族感情：“我的血管是黄河的支流</w:t>
      </w:r>
      <w:r>
        <w:rPr>
          <w:rFonts w:cs="宋体;SimSun" w:ascii="宋体;SimSun" w:hAnsi="宋体;SimSun"/>
          <w:kern w:val="0"/>
          <w:sz w:val="24"/>
        </w:rPr>
        <w:t>/</w:t>
      </w:r>
      <w:r>
        <w:rPr>
          <w:rFonts w:ascii="宋体;SimSun" w:hAnsi="宋体;SimSun" w:cs="宋体;SimSun"/>
          <w:kern w:val="0"/>
          <w:sz w:val="24"/>
        </w:rPr>
        <w:t>中国是我，我是中国。”（选自《彼岸的缪斯——台湾诗歌论》，百花洲文艺出版社</w:t>
      </w:r>
      <w:r>
        <w:rPr>
          <w:rFonts w:cs="宋体;SimSun" w:ascii="宋体;SimSun" w:hAnsi="宋体;SimSun"/>
          <w:kern w:val="0"/>
          <w:sz w:val="24"/>
        </w:rPr>
        <w:t>1996</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河大合唱》的诞生（光未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1937</w:t>
      </w:r>
      <w:r>
        <w:rPr>
          <w:rFonts w:ascii="宋体;SimSun" w:hAnsi="宋体;SimSun" w:cs="宋体;SimSun"/>
          <w:kern w:val="0"/>
          <w:sz w:val="24"/>
        </w:rPr>
        <w:t>年春天我和星海在上海结识的时候，他已经大发宏愿，要通过自己创造的音乐形象，表现我们中华民族的苦难、挣扎、奋斗，对自由幸福的追求和对胜利的确信。他把这一宏愿灌注到他正在写作的《民族交响乐》中。抗战爆发了，这是全中国人民热情奔放的时代，作家艺术家更处于热情奔放的潮头。他写了很多具有长久生命力的爱国歌曲，更希望通过声乐艺术的长篇巨著以表现自己的宏愿。这说明《黄河大合唱》的诞生，符合时代的要求，符合作曲家蕴蓄已久的内在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回想起来，作曲家反映时代要求的宏愿，也正是中国作家艺术家共同的心愿，我也并不例外。</w:t>
      </w:r>
      <w:r>
        <w:rPr>
          <w:rFonts w:cs="宋体;SimSun" w:ascii="宋体;SimSun" w:hAnsi="宋体;SimSun"/>
          <w:kern w:val="0"/>
          <w:sz w:val="24"/>
        </w:rPr>
        <w:t>1938</w:t>
      </w:r>
      <w:r>
        <w:rPr>
          <w:rFonts w:ascii="宋体;SimSun" w:hAnsi="宋体;SimSun" w:cs="宋体;SimSun"/>
          <w:kern w:val="0"/>
          <w:sz w:val="24"/>
        </w:rPr>
        <w:t>年秋冬，我和抗敌演剧第三队的同志们一起，经常在大西北的黄河两岸行军。在敌后游击根据地活动。中国雄奇的山川，游击健儿们英勇的身姿，时刻强烈地感动着我，我在心头酝酿着一个篇幅较大的朗诵诗《黄河吟》。稍后在延安治病写诗时，接受星海和演剧三队同志们的建议，改写为《黄河大合唱》的歌词。</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现在可以补充的是，当时有两个印象，强烈地直接激发了胸中蕴蓄的诗情。一个是渡过黄河险滩时船夫们驾驶方舟（确确实实是方舟）同惊涛骇浪搏斗的情景，这已经在《黄河船夫曲》中有所表现和发挥了。当时，同舟共济的邬析零同志记录下来的船夫号子，曾经是星海作曲时的重要参考。再一个是行经山西吉县以北的壶口（虎口）看黄河激流堕入悬崖深渊形成尼亚加拉大瀑布式的壮美图景。这是著名的“黄河冒烟”“陆地行舟”（船过此处要在陆上绕行一段）的地方。我被这大自然的奇观惊呆了。我把当时的印象如实地写进朗诵歌曲《黄河之水天上来》（大合唱第三首）中，我说“如实地写”，因为确实“从十里路外”，可“仰望它的浓烟上升”，它确实“摇动了地壳，冲散了天上的乌云”；这里描述的历史上西北人民无尽的苦难，当时“黄河两岸游击兵团、野战兵团，星罗棋布，穿插在敌人后面”的奇异场面，也都是真实的。《黄河大合唱》八首歌曲的这个第三首，被写成一首朗诵歌曲，这在词曲作者都是有意的尝试。星海写道：“中国歌曲用三弦来伴奏能表达歌词的内容，而又可独立自成一曲的，恐怕是第一次的尝试。”（《我怎样写黄河大合唱》）我以为应当这样尝试发挥艺术的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全国解放后，《黄河大合唱》在首都多次正式演出，都忽略了朗诵歌曲《黄河之水天上来》，我对此表示遗憾。朗诵歌曲表演时难度较大。他们怕处理不好，影响了整个演出的效果。</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延安首次两场演出，是由我带病朗诵的，当时伴奏条件也比较简陋。后来在延安演出，解放前在南北各大城市业余演出，都是八首歌曲一气呵成的完整演唱，并未因第三首难于处理砸了锅。现在的专业团体的高水平演唱，各方面的条件比过去强得多。我希望艺术家们克服困难，希望听到大合唱全曲的完整演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现在还记得，</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的一个晚上，延安交际处一个宽大窑洞里，抗战演剧第三队</w:t>
      </w:r>
      <w:r>
        <w:rPr>
          <w:rFonts w:cs="宋体;SimSun" w:ascii="宋体;SimSun" w:hAnsi="宋体;SimSun"/>
          <w:kern w:val="0"/>
          <w:sz w:val="24"/>
        </w:rPr>
        <w:t>30</w:t>
      </w:r>
      <w:r>
        <w:rPr>
          <w:rFonts w:ascii="宋体;SimSun" w:hAnsi="宋体;SimSun" w:cs="宋体;SimSun"/>
          <w:kern w:val="0"/>
          <w:sz w:val="24"/>
        </w:rPr>
        <w:t>位同志共度愉快的农历除夕。我应邀从二十里铺的医院赶来参加这个晚会。星海同志也应邀参加了。在明亮的煤油灯下，我站起来作了几句说明，然后很带感情地一气朗诵了全部四百多行的《黄河》歌词。同志们以期待的眼光聚精会神地谛听着。掌声刚落，星海同志霍地站起来，把歌词抓在手里，说：“我有把握写好它！”接着是更热烈的掌声，杂以欢呼，祝贺这诗与音乐的心灵的契合。（选自</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纽约《华语快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河大合唱》的语言（李玉昆、李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全诗的语言干脆、利落，带有辣味和火气，而且是口语化的。如“万山丛中，抗日英雄真不少！青纱帐里，游击健儿逞英豪！端起了土枪洋枪，挥动着大刀长矛，保卫家乡！保卫黄河！保卫华北！保卫全中国！”一泻如注，全是干脆利落的口语。在这类诗里，不要企图求得意境的深邃和鲜明，只能求得感情的强烈和纯真的美。因为它是诉诸听觉的，太多的含蓄并不适宜。这类诗不是要给人留下回味咀嚼的余地，而是要当时就调动起听众的感情。（选自《中国新诗百首赏析》，北京语言学院出版社</w:t>
      </w:r>
      <w:r>
        <w:rPr>
          <w:rFonts w:cs="宋体;SimSun" w:ascii="宋体;SimSun" w:hAnsi="宋体;SimSun"/>
          <w:kern w:val="0"/>
          <w:sz w:val="24"/>
        </w:rPr>
        <w:t>1991</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话说《长江之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长江之歌》选自《中外名歌</w:t>
      </w:r>
      <w:r>
        <w:rPr>
          <w:rFonts w:cs="宋体;SimSun" w:ascii="宋体;SimSun" w:hAnsi="宋体;SimSun"/>
          <w:kern w:val="0"/>
          <w:sz w:val="24"/>
        </w:rPr>
        <w:t>666</w:t>
      </w:r>
      <w:r>
        <w:rPr>
          <w:rFonts w:ascii="宋体;SimSun" w:hAnsi="宋体;SimSun" w:cs="宋体;SimSun"/>
          <w:kern w:val="0"/>
          <w:sz w:val="24"/>
        </w:rPr>
        <w:t>首》（北京十月文艺出版社</w:t>
      </w:r>
      <w:r>
        <w:rPr>
          <w:rFonts w:cs="宋体;SimSun" w:ascii="宋体;SimSun" w:hAnsi="宋体;SimSun"/>
          <w:kern w:val="0"/>
          <w:sz w:val="24"/>
        </w:rPr>
        <w:t>1990</w:t>
      </w:r>
      <w:r>
        <w:rPr>
          <w:rFonts w:ascii="宋体;SimSun" w:hAnsi="宋体;SimSun" w:cs="宋体;SimSun"/>
          <w:kern w:val="0"/>
          <w:sz w:val="24"/>
        </w:rPr>
        <w:t>年版）。</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中央电视台用半年的时间播放专题片《话说长江》，在这首激昂壮阔的主题曲的伴随下，长江的旖旎风光走进了千家万户，也长时间地留在了人们的心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首歌的歌词没有实写长江的景象，而是用第二人称，将长江作为一个抒情的对象，赞美她的“丰采”“气概”“情怀”。其中既涉及她的发源和流向，又关注她的历史和未来，概括了长江的丰富内涵，道出了她在中华儿女心中的特殊地位。</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首歌的歌词是经过了全国的征集活动，从五千多份作品中选定的。</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1:37:00Z</dcterms:modified>
  <cp:revision>94</cp:revision>
  <dc:subject/>
  <dc:title>北京市第一七一中学2010——2011学年度教育处工作计划</dc:title>
</cp:coreProperties>
</file>