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龟虽寿》教案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培养学生对祖国古代文化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诗歌所描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体会诗歌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会诗歌所描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诗歌所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体会诗歌所描绘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方法：诵读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武帝罢黜百家，独尊儒术，把汉代人的思想禁锢了三四百年，弄得汉代文人不会写诗，只会写那些歌颂帝王功德的大赋和没完没了地注释儒家经书，真正有感情，有个性的文学得不到发展。直到东汉末年天下分崩，风云扰攘，政治思想文化发生重大变化，作为一世之雄而雅爱诗章的曹操，带头叛经离道，给文坛带来了自由活跃的空气。他“外定武功，内兴文学”，身边聚集了“建安七子”等</w:t>
      </w:r>
      <w:r>
        <w:rPr>
          <w:rFonts w:eastAsia="Times New Roman"/>
        </w:rPr>
        <w:t xml:space="preserve"> </w:t>
      </w:r>
      <w:r>
        <w:rPr/>
        <w:t>一大批文人，他们都是天下才志之士，生活在久经战乱的时代，思想感情常常表现得慷慨激昂。这种充满激情诗歌所表现出来的爽朗刚健的风格，后人称之为“建安风骨”，曹操是最突出的代表。千百年来，曹操的诗就是以这种“梗慨多气”风骨及其内在的积极进取精神，震荡着天下英雄的心灵。也正是这种可贵特质，使建安文学在中国文学史上闪灼着夺目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文学常识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操字孟德，沛国游县（今安徽省亳县）人。东汉末政治家、军事家、诗人。是一位颇有作为的政治家。他</w:t>
      </w:r>
      <w:r>
        <w:rPr/>
        <w:t>20</w:t>
      </w:r>
      <w:r>
        <w:rPr/>
        <w:t>岁时举孝廉，除洛阳北部都尉，后迁顿丘令。据《曹瞒传》云：“太祖初入尉廨，缮治四门。造五色棒，悬门左右各十余枚，有犯禁者，不避豪强，皆棒杀之。”后任济南相，辖十余县。其时“长吏多阿附贵戚，赃污狼藉”，曹操到任后立即“奏免其八”，并“禁断淫祀”，使社会风气大大好转。</w:t>
      </w:r>
      <w:r>
        <w:rPr/>
        <w:t>35</w:t>
      </w:r>
      <w:r>
        <w:rPr/>
        <w:t>岁时被征为典军校尉，次年参加讨伐董卓的斗争。建安元年（</w:t>
      </w:r>
      <w:r>
        <w:rPr/>
        <w:t>196</w:t>
      </w:r>
      <w:r>
        <w:rPr/>
        <w:t>）迎献帝迁都许昌，受封为大将军兼丞相，开始掌握中央大权。当时全国处于大分裂局面，各地军阀拥兵自立，互相攻打不停。从这时起他用了整整</w:t>
      </w:r>
      <w:r>
        <w:rPr/>
        <w:t>11</w:t>
      </w:r>
      <w:r>
        <w:rPr/>
        <w:t>年时间，逐步消灭了吕布、袁绍等割据势力，基本上统一了北方。这首诗即写在他平定乌桓叛乱、消灭袁绍残余势力之后，南下征讨荆、吴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品简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首诗选自《乐府诗集》，是《步出复门行》中最后一章。《步出夏门行》用乐府旧题抒发自己的政治抱负，气魄雄伟，慷慨悲凉，对汉末人民的苦难生活也有所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诗歌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多种形式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龟虽寿，犹有竟时；腾蛇乘雾，终为土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龟：传说中的一种长寿龟</w:t>
      </w:r>
      <w:r>
        <w:rPr>
          <w:rFonts w:eastAsia="Times New Roman"/>
        </w:rPr>
        <w:t xml:space="preserve">    </w:t>
      </w:r>
      <w:r>
        <w:rPr/>
        <w:t>竟时：终了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腾蛇：传说中的一种能兴云驾雾的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神龟，语出《庄子•秋水》：“吾闻楚有神龟，死已三千岁矣。”腾蛇，语出《韩非子•势难》：“腾蛇游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意思是神灵的龟虽然是长寿的动物，但也有死亡的时候，腾蛇虽能兴云驾雾，最终也会死亡后化为灰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以神龟和腾蛇为喻，借神龟腾蛇起兴，极言人的寿命有限。”这四句的言外之意是，像神龟和腾蛇这样的神物都不能不受自然规律的限制，更何况人呢</w:t>
      </w:r>
      <w:r>
        <w:rPr/>
        <w:t>!</w:t>
      </w:r>
      <w:r>
        <w:rPr/>
        <w:t>但诗人这样说，用意是积极的，即要求自己利用这短暂的生命建功立业，不要虚度一生。说明作者明知人的寿命终有期限，而任何英雄也难免要死，但他丝毫不因此而颓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骥伏枥，志在千里；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骥（</w:t>
      </w:r>
      <w:r>
        <w:rPr/>
        <w:t>jì</w:t>
      </w:r>
      <w:r>
        <w:rPr/>
        <w:t>）：良马，千里马</w:t>
      </w:r>
      <w:r>
        <w:rPr>
          <w:rFonts w:eastAsia="Times New Roman"/>
        </w:rPr>
        <w:t xml:space="preserve">  </w:t>
      </w:r>
      <w:r>
        <w:rPr/>
        <w:t>枥（</w:t>
      </w:r>
      <w:r>
        <w:rPr/>
        <w:t>lì</w:t>
      </w:r>
      <w:r>
        <w:rPr/>
        <w:t>）：马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烈士：这里指有雄心壮志的人</w:t>
      </w:r>
      <w:r>
        <w:rPr>
          <w:rFonts w:eastAsia="Times New Roman"/>
        </w:rPr>
        <w:t xml:space="preserve">    </w:t>
      </w:r>
      <w:r>
        <w:rPr/>
        <w:t>暮年：晚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是千里马老了，伏在马槽里，但它仍旧有驰聘千里的雄心。有雄心壮志的人虽到晚年，更应该“老当益壮”，不放弃自己的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句表达了诗人为统一全国而继续奋斗的雄心壮志，是全诗的核心。诗人写此诗时已</w:t>
      </w:r>
      <w:r>
        <w:rPr/>
        <w:t>53</w:t>
      </w:r>
      <w:r>
        <w:rPr/>
        <w:t>岁，故以“老骥”自况，又称“暮年”，但他还要继续奋斗，所以又说“志在千里”“壮心不已”。他的“志”，就是要统一全国。这正如三年后他在《让县自明本志令》中所说：“设使国家无有孤，不知当几人称帝，几人称王”“江湖未静，不可让位”。他认为统一全国是符合历史需要的，决心为此奋斗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盈缩之期，不但在天；养治之福，可得永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盈，满，引申为“长”。缩，亏，引申为“短”。但，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怡，调养身心使之和乐。永，长、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是人的寿命的长短，不完全决定于天。只要保持身心健康，就能保持长寿。对事在人为抱有信心和乐观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盈缩之期，不但在天”，是针对一般人的观点说的，曹操曾自称他“性不信天命”，这句话其实也是对“天命”的否定，说明人在自然规律面前也不是完全无能为力的。下文接着就说“养怡之福，可得永年”，认为身心修养得法，就可以延年益寿。但养治之福不是无所事事，坐而静养，而是要有永不停息的理想追求和积极进取的精神，永远乐观奋发，自强不息，保持思想上的青春。这四句呼应诗的开头，在承认寿命有限这一客观事实的前提下，强调发挥人的主观作用，反映了诗人积极进取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配乐时加上去的。这首诗指出生命是有限而宝贵的，所以人们应当不断地发扬积极进取的朝气建立功业。在结语中，作者还指出事在人为，命运可以改变。这种积极奋发、老当益壮的精神是很可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诗歌表现的思想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了诗人不甘衰老和寿命不全由天决定、主观努力也起作用的积极奋发的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2:00Z</dcterms:created>
  <dc:creator>USER</dc:creator>
  <dc:description/>
  <cp:keywords/>
  <dc:language>en-US</dc:language>
  <cp:lastModifiedBy>USER</cp:lastModifiedBy>
  <dcterms:modified xsi:type="dcterms:W3CDTF">2011-09-25T04:52:00Z</dcterms:modified>
  <cp:revision>2</cp:revision>
  <dc:subject/>
  <dc:title>《荆轲刺秦王》知识点梳理练习 </dc:title>
</cp:coreProperties>
</file>