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权劝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体会人物语言的情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一些文言实词和虚词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运用“吴下阿蒙”“刮目相待”等成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理解本文开卷有益的主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、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习一些文言实词和虚词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习运用“吴下阿蒙”“刮目相待”等成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理解文章的内容和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体会人物语言的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时间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预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课文，查字典，看注释试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家作品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选自《资治通鉴》，题目是编者加的。《资治通鉴》是司马光主持编纂的一部编年体通史，记载了从战国到五代共</w:t>
      </w:r>
      <w:r>
        <w:rPr/>
        <w:t>1362</w:t>
      </w:r>
      <w:r>
        <w:rPr/>
        <w:t>年间的史事。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光（</w:t>
      </w:r>
      <w:r>
        <w:rPr/>
        <w:t>1019</w:t>
      </w:r>
      <w:r>
        <w:rPr/>
        <w:t>－</w:t>
      </w:r>
      <w:r>
        <w:rPr/>
        <w:t>1086</w:t>
      </w:r>
      <w:r>
        <w:rPr/>
        <w:t>），字君实，北宋政治家，史学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导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开卷有益”这个成语是说读书对人们大有益处。本文讲了一个有关读书的故事。三国时，孙权手下的名将吕蒙大字不识几个。孙权劝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现在当权，不可以不读书。吕蒙听了孙权的劝告，开始学习，后来果然大有长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正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朗读课文（老师范读或听录音后，学生朗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请学生翻译。（一人译一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文注释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谓……曰：对……说。掌事：掌管国家大事。但：只不过。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务：事情多。孰若：与……相比如何。遂：于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再次朗读课文，注意人物对话的语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卿今当涂掌事，不可不学！”（语重心长，谆谆告诫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邓岂欲卿治经为博士邪！”（反问句，强调并不是要目蒙研究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经典，当专享经学传授的学官，而是有别的目的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卿言多务，孰若孤？”（反问句，否定吕蒙辞以多条的理由。要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强调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卿今者才略，非复吴下阿蒙！”（感叹句，要选出惊讶不解的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大兄何见事之晚乎！”（反问句，指责中带有自豪的语气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提问：孙权如何以现身说法，劝吕蒙学习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“孤常读书，自以为大有所益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提问：吕蒙读后发生了什么样的变化？通过谁的所见所语来写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“卿今者才略，非复吴下阿蒙。”通过鲁肃所见所语来</w:t>
      </w:r>
      <w:r>
        <w:rPr>
          <w:rFonts w:eastAsia="Times New Roman"/>
        </w:rPr>
        <w:t xml:space="preserve"> </w:t>
      </w:r>
      <w:r>
        <w:rPr/>
        <w:t>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提问：为什么“士别三日，即更刮目相待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因为情况是在不断变化，人也在不断变化，不能拿老</w:t>
      </w:r>
      <w:r>
        <w:rPr>
          <w:rFonts w:eastAsia="Times New Roman"/>
        </w:rPr>
        <w:t xml:space="preserve"> </w:t>
      </w:r>
      <w:r>
        <w:rPr/>
        <w:t>眼光看待人。要用发展的眼光看待人和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提问：请解释“吴下阿蒙”并造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“吴下阿蒙”原指三国时期吴国大将吕蒙。意思是说人</w:t>
      </w:r>
      <w:r>
        <w:rPr>
          <w:rFonts w:eastAsia="Times New Roman"/>
        </w:rPr>
        <w:t xml:space="preserve"> </w:t>
      </w:r>
      <w:r>
        <w:rPr/>
        <w:t>没有学问的意思。现在多用在他人有了转变方面，凡学识大进，或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低下而攀高了，以及穷困而至富有了，都可以用此语。</w:t>
      </w:r>
      <w:r>
        <w:rPr>
          <w:rFonts w:eastAsia="Times New Roman"/>
        </w:rPr>
        <w:t xml:space="preserve"> </w:t>
      </w:r>
      <w:r>
        <w:rPr/>
        <w:t>（例句）你还不知道吗？小黄已贵为经理，可不再是吴下阿蒙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提问：请解释“刮目相待”并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并归纳：“刮目相待”意思是用新的眼光来看待。表示不要用老</w:t>
      </w:r>
      <w:r>
        <w:rPr>
          <w:rFonts w:eastAsia="Times New Roman"/>
        </w:rPr>
        <w:t xml:space="preserve"> </w:t>
      </w:r>
      <w:r>
        <w:rPr/>
        <w:t>眼光看待别人，要估计到别人的进步。</w:t>
      </w:r>
      <w:r>
        <w:rPr>
          <w:rFonts w:eastAsia="Times New Roman"/>
        </w:rPr>
        <w:t xml:space="preserve"> </w:t>
      </w:r>
      <w:r>
        <w:rPr/>
        <w:t>（例句）听了少管所的“现身说法”报告后，小明像变了一个人似的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对他可要刮目相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当场背诵全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小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孙权劝告吕蒙读书，吕蒙读书后大有长进的故事，告诉我</w:t>
      </w:r>
      <w:r>
        <w:rPr>
          <w:rFonts w:eastAsia="Times New Roman"/>
        </w:rPr>
        <w:t xml:space="preserve"> </w:t>
      </w:r>
      <w:r>
        <w:rPr/>
        <w:t>们“开卷有益”的道理。本文以对话为主，用不多几句话，就使人受到人</w:t>
      </w:r>
      <w:r>
        <w:rPr>
          <w:rFonts w:eastAsia="Times New Roman"/>
        </w:rPr>
        <w:t xml:space="preserve"> </w:t>
      </w:r>
      <w:r>
        <w:rPr/>
        <w:t>物说话时的口吻、神态和心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后练习一、二、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设计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权劝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资冶通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劝学：辞～就（恳切、关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议论：非复吴下阿蒙（惊异、赞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见事之晚（自得、自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5T15:59:00Z</dcterms:modified>
  <cp:revision>5</cp:revision>
  <dc:subject/>
  <dc:title>《孙权劝学》教案</dc:title>
</cp:coreProperties>
</file>