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人教版语文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下课文中重要语句解析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整理：凤阳三中  宋少兵</w:t>
      </w:r>
    </w:p>
    <w:p>
      <w:pPr>
        <w:pStyle w:val="Normal"/>
        <w:snapToGrid w:val="false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只要你是一只天鹅蛋，就算是生在养鸭场里也没有什么关系。——安徒生《丑小鸭》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解析：只要你有理想，有追求吗，并为着目标而努力奋斗，即使身处逆境也不要紧，“是金子总是要发光的”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而那过去了的，就会成为亲切的怀恋。——普希金《假如生活欺骗了你》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解析：这一句表达了诗人心儿永远向往着未来的积极人生态度，告诉人们，当越过艰难困苦之后再回首那段往事时，那过去了的一切便会变得美好起来。这是诗人人生经验的总结，也是生活的真谛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亡了国当了奴隶的人民，只要牢牢记住他们的语言，就好像拿着一把打开监狱大门的钥匙。——都德《最后一课》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解析：这句话包含几个方面的内涵。首先，民族语言是一个民族的标志。亡了国的人民，如果还说着自己的语言，保留着自己的文化，实际上就说明这个民族没有彻底灭亡，还在以自己的方式生存着。如果一个民族完完全全丧失了自己的语言，那么它就几乎失去了它生存的土壤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其次，民族语言还能使民族内部产生凝聚力。人们把一个民族在千百年共同生活经历中形成的语言称作“母语”，意味着语言对民族文化、民族性格的哺育作用。亡了国的人民，如果牢牢记住他们的语言，守住自己民族独特的文化，这个民族的人民之间就永远存在向心力，不论异族的统治多么严酷，这个民族的人民怎样被分离，民族的精神文化随时可以把他们团结到一起来。侵略者只能奴役其身，不能奴役其心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雄兔脚扑朔，雌兔眼迷离；双兔傍地走，安能辨我是雄雌？——《木兰诗》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解析：此句以双兔在一起奔跑，难辨雄雌的隐喻，对木兰女扮男装、代父从军十二年未被发现的奥秘加以巧妙地解答，妙趣横生而又令人回味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、“听我心里的音乐！你不知道我心里的感觉！一个乐队只能奏出我在一分钟里希望写出的音乐！”——贝多芬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解析：贝多芬以他整个的生命和热情从事音乐创作，音乐在贝多芬的笔下和心里，已经成为生命的象征，而乐队只能奏出有声的音符，却不能完美传达心灵的律动和生命的节奏，即贝多芬“心里的音乐”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、真的，一直到现在，我实在再没有吃到那夜似的好豆，——也不再看到那夜似的好戏了。——鲁迅《社戏》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解析：其实那夜的戏，看得叫人“打呵欠”“破口喃喃的骂”，那夜的豆，第二天吃起来也是在平常。所谓“那夜似的好豆”“那夜似的好戏”，代表了作者对天真烂漫自由有趣的童年美好的回忆，充满一种浪漫的理想色彩，表现对人生理想境界的渴望和追求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、一个人虽然在同不可战胜的厄运的搏斗中毁灭了自己，但他的心灵却因此变得无比高尚。所有这些在一切时代都是伟大的悲剧。——茨威格《伟大的悲剧》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解析：这两句话表达了作者对斯科特崇高的赞誉，意思是斯科特在于大自然的搏斗中虽然失败了。他的肉体倒下了，但是他的心灵经受了考验，变得无比的崇高。有价值的、美的毁灭当然是伟大的悲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22:00Z</dcterms:created>
  <dc:creator/>
  <dc:description/>
  <dc:language>en-US</dc:language>
  <cp:lastModifiedBy>微软用户</cp:lastModifiedBy>
  <dcterms:modified xsi:type="dcterms:W3CDTF">2011-08-17T09:20:00Z</dcterms:modified>
  <cp:revision>0</cp:revision>
  <dc:subject/>
  <dc:title/>
</cp:coreProperties>
</file>