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教版语文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下古诗词名句赏析</w:t>
      </w:r>
    </w:p>
    <w:p>
      <w:pPr>
        <w:pStyle w:val="Normal"/>
        <w:snapToGrid w:val="false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理：凤阳三中  宋少兵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鸟向檐上飞，云从窗里出。——南朝</w:t>
      </w:r>
      <w:r>
        <w:rPr>
          <w:b/>
          <w:color w:val="FF0000"/>
          <w:sz w:val="24"/>
          <w:szCs w:val="24"/>
        </w:rPr>
        <w:t>·</w:t>
      </w:r>
      <w:r>
        <w:rPr>
          <w:b/>
          <w:color w:val="FF0000"/>
          <w:sz w:val="24"/>
          <w:szCs w:val="24"/>
        </w:rPr>
        <w:t>吴均《山中杂诗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两句诗大意是：鸟在人家的房檐上飞，云彩竟然从窗户里飘了出来。生动形象的写出了诗人住在山中的有趣生活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深林人不知，明月来相照。——唐</w:t>
      </w:r>
      <w:r>
        <w:rPr>
          <w:b/>
          <w:color w:val="FF0000"/>
          <w:sz w:val="24"/>
          <w:szCs w:val="24"/>
        </w:rPr>
        <w:t>·</w:t>
      </w:r>
      <w:r>
        <w:rPr>
          <w:b/>
          <w:color w:val="FF0000"/>
          <w:sz w:val="24"/>
          <w:szCs w:val="24"/>
        </w:rPr>
        <w:t>王维《竹里馆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诗句的大意是：篁林幽深，别人都不了解自己，只有明月与自己相伴。写出了夜静人寂，明月相伴的高雅、优美的意境。传达出诗人宁静、淡泊的心情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此夜曲中闻折柳，何人不起故园情。——唐</w:t>
      </w:r>
      <w:r>
        <w:rPr>
          <w:b/>
          <w:color w:val="FF0000"/>
          <w:sz w:val="24"/>
          <w:szCs w:val="24"/>
        </w:rPr>
        <w:t>·</w:t>
      </w:r>
      <w:r>
        <w:rPr>
          <w:b/>
          <w:color w:val="FF0000"/>
          <w:sz w:val="24"/>
          <w:szCs w:val="24"/>
        </w:rPr>
        <w:t>李白《春夜洛城闻笛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诗句的大意是：这个夜晚听到了这支《折杨柳》的曲调，谁能不涌起思念自己的家乡和亲人呢？写出了听者共同的感受，点明了诗歌的主题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马上相逢无纸笔，凭君传语报平安。——唐</w:t>
      </w:r>
      <w:r>
        <w:rPr>
          <w:b/>
          <w:color w:val="FF0000"/>
          <w:sz w:val="24"/>
          <w:szCs w:val="24"/>
        </w:rPr>
        <w:t>·</w:t>
      </w:r>
      <w:r>
        <w:rPr>
          <w:b/>
          <w:color w:val="FF0000"/>
          <w:sz w:val="24"/>
          <w:szCs w:val="24"/>
        </w:rPr>
        <w:t>岑参《逢入京使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诗句的大意是：我骑马奔赴安西的途中，遇到了骑马回京城长安的使者，没有纸笔可以让我写一封家书，就拜托使者捎口信给长安的亲人，告诉我平安的消息。诗句率性而成，用语自然本色，韵味醇厚隽永。表达了诗人远涉边塞的思乡怀亲之情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春潮带雨晚来急，野渡无人舟自横。——唐</w:t>
      </w:r>
      <w:r>
        <w:rPr>
          <w:b/>
          <w:color w:val="FF0000"/>
          <w:sz w:val="24"/>
          <w:szCs w:val="24"/>
        </w:rPr>
        <w:t>·</w:t>
      </w:r>
      <w:r>
        <w:rPr>
          <w:b/>
          <w:color w:val="FF0000"/>
          <w:sz w:val="24"/>
          <w:szCs w:val="24"/>
        </w:rPr>
        <w:t>韦应物《滁州西涧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诗句的大意是：春雨绵绵，河水上涨，到傍晚雨下得更大，河里的水流更急。郊野的渡口空无一人，只有空空的渡船自在地漂浮着。这两句以飞转流动之势，衬托闲淡宁静之景，可谓诗中有画，景中寓情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正是江南好风景，落花时节又逢君。——唐</w:t>
      </w:r>
      <w:r>
        <w:rPr>
          <w:b/>
          <w:color w:val="FF0000"/>
          <w:sz w:val="24"/>
          <w:szCs w:val="24"/>
        </w:rPr>
        <w:t>·</w:t>
      </w:r>
      <w:r>
        <w:rPr>
          <w:b/>
          <w:color w:val="FF0000"/>
          <w:sz w:val="24"/>
          <w:szCs w:val="24"/>
        </w:rPr>
        <w:t>杜甫《江南逢李龟年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诗句的大意是：正是江南风景最美好的时候，在落花飘零的时节又与君相逢。诗句写出了时势之衰，抒发了无穷的感慨。用美丽的江南美景反衬时世之凋敝丧乱，用落花暗喻人生之凄凉飘零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黄梅时节家家雨，青草池塘处处蛙。——宋</w:t>
      </w:r>
      <w:r>
        <w:rPr>
          <w:b/>
          <w:color w:val="FF0000"/>
          <w:sz w:val="24"/>
          <w:szCs w:val="24"/>
        </w:rPr>
        <w:t>·</w:t>
      </w:r>
      <w:r>
        <w:rPr>
          <w:b/>
          <w:color w:val="FF0000"/>
          <w:sz w:val="24"/>
          <w:szCs w:val="24"/>
        </w:rPr>
        <w:t>赵师秀《约客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诗句的大意是：江南夏初，黄梅时节的雨夜，乡村池塘中传来阵阵蛙鸣。诗用对句的形式写景，富有时令与地方特色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江山代有才人出，各领风骚数百年。——清</w:t>
      </w:r>
      <w:r>
        <w:rPr>
          <w:b/>
          <w:color w:val="FF0000"/>
          <w:sz w:val="24"/>
          <w:szCs w:val="24"/>
        </w:rPr>
        <w:t>·</w:t>
      </w:r>
      <w:r>
        <w:rPr>
          <w:b/>
          <w:color w:val="FF0000"/>
          <w:sz w:val="24"/>
          <w:szCs w:val="24"/>
        </w:rPr>
        <w:t>赵翼《论诗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诗句的大意是：国家代代都有很多有才情的人，他们都能引领诗文创作几百年。通过诗句我们可以看到诗人主张诗歌创作贵在创新，诗歌要随时代不断发展，诗人在创作时也应求新求变，并非只有古人的作品才是最好的，每个时代都有属于自己的诗人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万里赴戎机，关山度若飞。——《木兰诗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是两句很工整的对偶句。夸张地描写了木兰身跨战马，万里迢迢，奔往战场，飞跃一道道关口，一座座高山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朔气传金析，寒光照铁衣。——《木兰诗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描写了木兰在边塞军营的艰苦战斗生活的一个画面：在夜晚，凛冽的朔风传送着刁斗的打更声，寒光映照着身上冰冷的铠甲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将军百战死，壮士十年归。——《木兰诗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句概述了战争旷日持久，战斗激烈悲壮。将士们十年征战，历经一次次残酷的战斗，有的战死，有的归来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雄兔脚扑朔，雌兔眼迷离；双兔傍地走，安能辨我是雄雌？——《木兰诗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句以双兔在一起奔跑，难辨雄雌的隐喻，对木兰女扮男装、代父从军十二年未被发现的奥秘加以巧妙地解答，妙趣横生而又令人回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19:00Z</dcterms:created>
  <dc:creator/>
  <dc:description/>
  <dc:language>en-US</dc:language>
  <cp:lastModifiedBy>微软用户</cp:lastModifiedBy>
  <dcterms:modified xsi:type="dcterms:W3CDTF">2011-05-10T14:26:00Z</dcterms:modified>
  <cp:revision>0</cp:revision>
  <dc:subject/>
  <dc:title/>
</cp:coreProperties>
</file>