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赵普</w:t>
      </w:r>
      <w:r>
        <w:rPr/>
        <w:t>(</w:t>
      </w:r>
      <w:r>
        <w:rPr/>
        <w:t>苏教版七年级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l</w:t>
      </w:r>
      <w:r>
        <w:rPr/>
        <w:t>、学习运用细节描写刻画人物的方法。</w:t>
      </w:r>
    </w:p>
    <w:p>
      <w:pPr>
        <w:pStyle w:val="Normal"/>
        <w:rPr/>
      </w:pPr>
      <w:r>
        <w:rPr/>
        <w:t>2</w:t>
      </w:r>
      <w:r>
        <w:rPr/>
        <w:t>．学习文言词汇的用法，并背诵全文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运用细节描写刻画人物，叙事简洁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课件或小黑板。</w:t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讲解这篇课文时，要先让学生借助课本注释疏通文意。在此基础上明确文中写了哪几件事，突出了人物的什么特点，并进一步领会作者的写作意图和写作技法。有关这些问题，可让学生在自主探究、合作学习的基础上完成。安排一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师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人记事的文章我们学过不少，但用文言写成的还没接触过。今天，我们就一起来学习一篇用文言写的记叙人物的文章——《赵普》。</w:t>
      </w:r>
      <w:r>
        <w:rPr/>
        <w:t>(</w:t>
      </w:r>
      <w:r>
        <w:rPr/>
        <w:t>板书课题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介绍作品《宋史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让学生起来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明确：</w:t>
      </w:r>
      <w:r>
        <w:rPr/>
        <w:t>(</w:t>
      </w:r>
      <w:r>
        <w:rPr/>
        <w:t>出示幻灯片</w:t>
      </w:r>
      <w:r>
        <w:rPr/>
        <w:t>1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宋史》，元代脱脱等撰。四百九十六卷。修于顺帝至正三年、到五年。纪传体宋代史。首创《道学传》，以道学为判断是非的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一篇文言短篇，学习这类文章，首先要疏通文意，然后再理解文章内容。下面自学课文，注意以下问题：</w:t>
      </w:r>
      <w:r>
        <w:rPr/>
        <w:t>(</w:t>
      </w:r>
      <w:r>
        <w:rPr/>
        <w:t>出示幻灯片</w:t>
      </w:r>
      <w:r>
        <w:rPr/>
        <w:t>2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认真读课文，疏通文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画出并掌握文中的生字词，画出你认为好的词、句、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中写了赵普的几件事</w:t>
      </w:r>
      <w:r>
        <w:rPr/>
        <w:t>?</w:t>
      </w:r>
      <w:r>
        <w:rPr/>
        <w:t>表现了什么中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文刻画人物，善于运用细节描写的方法，试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找出自学中的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合作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以小组为单位相互解答自学中存在的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班上研究讨论小组解决不了的疑难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反馈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加点字注音。</w:t>
      </w:r>
      <w:r>
        <w:rPr/>
        <w:t>(</w:t>
      </w:r>
      <w:r>
        <w:rPr/>
        <w:t>出示幻灯片</w:t>
      </w:r>
      <w:r>
        <w:rPr/>
        <w:t>3</w:t>
      </w:r>
      <w:r>
        <w:rPr/>
        <w:t>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阖薨龌龊牍，掷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让一名学生起来读，如果有读得不正确的</w:t>
      </w:r>
      <w:r>
        <w:rPr/>
        <w:t>,</w:t>
      </w:r>
      <w:r>
        <w:rPr/>
        <w:t>请其他学生进行纠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中写的事和表现的中心是什么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两件写赵普的事是：刻苦读书，奏荐人才。表现的中心是：赵普能以天下事为己任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记住文章表现的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运用细节描写的地方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写赵普专心致志地读书，描写了“阖户启箧取书”的细节。一个“阖”字，表明闭门谢客，暂停一切社交活动，排除一切干扰，可见决心之大。写太祖之怒，描写了“碎裂奏牍掷地”的细节。“碎裂”已足以表明怒的程度了，再加上一个“掷”字，就不难想像太祖怒不可遏的样子了。写赵普沉着镇定，描写了“跪而拾之”的细节。一个“拾”字表明，赵普此举非常冒险，很可能再次触犯龙威。然而，赵普岂止“拾之”而已，他居然在日后“补缀旧纸，复奏如初”。“补缀旧纸”这一细节生动感人，被太祖撕碎的奏牍，要将它恢复原样，需要多么大的决心和耐心啊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放声朗读自己喜欢的语句，并把喜欢的原因和同桌进行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同桌交流后，再找部分学生在全班交流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重点研讨第二自然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学生读背这一自然段，通过小组合作学习完成下列题目：</w:t>
      </w:r>
      <w:r>
        <w:rPr/>
        <w:t>(</w:t>
      </w:r>
      <w:r>
        <w:rPr/>
        <w:t>出示幻灯片</w:t>
      </w:r>
      <w:r>
        <w:rPr/>
        <w:t>4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段重点写了什么事</w:t>
      </w:r>
      <w:r>
        <w:rPr/>
        <w:t>?</w:t>
      </w:r>
      <w:r>
        <w:rPr/>
        <w:t>表现了赵普的什么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释加点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能以天下事为己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尝奏荐某人为某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明日复奏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祖乃悟，卒用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小组代表发言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奏荐人才。反映赵普超人的毅力和坚定的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。</w:t>
      </w:r>
      <w:r>
        <w:rPr>
          <w:rFonts w:eastAsia="Times New Roman"/>
        </w:rPr>
        <w:t xml:space="preserve"> </w:t>
      </w:r>
      <w:r>
        <w:rPr/>
        <w:t>曾经；做。</w:t>
      </w:r>
      <w:r>
        <w:rPr>
          <w:rFonts w:eastAsia="Times New Roman"/>
        </w:rPr>
        <w:t xml:space="preserve"> </w:t>
      </w:r>
      <w:r>
        <w:rPr/>
        <w:t>又。</w:t>
      </w:r>
      <w:r>
        <w:rPr>
          <w:rFonts w:eastAsia="Times New Roman"/>
        </w:rPr>
        <w:t xml:space="preserve"> </w:t>
      </w:r>
      <w:r>
        <w:rPr/>
        <w:t>才；终于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梳理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谈本节课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不必只局限于一个方面，也不必面面俱到，只要学生能说出某些方面即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如果有时间的话，可在课堂上进行，如无时间可不进行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课标作业设计》中的“阅读理解”的第二部分。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新课标作业设计》中的“迁移延伸”部分。</w:t>
      </w:r>
      <w:r>
        <w:rPr>
          <w:rFonts w:eastAsia="Times New Roman"/>
        </w:rPr>
        <w:t xml:space="preserve"> </w:t>
      </w:r>
      <w:r>
        <w:rPr/>
        <w:t>★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</w:t>
      </w:r>
      <w:r>
        <w:rPr/>
        <w:t>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宋史》事：刻苦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奏荐人才</w:t>
      </w:r>
      <w:r>
        <w:rPr>
          <w:rFonts w:eastAsia="Times New Roman"/>
        </w:rPr>
        <w:t xml:space="preserve"> </w:t>
      </w:r>
      <w:r>
        <w:rPr/>
        <w:t>表现赵普以天下事为己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细节描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3:36:00Z</dcterms:modified>
  <cp:revision>17</cp:revision>
  <dc:subject/>
  <dc:title>展示华夏文化魅力</dc:title>
</cp:coreProperties>
</file>