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323E32"/>
        </w:rPr>
      </w:pPr>
      <w:r>
        <w:rPr>
          <w:b/>
          <w:bCs/>
          <w:color w:val="323E32"/>
        </w:rPr>
        <w:t>《古诗二首》导学案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【自主预习】</w:t>
      </w:r>
      <w:r>
        <w:rPr>
          <w:b/>
          <w:bCs/>
          <w:color w:val="323E32"/>
        </w:rPr>
        <w:t xml:space="preserve">:            </w:t>
      </w:r>
      <w:r>
        <w:rPr>
          <w:b/>
          <w:bCs/>
          <w:color w:val="323E32"/>
        </w:rPr>
        <w:t>《题破山寺后禅院》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题解：破山在今江苏常熟，寺指兴福寺，是南齐时郴州刺史倪德光施舍宅园改建的，到唐代已属古寺。诗人清晨登破山，入兴福寺，见旭日初升，光照山林，又穿过寺中竹丛小路，走到幽深的后院，发现唱经礼佛的禅房就在后院花丛树林深处。面对这幽美的圣境，作者慨然命笔，写出了这寄托自己遁世情怀诗篇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鉴赏：《题破山寺后禅院》是一首题壁诗。描绘出了这特定境界中所独有的静趣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．首联“清晨入古寺，初日照高林”，落笔勾勒出清晨时分后禅房四周的环境。早晨，初升的红日将金色的阳光洒向寺院，洒向虞山之中的林木，使寺院变得更加绚丽明亮，高耸入空的山林也变得更加翠绿葱茏，令人心旷神怡。这里，一个“入”字，写出了古寺美景之幽远，一个“照”字又将旭日东升时的勃勃生机给刻写得出神入化，透露出诗人欣喜昂扬的情绪。首联是写后禅院的远景，为下文的近景刻画打下了基础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．颔联“竹径通幽处，禅房花木深”，点出题中“后禅院”三字，描写出通向后禅院幽深的小路和后禅院景色的幽静迷人。成语“竹（曲）径通幽”源于此诗，意思是说弯弯曲曲的小路通向幽深的地方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．颈联“山光悦鸟性，潭影空人心”，是从内心的感受的来描绘后禅院的清静幽美。迷人的山光景色使小鸟儿怡然自啼，山光和白云在潭水中的倒影更是秀美无比，令近潭观水者忘却心中的一切杂念。这就更加衬托出其景之幽静佳绝。一个“悦”字，赋予鸟儿以人的灵性，向读者传达了鸟音关关的画外音。一个“空”字，进一步增强了画面的静趣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“</w:t>
      </w:r>
      <w:r>
        <w:rPr>
          <w:b/>
          <w:bCs/>
          <w:color w:val="323E32"/>
        </w:rPr>
        <w:t>空人心”应对上句“悦鸟性”，写出如此空灵纯洁的世界的确可以涤除尘念，净化心灵；“悦鸟性”又暗示人只有象鸟一样，远离凡尘，回归自然，崇佛信道，才能保持本真，逍遥适世。颔联写山光物态，写小鸟欢飞，写潭影空明，无一不在形象地暗示禅味佛理感化人心，净化灵魂的奇妙作用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“</w:t>
      </w:r>
      <w:r>
        <w:rPr>
          <w:b/>
          <w:bCs/>
          <w:color w:val="323E32"/>
        </w:rPr>
        <w:t>悦”、“空”，使动用法：解释为：“使……欢悦”、“使……空明”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．尾联“万籁此俱寂，惟闻钟磬音”，从听觉感受方面来表现后禅院的幽静。万籁俱静，实难以名状，于是诗人采用以动（声音）显静的手法，营造一个万籁俱寂的境界。以“钟磬”的清音袅袅来反衬山寺后禅房的幽静，从而以动映静，给人以静的感受，收到“鸟鸣山更幽”般的强烈艺术效果。这两句以动钟馨之音，远远超出了“晨钟暮鼓”的报时功能，而被赋予一些寓意深微的象征意义，这是来自佛门圣地的世外之音，这是引领人们进入纯净怡悦世界的奇妙佛音，这是回荡在人们心灵深处的天籁之音，悠扬而宏亮，深邃而超脱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成语“万籁俱寂”源于此诗，形容四周非常寂静，没有一点声音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《登岳阳楼》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一、感受诗境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早就听闻洞庭湖水的波澜壮阔，今天有幸登上了岳阳楼来一睹洞庭湖的雄姿。只见吴楚两地被广阔浩瀚的湖水一分为二，分布于东南两边，苍茫无际的湖面上，波浪一浪掀过一浪，向天边汹涌而去，大地长天、日月星辰日日夜夜在湖里浮荡着，景象壮美极了！回头想一想自己，亲朋故旧竟无一字寄给漂泊江湖的我，衰老多病的我呀，只有生活在一只小小的舟船上。透过这浩渺无边的洞庭湖，遥望关山以北，那里仍然是兵荒马乱、战火纷飞；一想到这，靠在窗轩之上的我不禁涕泪交流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品味诗情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 </w:t>
      </w:r>
      <w:r>
        <w:rPr>
          <w:b/>
          <w:bCs/>
          <w:color w:val="323E32"/>
        </w:rPr>
        <w:t>1</w:t>
      </w:r>
      <w:r>
        <w:rPr>
          <w:b/>
          <w:bCs/>
          <w:color w:val="323E32"/>
        </w:rPr>
        <w:t>．从首联“昔闻洞庭水，今上岳阳楼”</w:t>
      </w:r>
      <w:r>
        <w:rPr>
          <w:color w:val="323E32"/>
        </w:rPr>
        <w:t xml:space="preserve"> </w:t>
      </w:r>
      <w:r>
        <w:rPr>
          <w:b/>
          <w:bCs/>
          <w:color w:val="323E32"/>
        </w:rPr>
        <w:t>一句，你感受到作者登楼的感情怎样呢？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写早闻洞庭盛名，然而到暮年才实现目睹名湖的愿望，表面看有初登岳阳楼之喜悦，其实此时的诗人，经历了岁月的沧桑，面对山河破碎的祖国，自己壮志未酬，国家前途渺茫，可谓百感交集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这种情感是怎么表现的呢？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虚实交错，今昔对照。用“昔闻”为“今上”蓄势，为描写洞庭湖酝酿气氛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2</w:t>
      </w:r>
      <w:r>
        <w:rPr>
          <w:b/>
          <w:bCs/>
          <w:color w:val="323E32"/>
        </w:rPr>
        <w:t>．“吴楚东南坼，乾坤日月浮”“坼”字，诗人下得有力，仿佛洞庭万顷波涛、千层巨浪，把吴、楚两地的广袤区域冲开、分裂，显示出洞庭湖的磅礴气势。而“浮”字，具有十分鲜明的动态感，在诗人的笔下，洞庭几乎包容了整个天地万物，并且主宰着它们的沉浮，日月星辰都随着湖水的波动而漂荡起落，一派雄浑壮阔的图景展现在读者眼前。这两句对洞庭湖的礼赞，对个人身世飘零的感叹、对国家命运的担忧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3</w:t>
      </w:r>
      <w:r>
        <w:rPr>
          <w:b/>
          <w:bCs/>
          <w:color w:val="323E32"/>
        </w:rPr>
        <w:t>．“亲朋无一字，老病有孤舟”一句，抒发了作者怎样的情感？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写政治生活坎坷，漂泊天涯，怀才不遇的心情。“亲朋无一字”，得不到精神和物质方面的任何援助；“老病有孤舟”，从大历三年正月自夔州携带妻儿、乘舟出峡以来，既“老”且“病”，飘流湖湘，以舟为家，前途茫茫，何处安身，面对洞庭湖的汪洋浩淼，更加重了身世的孤危感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4</w:t>
      </w:r>
      <w:r>
        <w:rPr>
          <w:b/>
          <w:bCs/>
          <w:color w:val="323E32"/>
        </w:rPr>
        <w:t>．面对浩渺的洞庭湖，诗人只是感叹自己的身世吗？（不是）从哪句可以看出？（戎马关山北，凭轩涕泗流。）如果说，前三联是句句写景，句句含情的话，那么这一联则是直接抒情。此时的杜甫不只是感叹自己穷愁潦倒、漂泊无依的身世，更为正处在战火中的祖国“涕泗”横流啊。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【课堂讨论】：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1.</w:t>
      </w:r>
      <w:r>
        <w:rPr>
          <w:b/>
          <w:bCs/>
          <w:color w:val="323E32"/>
        </w:rPr>
        <w:t>品味语言（从两首诗中选择一处语言赏析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2.</w:t>
      </w:r>
      <w:r>
        <w:rPr>
          <w:b/>
          <w:bCs/>
          <w:color w:val="323E32"/>
        </w:rPr>
        <w:t>感受景语（从两首诗中选择一处景物赏析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3.</w:t>
      </w:r>
      <w:r>
        <w:rPr>
          <w:b/>
          <w:bCs/>
          <w:color w:val="323E32"/>
        </w:rPr>
        <w:t>品味情感（分析两首诗中作者的情感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  <w:u w:val="single"/>
        </w:rPr>
        <w:t>                                                                    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  <w:u w:val="single"/>
        </w:rPr>
        <w:t>                                                                    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【课堂小结】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通过课文学习</w:t>
      </w:r>
      <w:r>
        <w:rPr>
          <w:b/>
          <w:bCs/>
          <w:color w:val="323E32"/>
        </w:rPr>
        <w:t>,</w:t>
      </w:r>
      <w:r>
        <w:rPr>
          <w:b/>
          <w:bCs/>
          <w:color w:val="323E32"/>
        </w:rPr>
        <w:t>我知道</w:t>
      </w:r>
      <w:r>
        <w:rPr>
          <w:b/>
          <w:bCs/>
          <w:color w:val="323E32"/>
        </w:rPr>
        <w:t>:</w:t>
      </w:r>
      <w:r>
        <w:rPr>
          <w:b/>
          <w:bCs/>
          <w:color w:val="323E32"/>
        </w:rPr>
        <w:t>学习古诗注意点</w:t>
      </w:r>
      <w:r>
        <w:rPr>
          <w:b/>
          <w:bCs/>
          <w:color w:val="323E32"/>
          <w:u w:val="single"/>
        </w:rPr>
        <w:t>                                                                                         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  <w:u w:val="single"/>
        </w:rPr>
        <w:t>                                                                  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8:00Z</dcterms:created>
  <dc:creator/>
  <dc:description/>
  <dc:language>en-US</dc:language>
  <cp:lastModifiedBy>zmj</cp:lastModifiedBy>
  <dcterms:modified xsi:type="dcterms:W3CDTF">2011-08-02T12:58:00Z</dcterms:modified>
  <cp:revision>0</cp:revision>
  <dc:subject/>
  <dc:title/>
</cp:coreProperties>
</file>