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闸北二中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初一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年级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语文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学科教案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执教人</w:t>
      </w:r>
      <w:r>
        <w:rPr>
          <w:rFonts w:ascii="Arial" w:hAnsi="Arial" w:cs="Arial"/>
          <w:kern w:val="0"/>
          <w:szCs w:val="21"/>
          <w:u w:val="single"/>
          <w:lang w:eastAsia="zh-CN"/>
        </w:rPr>
        <w:t>：</w:t>
      </w:r>
      <w:r>
        <w:rPr>
          <w:rFonts w:cs="Arial" w:ascii="Arial" w:hAnsi="Arial"/>
          <w:kern w:val="0"/>
          <w:szCs w:val="21"/>
          <w:u w:val="single"/>
          <w:lang w:eastAsia="zh-CN"/>
        </w:rPr>
        <w:t>____</w:t>
      </w:r>
      <w:r>
        <w:rPr>
          <w:rFonts w:ascii="Arial" w:hAnsi="Arial" w:cs="Arial"/>
          <w:kern w:val="0"/>
          <w:szCs w:val="21"/>
          <w:u w:val="single"/>
          <w:lang w:eastAsia="zh-CN"/>
        </w:rPr>
        <w:t>丛艳丽</w:t>
      </w:r>
      <w:r>
        <w:rPr>
          <w:rFonts w:cs="Arial" w:ascii="Arial" w:hAnsi="Arial"/>
          <w:kern w:val="0"/>
          <w:szCs w:val="21"/>
          <w:u w:val="single"/>
          <w:lang w:eastAsia="zh-CN"/>
        </w:rPr>
        <w:t>_______</w:t>
      </w:r>
    </w:p>
    <w:p>
      <w:pPr>
        <w:pStyle w:val="Normal"/>
        <w:widowControl/>
        <w:spacing w:before="0" w:after="150"/>
        <w:ind w:firstLine="48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执教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04"/>
        <w:gridCol w:w="140"/>
        <w:gridCol w:w="247"/>
        <w:gridCol w:w="195"/>
        <w:gridCol w:w="578"/>
        <w:gridCol w:w="2248"/>
        <w:gridCol w:w="893"/>
        <w:gridCol w:w="578"/>
        <w:gridCol w:w="1163"/>
        <w:gridCol w:w="806"/>
        <w:gridCol w:w="627"/>
      </w:tblGrid>
      <w:tr>
        <w:trPr/>
        <w:tc>
          <w:tcPr>
            <w:tcW w:w="1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3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课题</w:t>
            </w:r>
          </w:p>
        </w:tc>
        <w:tc>
          <w:tcPr>
            <w:tcW w:w="5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写给云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白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</w:t>
            </w:r>
          </w:p>
        </w:tc>
        <w:tc>
          <w:tcPr>
            <w:tcW w:w="76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知识与技能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诵读诗歌，理解少年人追求自由幸福生活的感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  <w:r>
              <w:rPr>
                <w:rFonts w:ascii="Arial" w:hAnsi="Arial" w:cs="Arial"/>
                <w:kern w:val="0"/>
                <w:szCs w:val="21"/>
              </w:rPr>
              <w:t>、拓展学生的思维，展开想象，写出自己的心声。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程与方法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朗读诗歌，品味语言，理解少年人追求自由幸福生活的感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展开想象，写出自己的心声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感态度与价值观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激发的想象力。热爱生活，善于发现生活的不足，再以想象力去弥补，在力所能及的时候以行动改变，这样生活会变得更美好。</w:t>
            </w:r>
          </w:p>
        </w:tc>
      </w:tr>
      <w:tr>
        <w:trPr/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点</w:t>
            </w:r>
          </w:p>
        </w:tc>
        <w:tc>
          <w:tcPr>
            <w:tcW w:w="34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朗读诗歌，品味语言，理解少年人追求自由幸福生活的感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展开想象，写出自己的心声。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难点</w:t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朗读诗歌，品味语言，理解少年人追求自由幸福生活的感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展开想象，写出自己的心声。</w:t>
            </w:r>
          </w:p>
        </w:tc>
      </w:tr>
      <w:tr>
        <w:trPr/>
        <w:tc>
          <w:tcPr>
            <w:tcW w:w="1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练习设计分层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具</w:t>
            </w:r>
          </w:p>
        </w:tc>
        <w:tc>
          <w:tcPr>
            <w:tcW w:w="3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pt</w:t>
            </w:r>
          </w:p>
        </w:tc>
      </w:tr>
      <w:tr>
        <w:trPr/>
        <w:tc>
          <w:tcPr>
            <w:tcW w:w="2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融透点、渗透点、结合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激发我们的想象力。热爱生活的同时，善于发现生活的不足，再以想象力去弥补，在力所能及的时候以行动改变，这样生活会变得更美好。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教育结合点</w:t>
            </w:r>
          </w:p>
        </w:tc>
        <w:tc>
          <w:tcPr>
            <w:tcW w:w="2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追求自由幸福生活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一、导入课题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果你是作者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你想告诉云一些什么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寻找到学生在学习文本中可能会出现的兴奋点、从而更好地把握后面的教学环节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诵读全诗、感知内容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自由朗读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个别朗读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品读诗歌、提炼主题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引导点拨，帮助学生解决他们学习中的障碍点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哪些诗句读来最有感触，读一读，品一品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结尾段，抒发怎样些诗句读来最有感触，读一读，品一品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题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少年人对自由的追求少年人对幸福的追求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如果你是云，最想变成什么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写作练习：请你展开丰富的想象，模仿诗中的句子形式，另写一段诗歌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模仿练习，提升学生语言表达与思维的能力，又能让他们在其中更好领悟诗歌的主题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拓展思考：“没有人在蓝天上，为你把框框画。”“没有人要你老老实实，变成‘聪明’的傻瓜。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“没有人用好多‘安排’、‘计划’，把你变成机器娃娃……”和云相比，你如何看待生活中的烦恼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你有没有“机器娃娃“的烦恼</w:t>
            </w:r>
            <w:r>
              <w:rPr>
                <w:rFonts w:cs="Arial" w:ascii="Arial" w:hAnsi="Arial"/>
                <w:kern w:val="0"/>
                <w:szCs w:val="21"/>
              </w:rPr>
              <w:t xml:space="preserve">? </w:t>
            </w:r>
            <w:r>
              <w:rPr>
                <w:rFonts w:ascii="Arial" w:hAnsi="Arial" w:cs="Arial"/>
                <w:kern w:val="0"/>
                <w:szCs w:val="21"/>
              </w:rPr>
              <w:t>谈自己对此的想法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小结：正确看待生活，发现生活的不足，再以想象力去弥补，在力所能及的时候以行动改变，这样生活会变得更美好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读一首小诗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儿永远向往着未来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kern w:val="0"/>
                <w:szCs w:val="21"/>
              </w:rPr>
              <w:t>现在却常是忧郁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kern w:val="0"/>
                <w:szCs w:val="21"/>
              </w:rPr>
              <w:t>一切都是瞬息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kern w:val="0"/>
                <w:szCs w:val="21"/>
              </w:rPr>
              <w:t>一切都将会过去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kern w:val="0"/>
                <w:szCs w:val="21"/>
              </w:rPr>
              <w:t>而那过去了的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ascii="Arial" w:hAnsi="Arial" w:cs="Arial"/>
                <w:kern w:val="0"/>
                <w:szCs w:val="21"/>
              </w:rPr>
              <w:t>就会成为亲切的怀恋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布置作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写一首属于少年的诗歌，放飞少年的的诗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课外阅读诗歌，向同学推荐一本诗集，写一份诗人，诗集的简介。</w:t>
            </w:r>
          </w:p>
        </w:tc>
      </w:tr>
      <w:tr>
        <w:trPr/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后小结</w:t>
            </w:r>
          </w:p>
        </w:tc>
        <w:tc>
          <w:tcPr>
            <w:tcW w:w="73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写给云》是一首语言朴素亲切的儿童诗。诗歌内涵丰富，作者在作品中对青少年的生命形态进行了深入思考，诗歌充分反映了当代少年向往自由，追求个性发展的心声。这首诗歌的题目是“写给云”，实际上是内心感情的独白。透过充满想象力的诗句，从中感受作者对于自由个性的赞美。所以，除了诵读，把握主题外还让学生用自己的语言表达自己的心声，让诗歌真正走进学生的内心。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4:00Z</dcterms:created>
  <dc:creator>zmj</dc:creator>
  <dc:description/>
  <cp:keywords/>
  <dc:language>en-US</dc:language>
  <cp:lastModifiedBy>USER</cp:lastModifiedBy>
  <dcterms:modified xsi:type="dcterms:W3CDTF">2011-09-10T13:45:00Z</dcterms:modified>
  <cp:revision>4</cp:revision>
  <dc:subject/>
  <dc:title>闸北二中   初一  年级    语文   学科教案</dc:title>
</cp:coreProperties>
</file>