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赵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朗读来描摹领会人物形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激发学生珍惜时光，多读书、读好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疏通文意，背诵课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细节描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安排：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赵普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师范读课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生朗读，落实字词句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解释下列加点的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少习吏事（年轻）（熟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为相（等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之竟日（整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人发箧视之（打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性深沉有岸谷（形容人严肃刚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龌龊循默（形容人过多拘谨，拘于小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按常规办事，不多言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明日复奏其人（第二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颜色不变（脸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卒用其人（终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翻译全文，要求字字落实，语句通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较以下句子和现代汉语的句子有何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太祖常劝以读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读之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普明日复奏其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碎裂奏犊掷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文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写了有关赵普的哪两件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刻苦读书和奏荐人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一件事体现了赵普什么精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勤奋好学，并能学以致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后一件事体现了赵普什么精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能以天下事为己任，有超人的毅力和顽强的意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后事件之间有何联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突出一个中心：能以天下事为己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件事在写法上有何相同之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叙事简洁，没有冗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：阖</w:t>
      </w:r>
      <w:r>
        <w:rPr>
          <w:rFonts w:eastAsia="Times New Roman"/>
        </w:rPr>
        <w:t xml:space="preserve"> </w:t>
      </w:r>
      <w:r>
        <w:rPr/>
        <w:t>启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跪而拾之</w:t>
      </w:r>
      <w:r>
        <w:rPr>
          <w:rFonts w:eastAsia="Times New Roman"/>
        </w:rPr>
        <w:t xml:space="preserve"> </w:t>
      </w:r>
      <w:r>
        <w:rPr/>
        <w:t>补缀旧纸</w:t>
      </w:r>
      <w:r>
        <w:rPr>
          <w:rFonts w:eastAsia="Times New Roman"/>
        </w:rPr>
        <w:t xml:space="preserve"> </w:t>
      </w:r>
      <w:r>
        <w:rPr/>
        <w:t>复奏如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节描写，生动传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阖户启箧取书</w:t>
      </w:r>
      <w:r>
        <w:rPr>
          <w:rFonts w:eastAsia="Times New Roman"/>
        </w:rPr>
        <w:t xml:space="preserve"> </w:t>
      </w:r>
      <w:r>
        <w:rPr/>
        <w:t>专心致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碎裂奏犊掷地</w:t>
      </w:r>
      <w:r>
        <w:rPr>
          <w:rFonts w:eastAsia="Times New Roman"/>
        </w:rPr>
        <w:t xml:space="preserve"> </w:t>
      </w:r>
      <w:r>
        <w:rPr/>
        <w:t>太祖之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跪而拾之</w:t>
      </w:r>
      <w:r>
        <w:rPr>
          <w:rFonts w:eastAsia="Times New Roman"/>
        </w:rPr>
        <w:t xml:space="preserve"> </w:t>
      </w:r>
      <w:r>
        <w:rPr/>
        <w:t>沉着镇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缀旧纸复奏如初</w:t>
      </w:r>
      <w:r>
        <w:rPr>
          <w:rFonts w:eastAsia="Times New Roman"/>
        </w:rPr>
        <w:t xml:space="preserve"> </w:t>
      </w:r>
      <w:r>
        <w:rPr/>
        <w:t>超人毅力坚定意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结：全文写了启赵普的两件事：刻苦读书和奏荐人才，表现了他以天下事为己任刻苦读书的精神和超人的毅力顽强的意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朗读全文，加深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3:34:00Z</dcterms:modified>
  <cp:revision>3</cp:revision>
  <dc:subject/>
  <dc:title>展示华夏文化魅力</dc:title>
</cp:coreProperties>
</file>