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芦花荡》课堂实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材分析：</w:t>
      </w:r>
    </w:p>
    <w:p>
      <w:pPr>
        <w:pStyle w:val="Normal"/>
        <w:rPr/>
      </w:pPr>
      <w:r>
        <w:rPr/>
        <w:t>《芦花荡》选自义务教育课程标准实验教科书（语文）（鲁教版）七年级下册，是第一单元（战争单元）的第</w:t>
      </w:r>
      <w:r>
        <w:rPr/>
        <w:t>3</w:t>
      </w:r>
      <w:r>
        <w:rPr/>
        <w:t>篇课文。体裁是小说，为著名的“白洋淀”派作家孙犁的代表作品之一。叙述的是一个带有传奇色彩的“英雄故事”：一个智勇双全的“老头子”在护送两个女孩子进白洋淀的过程中，由于大意，导致其中一个女孩子受伤，于是设计痛打鬼子，讨还了血债。通过此课的学习，可以让学生感受孙犁小说那散文化的结构和诗化的语言，并能认识到英雄的中国人民是不可战胜的，培养爱国主义的情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理念：</w:t>
      </w:r>
    </w:p>
    <w:p>
      <w:pPr>
        <w:pStyle w:val="Normal"/>
        <w:rPr/>
      </w:pPr>
      <w:r>
        <w:rPr/>
        <w:t>倡导自主、合作、探究的学习方式，充分体现体裁特点，按照小说三要素的要求展开教学，引导学生紧扣文本，深入品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流程：</w:t>
      </w:r>
    </w:p>
    <w:p>
      <w:pPr>
        <w:pStyle w:val="Normal"/>
        <w:rPr/>
      </w:pPr>
      <w:r>
        <w:rPr/>
        <w:t>　　一、导入新课。</w:t>
      </w:r>
    </w:p>
    <w:p>
      <w:pPr>
        <w:pStyle w:val="Normal"/>
        <w:rPr/>
      </w:pPr>
      <w:r>
        <w:rPr/>
        <w:t>师：在抗日战争时期，为了救亡图存，涌现出了一大批可歌可泣的英雄人物，他们也给我们留下了一些传奇的故事。比如发生在我们齐鲁大地的铁道游击队的故事。谁还能举出另外的一些人物和故事来呢？</w:t>
      </w:r>
    </w:p>
    <w:p>
      <w:pPr>
        <w:pStyle w:val="Normal"/>
        <w:rPr/>
      </w:pPr>
      <w:r>
        <w:rPr/>
        <w:t>生（七嘴八舌）：小兵张嘎的故事……吉鸿昌的故事……马本斋的故事……地道战……地雷战……</w:t>
      </w:r>
    </w:p>
    <w:p>
      <w:pPr>
        <w:pStyle w:val="Normal"/>
        <w:rPr/>
      </w:pPr>
      <w:r>
        <w:rPr/>
        <w:t>师：呵，真没想到，同学们的小脑袋瓜里这样的“货”还不少，大部分都是从电影和电视上看的吧？今天，我们要学习一篇课文，讲述的是发生在冀中平原上的一个故事。在美丽的白洋淀上，有这么一个老头子，年龄将近六十岁了，可他仍像年轻人一样，积极投身到抗日战争的洪流中去，并且以他的勇敢和智慧，狠狠地教训了敌人。请同学们打开书，翻到课本第</w:t>
      </w:r>
      <w:r>
        <w:rPr/>
        <w:t>11</w:t>
      </w:r>
      <w:r>
        <w:rPr/>
        <w:t>页。</w:t>
      </w:r>
    </w:p>
    <w:p>
      <w:pPr>
        <w:pStyle w:val="Normal"/>
        <w:rPr/>
      </w:pPr>
      <w:r>
        <w:rPr/>
        <w:t>（教师板书课题：芦花荡，并结合注释简介作家孙犁及其作品）</w:t>
      </w:r>
    </w:p>
    <w:p>
      <w:pPr>
        <w:pStyle w:val="Normal"/>
        <w:rPr/>
      </w:pPr>
      <w:r>
        <w:rPr/>
        <w:t>二、初读课文，整体感知。</w:t>
      </w:r>
    </w:p>
    <w:p>
      <w:pPr>
        <w:pStyle w:val="Normal"/>
        <w:rPr/>
      </w:pPr>
      <w:r>
        <w:rPr/>
        <w:t>师：同学们，芦花荡是一篇小说，所以我们就要按照小说的文体特点进行学习，谁还记得小说的三要素是什么？</w:t>
      </w:r>
    </w:p>
    <w:p>
      <w:pPr>
        <w:pStyle w:val="Normal"/>
        <w:rPr/>
      </w:pPr>
      <w:r>
        <w:rPr/>
        <w:t>生（思考片刻）：是人物、情节和环境。</w:t>
      </w:r>
    </w:p>
    <w:p>
      <w:pPr>
        <w:pStyle w:val="Normal"/>
        <w:rPr/>
      </w:pPr>
      <w:r>
        <w:rPr/>
        <w:t>师：不错。学过的知识基本能掌握。好，下面我们来看一下学习这篇文章要完成哪些任务。</w:t>
      </w:r>
    </w:p>
    <w:p>
      <w:pPr>
        <w:pStyle w:val="Normal"/>
        <w:rPr/>
      </w:pPr>
      <w:r>
        <w:rPr/>
        <w:t>（投影显示学习目标：</w:t>
      </w:r>
      <w:r>
        <w:rPr/>
        <w:t>1</w:t>
      </w:r>
      <w:r>
        <w:rPr/>
        <w:t>、阅读课文，感知人物形象的意义，体味景物描写的作用；</w:t>
      </w:r>
      <w:r>
        <w:rPr/>
        <w:t>2</w:t>
      </w:r>
      <w:r>
        <w:rPr/>
        <w:t>、学会速读课文，把握文章的故事梗概；</w:t>
      </w:r>
      <w:r>
        <w:rPr/>
        <w:t>3</w:t>
      </w:r>
      <w:r>
        <w:rPr/>
        <w:t>、认识到英雄的中国人民是不可战胜的，培养爱国主义的情感。）</w:t>
      </w:r>
    </w:p>
    <w:p>
      <w:pPr>
        <w:pStyle w:val="Normal"/>
        <w:rPr/>
      </w:pPr>
      <w:r>
        <w:rPr/>
        <w:t>师：这篇文章篇幅相对来说比较长，下面，请同学们自读课文，尽可能提高速度，读完后按照老师所提的问题进行思考，在自主思考的基础上小组内讨论。</w:t>
      </w:r>
    </w:p>
    <w:p>
      <w:pPr>
        <w:pStyle w:val="Normal"/>
        <w:rPr/>
      </w:pPr>
      <w:r>
        <w:rPr/>
        <w:t>（学生读课文，老师投影出示问题：</w:t>
      </w:r>
      <w:r>
        <w:rPr/>
        <w:t>1</w:t>
      </w:r>
      <w:r>
        <w:rPr/>
        <w:t>、边读边勾画出自己觉得重要的字、词和认为写得精彩的地方；</w:t>
      </w:r>
      <w:r>
        <w:rPr/>
        <w:t>2</w:t>
      </w:r>
      <w:r>
        <w:rPr/>
        <w:t>、本文讲了一个什么故事？试用自己的话进行概括；</w:t>
      </w:r>
      <w:r>
        <w:rPr/>
        <w:t>3</w:t>
      </w:r>
      <w:r>
        <w:rPr/>
        <w:t>、本文的主人谁？作者是用什么方法刻画人物的？试各举一例；</w:t>
      </w:r>
      <w:r>
        <w:rPr/>
        <w:t>4</w:t>
      </w:r>
      <w:r>
        <w:rPr/>
        <w:t>、故事主要表现老头子的什么性格？哪些内容能表现出来？</w:t>
      </w:r>
      <w:r>
        <w:rPr/>
        <w:t>5</w:t>
      </w:r>
      <w:r>
        <w:rPr/>
        <w:t>、你认为本文的主题是什么？）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分钟后）</w:t>
      </w:r>
    </w:p>
    <w:p>
      <w:pPr>
        <w:pStyle w:val="Normal"/>
        <w:rPr/>
      </w:pPr>
      <w:r>
        <w:rPr/>
        <w:t>师：我们首先撇开问题，自由地发表一下初读这篇文章的感受，可以整体谈，也可以结合自己刚才勾画的要点来谈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觉得这篇文章写得很美，尤其是里面的景物描写，比如这一句：“月明风清的晚上……像一片苇叶，奔着东南去了”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觉得文中的老头子很勇敢，也很有心眼儿，他能很巧妙地把鬼子骗到他埋有鱼钩的地方去……</w:t>
      </w:r>
    </w:p>
    <w:p>
      <w:pPr>
        <w:pStyle w:val="Normal"/>
        <w:rPr/>
      </w:pPr>
      <w:r>
        <w:rPr/>
        <w:t>师：“勇敢”和“巧妙”这两个词儿用得好，但“骗”是贬义词，用在这里不太恰当，能否改个词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“引”行吗？</w:t>
      </w:r>
    </w:p>
    <w:p>
      <w:pPr>
        <w:pStyle w:val="Normal"/>
        <w:rPr/>
      </w:pPr>
      <w:r>
        <w:rPr/>
        <w:t>师：好！就用“引”。再者，你说他“很有心眼儿”，是坏心眼吗？（学生笑）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不是。</w:t>
      </w:r>
    </w:p>
    <w:p>
      <w:pPr>
        <w:pStyle w:val="Normal"/>
        <w:rPr/>
      </w:pPr>
      <w:r>
        <w:rPr/>
        <w:t>师：那用个什么词来形容比较适合些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机智吧。</w:t>
      </w:r>
    </w:p>
    <w:p>
      <w:pPr>
        <w:pStyle w:val="Normal"/>
        <w:rPr/>
      </w:pPr>
      <w:r>
        <w:rPr/>
        <w:t>师：不错，很准确。其他同学继续发表意见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认为结尾写得不错，很像一个电视的镜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师：同学们谈的都非常好，可见刚才读得很认真。读书就是要这样，忠实于自己的感受，教辅资料上说的再好，那是人家的，只有自己思考的结果，才是有价值的。下面我们按照屏幕上的顺序，从第</w:t>
      </w:r>
      <w:r>
        <w:rPr/>
        <w:t>2</w:t>
      </w:r>
      <w:r>
        <w:rPr/>
        <w:t>题开始，展示一下刚才阅读的成果。</w:t>
      </w:r>
    </w:p>
    <w:p>
      <w:pPr>
        <w:pStyle w:val="Normal"/>
        <w:rPr/>
      </w:pPr>
      <w:r>
        <w:rPr/>
        <w:t>生：我说第</w:t>
      </w:r>
      <w:r>
        <w:rPr/>
        <w:t>2</w:t>
      </w:r>
      <w:r>
        <w:rPr/>
        <w:t>题。本文讲述的故事发生在抗日战争时期，我军驻扎在白洋淀的苇塘里，里外交通全靠一个将近六十岁的老头子，他非常自信。一次，他护送两个女孩进苇塘，被鬼子发现，其中一个女孩受了伤，他发誓要为女孩报仇。他引诱鬼子进入他的埋伏圈，用锋利的钩子把鬼子钩住，用竹篙痛打鬼子。</w:t>
      </w:r>
    </w:p>
    <w:p>
      <w:pPr>
        <w:pStyle w:val="Normal"/>
        <w:rPr/>
      </w:pPr>
      <w:r>
        <w:rPr/>
        <w:t>师：很好。时间、地点、人物以及事件的原因、经过、结果这些要素交代得都很清楚。</w:t>
      </w:r>
    </w:p>
    <w:p>
      <w:pPr>
        <w:pStyle w:val="Normal"/>
        <w:rPr/>
      </w:pPr>
      <w:r>
        <w:rPr/>
        <w:t>生：本文的主人公是那位六十岁的不知名的老头子。人物刻画的方法基本上都用到了，有外貌描写，有语言描写，有神态描写……</w:t>
      </w:r>
    </w:p>
    <w:p>
      <w:pPr>
        <w:pStyle w:val="Normal"/>
        <w:rPr/>
      </w:pPr>
      <w:r>
        <w:rPr/>
        <w:t>师：哪位同学还能补充一下？</w:t>
      </w:r>
    </w:p>
    <w:p>
      <w:pPr>
        <w:pStyle w:val="Normal"/>
        <w:rPr/>
      </w:pPr>
      <w:r>
        <w:rPr/>
        <w:t>生：还应该有心理描写和行动描写。</w:t>
      </w:r>
    </w:p>
    <w:p>
      <w:pPr>
        <w:pStyle w:val="Normal"/>
        <w:rPr/>
      </w:pPr>
      <w:r>
        <w:rPr/>
        <w:t>师：这些描写能从文中找出例子来吗？</w:t>
      </w:r>
    </w:p>
    <w:p>
      <w:pPr>
        <w:pStyle w:val="Normal"/>
        <w:rPr/>
      </w:pPr>
      <w:r>
        <w:rPr/>
        <w:t>生：外貌描写在第</w:t>
      </w:r>
      <w:r>
        <w:rPr/>
        <w:t>4</w:t>
      </w:r>
      <w:r>
        <w:rPr/>
        <w:t>段，“老头子浑身没有多少肉，……那一对深陷的眼睛却特别明亮。”</w:t>
      </w:r>
    </w:p>
    <w:p>
      <w:pPr>
        <w:pStyle w:val="Normal"/>
        <w:rPr/>
      </w:pPr>
      <w:r>
        <w:rPr/>
        <w:t>师：通过这些描写，概括一下老头子给你的印象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很精神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很有气势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老当益壮。</w:t>
      </w:r>
    </w:p>
    <w:p>
      <w:pPr>
        <w:pStyle w:val="Normal"/>
        <w:rPr/>
      </w:pPr>
      <w:r>
        <w:rPr/>
        <w:t>师：好。“老当益壮”这个词概括得好。恰当地形容出了老头子的精神风貌。</w:t>
      </w:r>
    </w:p>
    <w:p>
      <w:pPr>
        <w:pStyle w:val="Normal"/>
        <w:rPr/>
      </w:pPr>
      <w:r>
        <w:rPr/>
        <w:t>生：语言描写有……</w:t>
      </w:r>
    </w:p>
    <w:p>
      <w:pPr>
        <w:pStyle w:val="Normal"/>
        <w:rPr/>
      </w:pPr>
      <w:r>
        <w:rPr/>
        <w:t>生：行动描写有……</w:t>
      </w:r>
    </w:p>
    <w:p>
      <w:pPr>
        <w:pStyle w:val="Normal"/>
        <w:rPr/>
      </w:pPr>
      <w:r>
        <w:rPr/>
        <w:t>生：心理描写有……</w:t>
      </w:r>
    </w:p>
    <w:p>
      <w:pPr>
        <w:pStyle w:val="Normal"/>
        <w:rPr/>
      </w:pPr>
      <w:r>
        <w:rPr/>
        <w:t>生：神态描写有……</w:t>
      </w:r>
    </w:p>
    <w:p>
      <w:pPr>
        <w:pStyle w:val="Normal"/>
        <w:rPr/>
      </w:pPr>
      <w:r>
        <w:rPr/>
        <w:t>（老师根据学生所找出的内容，结合具体词句进行引导并概括）</w:t>
      </w:r>
    </w:p>
    <w:p>
      <w:pPr>
        <w:pStyle w:val="Normal"/>
        <w:rPr/>
      </w:pPr>
      <w:r>
        <w:rPr/>
        <w:t>师：小说的三要素中，人物是最主要的，那老头子的性格是怎样的呢？你从哪些地方能够看出来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老头子过于自信和自尊。</w:t>
      </w:r>
    </w:p>
    <w:p>
      <w:pPr>
        <w:pStyle w:val="Normal"/>
        <w:rPr/>
      </w:pPr>
      <w:r>
        <w:rPr/>
        <w:t>师：请具体谈一谈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他有高超的水上本领，而且老当益壮，所以很自信；当大女孩子挂了花后，他觉得自己“没脸见人”，表现他很“自尊”。</w:t>
      </w:r>
    </w:p>
    <w:p>
      <w:pPr>
        <w:pStyle w:val="Normal"/>
        <w:rPr/>
      </w:pPr>
      <w:r>
        <w:rPr/>
        <w:t>师：那么，“过于”这个词应该怎么理解呢？仅仅是“很”或者“非常”的意思吗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觉得应该还包含有“过了头”的意思。</w:t>
      </w:r>
    </w:p>
    <w:p>
      <w:pPr>
        <w:pStyle w:val="Normal"/>
        <w:rPr/>
      </w:pPr>
      <w:r>
        <w:rPr/>
        <w:t>师：为什么这么说呢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他自信得过了头，才导致大女孩子受了伤。</w:t>
      </w:r>
    </w:p>
    <w:p>
      <w:pPr>
        <w:pStyle w:val="Normal"/>
        <w:rPr/>
      </w:pPr>
      <w:r>
        <w:rPr/>
        <w:t>师：说得有理。有人说“性格决定命运”，实际上，本篇小说的情节发展，无不与老头子的“过于自信和自尊”有关系。试想，假如，他不过于“自信”，女孩子就不会受伤，就不会引出他“痛打鬼子”的情节，同学们说对吗？</w:t>
      </w:r>
    </w:p>
    <w:p>
      <w:pPr>
        <w:pStyle w:val="Normal"/>
        <w:rPr/>
      </w:pPr>
      <w:r>
        <w:rPr/>
        <w:t>生：对。</w:t>
      </w:r>
    </w:p>
    <w:p>
      <w:pPr>
        <w:pStyle w:val="Normal"/>
        <w:rPr/>
      </w:pPr>
      <w:r>
        <w:rPr/>
        <w:t>师：他的性格仅仅是这么一句吗？有时候课文并不直接告诉我们，还需要我们根据内容自己概括，下面同学们再讨论一下，看看老头子还有什么性格特点？</w:t>
      </w:r>
    </w:p>
    <w:p>
      <w:pPr>
        <w:pStyle w:val="Normal"/>
        <w:rPr/>
      </w:pPr>
      <w:r>
        <w:rPr/>
        <w:t>（学生讨论）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老头子的爱国抗日的热情高涨。他工作范围很广，但他什么要求也不提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他爱憎分明。对自己人，比如说两个女孩子，他无限疼爱，但对敌人，他则满腔仇恨，文中说“他们打伤了你，流了那么多血，等明天我叫他们十个人流血。”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觉得老头子是一个英雄人物，因为他智勇双全。他预先在水中设好埋伏，引诱鬼子上当，然后痛打了鬼子。</w:t>
      </w:r>
    </w:p>
    <w:p>
      <w:pPr>
        <w:pStyle w:val="Normal"/>
        <w:rPr/>
      </w:pPr>
      <w:r>
        <w:rPr/>
        <w:t>师：很不错。如果我们把那句“过于自信和自尊”和同学们刚才归纳的这些合起来，就是一个非常完整的主人公的性格，就是一个有血有肉的老英雄的形象了。这里有一点要注意，小说作者并不单纯是为了塑造人物而塑造人物的，他的主要目的是通过人物来反映社会生活，这就到了我们的第</w:t>
      </w:r>
      <w:r>
        <w:rPr/>
        <w:t>5</w:t>
      </w:r>
      <w:r>
        <w:rPr/>
        <w:t>个题目，本文的主题是什么呢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觉得主要是反映我们的抗日战争一定会胜利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连六十多岁的老头子都这么厉害，日本鬼子迟早要完蛋的。（学生笑）</w:t>
      </w:r>
    </w:p>
    <w:p>
      <w:pPr>
        <w:pStyle w:val="Normal"/>
        <w:rPr/>
      </w:pPr>
      <w:r>
        <w:rPr/>
        <w:t>师：是啊，作者不说老头子姓氏名谁，一个很重要的用意就是告诉我们，在当时的白洋淀上，像老头子这样的“无名英雄”比比皆是。更不用说青壮年了，他用这篇小说告诉我们，中国人民是不可征服的，中国人民是英雄的人民。这就是文章的主题。</w:t>
      </w:r>
    </w:p>
    <w:p>
      <w:pPr>
        <w:pStyle w:val="Normal"/>
        <w:rPr/>
      </w:pPr>
      <w:r>
        <w:rPr/>
        <w:t>三、再读，品味语言。</w:t>
      </w:r>
    </w:p>
    <w:p>
      <w:pPr>
        <w:pStyle w:val="Normal"/>
        <w:rPr/>
      </w:pPr>
      <w:r>
        <w:rPr/>
        <w:t>师：《芦花荡》写的是残酷的战争环境里的人和事，但是我们读后并没有感到非常的凄惨，没有让人感到压抑，而是感到写得非常优美，给人一种积极向上的力量。其中一个原因，是得益于作者对白洋淀美丽风光的描绘。请同学们找出文章中关于环境描写的句子，揣摩这些景物描写的句子的作用。</w:t>
      </w:r>
    </w:p>
    <w:p>
      <w:pPr>
        <w:pStyle w:val="Normal"/>
        <w:rPr/>
      </w:pPr>
      <w:r>
        <w:rPr/>
        <w:t>(</w:t>
      </w:r>
      <w:r>
        <w:rPr/>
        <w:t>学生速读课文，勾画景物描写的句子，四人一组讨论</w:t>
      </w:r>
      <w:r>
        <w:rPr/>
        <w:t>)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“敌人”和“炮楼”两个词，写出了白洋淀的环境和严峻的气氛。“天空的星星也像浸在水里，而且要滴落下来的样子”，写出了水的清澈和自然环境的优美。在这优美的环境中，却有“敌人”的监视和阴森森的“炮楼”，给人的感觉特别不好。</w:t>
      </w:r>
    </w:p>
    <w:p>
      <w:pPr>
        <w:pStyle w:val="Normal"/>
        <w:rPr/>
      </w:pPr>
      <w:r>
        <w:rPr/>
        <w:t>师：那么从中你能体会到作者在字里行间蕴含的感情色彩吗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作者虽然没说，但他肯定是非常热爱自己的家乡，非常愤恨日本鬼子。</w:t>
      </w:r>
    </w:p>
    <w:p>
      <w:pPr>
        <w:pStyle w:val="Normal"/>
        <w:rPr/>
      </w:pPr>
      <w:r>
        <w:rPr/>
        <w:t>师：对，就是这样。哪位同学继续谈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“苇子还是那么狠狠地往上钻”，写出了白洋淀人民不屈服的意志和战胜敌人的决心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文章的倒数第</w:t>
      </w:r>
      <w:r>
        <w:rPr/>
        <w:t>2</w:t>
      </w:r>
      <w:r>
        <w:rPr/>
        <w:t>段，作者写到“在那里，鲜嫩的芦花，一片展开的紫色的丝绒，正在迎风飘撒”。这段景物描写，我觉得它烘托了老头子在痛打鬼子后的愉快和自豪的心情。</w:t>
      </w:r>
    </w:p>
    <w:p>
      <w:pPr>
        <w:pStyle w:val="Normal"/>
        <w:rPr/>
      </w:pPr>
      <w:r>
        <w:rPr/>
        <w:t>师：同学们说得都很好。在小说的三要素中，有时候“环境”描写虽然不如人物和情节着墨多，但它也是不可或缺的。就像这篇小说中的自然环境描写一样，它很好地起到了渲染气氛、烘托人物精神境界、加强抒情韵味的作用。在以后的写作中，我们要注意学习。课下，请同学们动笔仿写几句，写写我们这儿的美景。</w:t>
      </w:r>
    </w:p>
    <w:p>
      <w:pPr>
        <w:pStyle w:val="Normal"/>
        <w:rPr/>
      </w:pPr>
      <w:r>
        <w:rPr/>
        <w:t>师：其实，文章值得品味的地方决不仅仅是这些，下面，我们可以根据自己的理解，从文中找出几处认为写得好的地方，品味一下语言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要分析的是第一段的“到这样的深夜，苇塘里才有水鸟飞动和唱歌的声音，白天它们是紧紧藏到窝里躲避炮火里去了。”深夜里水鸟才敢出来，白天都藏到窝里躲避炮火，说明当时这个地方正处于日寇占领、严密的封锁中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“敌人监视着芦花荡”这句话值得品味。他们自己进不了芦花荡，但是想用这种方法困死抗日的军民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“每到夜晚，苇塘里的歌声还是那么响亮，不像是饿肚子的人们唱的；稻米和肥鱼的香味，还是从苇塘里飘出来。敌人发了愁。”这句话说明敌人的阴谋并没有得逞，里面的人有吃有喝，根本困不死。这说明了我们的智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师：同学们说得都非常好，可见学得很认真。这篇文章作为“荷花淀派”的主要代表作，集中反映了孙犁先生明丽流畅的笔调和秀雅隽永的风格，课外，同学们可以阅读《芦花荡》的姊妹篇《荷花淀》，更全面地了解孙犁的作品。</w:t>
      </w:r>
    </w:p>
    <w:p>
      <w:pPr>
        <w:pStyle w:val="Normal"/>
        <w:rPr/>
      </w:pPr>
      <w:r>
        <w:rPr/>
        <w:t>四、总结反馈，收束课文。</w:t>
      </w:r>
    </w:p>
    <w:p>
      <w:pPr>
        <w:pStyle w:val="Normal"/>
        <w:rPr/>
      </w:pPr>
      <w:r>
        <w:rPr/>
        <w:t>师：同学们，今天我们一块学习了孙犁先生的名篇《芦花荡》，通过这节课的学习，一定有不少收获，可以谈一谈自己的所得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小说的三要素中，人物是最主要的，作者也是通过塑造人物形象来反映社会生活的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老头子给我的印象很深，他智勇双全，有强烈的抗日的爱国热情，是白洋淀人民的优秀代表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这篇文章的景物描写很成功，起到了渲染故事的气氛的作用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还起到了烘托人物精神的作用。对了，刚才老师还讲到它能加强抒情的韵味。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学习课文要有自己的见解，要反复读，细细品味语言，并要学会积累优美的语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师：不错，收获挺多的。课文无非是个例子，我们这节课学习的仅仅是一篇文章，远不是作家的全貌。希望同学们能多读一些这样的优秀作品，以丰富自己的文学修养。要知道，读书，是要占领制高点的。</w:t>
      </w:r>
    </w:p>
    <w:p>
      <w:pPr>
        <w:pStyle w:val="Normal"/>
        <w:rPr/>
      </w:pPr>
      <w:r>
        <w:rPr/>
        <w:t>好，下课！</w:t>
      </w:r>
    </w:p>
    <w:p>
      <w:pPr>
        <w:pStyle w:val="Normal"/>
        <w:rPr/>
      </w:pPr>
      <w:r>
        <w:rPr/>
        <w:t>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32:00Z</dcterms:created>
  <dc:creator/>
  <dc:description/>
  <dc:language>en-US</dc:language>
  <cp:lastModifiedBy>番茄花园</cp:lastModifiedBy>
  <dcterms:modified xsi:type="dcterms:W3CDTF">2011-08-30T14:32:00Z</dcterms:modified>
  <cp:revision>0</cp:revision>
  <dc:subject/>
  <dc:title/>
</cp:coreProperties>
</file>