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斑羚飞渡》简案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周小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文本解读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《斑羚飞渡》描写了这样一个令人心灵震撼的动物故事：一群被狩猪队逼至绝路的斑羚，为了赢得种群的生存机会，密切配合，勇敢而从容地跃涧飞渡，不惜以牺牲一半来挽救另一半。其内容新颖动人，叙述条理清楚，内涵感人肺腑。学生对课文的阅读兴趣高，理解的难度不大。如何进一步提高学生对文本的整体感知能力，引导他们联系自己的生活体验，调动他们已有的知识信息储备，大胆地发表自己的见解，初步思考和认识人与动物、人与环境的关系，感悟其他生物身上折射出来的可贵精神……这些都应成为我们组织学习这篇文章的教学目标，理应成为我们对生命长河中构建生命之桥的思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目标与要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、了解斑羚在危急关头的勇于自我牺牲的精神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、体会本文详略得当的叙述与具体生动的描写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</w:t>
      </w:r>
      <w:r>
        <w:rPr>
          <w:bCs/>
          <w:szCs w:val="21"/>
        </w:rPr>
        <w:t>、理解人类与自然界其他生物和平共处的重要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学重点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引导学生理解文章生动的事故情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学难点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体会文章真切细腻的描写中蕴含的强烈情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学准备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录音机、磁带、纸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学时数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一教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学过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导入新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整体感知课文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找一名学生生动的复述《斑羚飞渡》这个故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师生共同研习课文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、文中的这些斑羚没有姓名，这只斑羚、那只斑羚，作者是怎样说清楚的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、在这群斑羚中，你对哪只斑羚的印象最为深刻？为什么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</w:t>
      </w:r>
      <w:r>
        <w:rPr>
          <w:bCs/>
          <w:szCs w:val="21"/>
        </w:rPr>
        <w:t>、镰刀头羊是怎样指导这次飞渡的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</w:t>
      </w:r>
      <w:r>
        <w:rPr>
          <w:bCs/>
          <w:szCs w:val="21"/>
        </w:rPr>
        <w:t>、故事中哪些情节使你感动？找一找，读一读，议一议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5</w:t>
      </w:r>
      <w:r>
        <w:rPr>
          <w:bCs/>
          <w:szCs w:val="21"/>
        </w:rPr>
        <w:t>、为什么会发生“斑羚飞渡”这一事件？人类会成为被自己逼上绝路的斑羚吗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6</w:t>
      </w:r>
      <w:r>
        <w:rPr>
          <w:bCs/>
          <w:szCs w:val="21"/>
        </w:rPr>
        <w:t>、听歌《一个真实的故事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再读课文，你喜欢这篇文章吗？说出你的理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五、拓展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、学习了这篇文章，你有何启示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、写一段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六、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4:00Z</dcterms:created>
  <dc:creator/>
  <dc:description/>
  <dc:language>en-US</dc:language>
  <cp:lastModifiedBy>USER</cp:lastModifiedBy>
  <dcterms:modified xsi:type="dcterms:W3CDTF">2011-08-30T14:54:00Z</dcterms:modified>
  <cp:revision>0</cp:revision>
  <dc:subject/>
  <dc:title/>
</cp:coreProperties>
</file>