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33"/>
        <w:gridCol w:w="370"/>
        <w:gridCol w:w="642"/>
        <w:gridCol w:w="1135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课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rFonts w:eastAsia="黑体;SimHei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年的朋友》改后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4"/>
              </w:rPr>
              <w:t>、了解有关文学常识，疏通重点字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</w:rPr>
              <w:t>整体感知全文，体会外祖母对“我”的爱以及“我”对外祖母的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>
          <w:trHeight w:val="8581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习导入</w:t>
            </w:r>
          </w:p>
          <w:p>
            <w:pPr>
              <w:pStyle w:val="Normal"/>
              <w:ind w:left="-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学们，我们一定接触过前苏联一位著名作家及其代表作品，他就是奥斯特洛夫斯基及《钢铁是怎样炼成的》。今天我们再来认识一位前苏联伟大作家——高尔基。</w:t>
            </w:r>
          </w:p>
          <w:p>
            <w:pPr>
              <w:pStyle w:val="Normal"/>
              <w:ind w:left="-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学们对高尔基的生平及创作有哪些了解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课文</w:t>
            </w:r>
          </w:p>
          <w:p>
            <w:pPr>
              <w:pStyle w:val="Normal"/>
              <w:ind w:left="-1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预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给加点字注音）</w:t>
            </w:r>
          </w:p>
          <w:p>
            <w:pPr>
              <w:pStyle w:val="Normal"/>
              <w:ind w:left="-120" w:firstLine="240"/>
              <w:rPr/>
            </w:pPr>
            <w:r>
              <w:rPr>
                <w:sz w:val="24"/>
              </w:rPr>
              <w:t>发</w:t>
            </w:r>
            <w:r>
              <w:rPr>
                <w:sz w:val="24"/>
                <w:em w:val="underDot"/>
              </w:rPr>
              <w:t>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</w:t>
            </w:r>
            <w:r>
              <w:rPr>
                <w:sz w:val="24"/>
                <w:em w:val="underDot"/>
              </w:rPr>
              <w:t>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em w:val="underDot"/>
              </w:rPr>
              <w:t>诅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  <w:r>
              <w:rPr>
                <w:sz w:val="24"/>
                <w:em w:val="underDot"/>
              </w:rPr>
              <w:t>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em w:val="underDot"/>
              </w:rPr>
              <w:t>噗</w:t>
            </w:r>
            <w:r>
              <w:rPr>
                <w:sz w:val="24"/>
              </w:rPr>
              <w:t>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解题，引出讨论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文题是《童年的朋友》，那么作者童年的朋友是谁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既然是“朋友”，那么，作者又是如何看待他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反复朗读，体会文章末段描写和抒情的表现手法以及作者对外祖母的高度评价，体会作者对外祖母的热爱、感激之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追问：作者为什么会拥有这样的感情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要注意让学生能从作者的角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作者的童年生活处境去感受，童年是没有父母的爱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小组讨论交流时，既要勾画出文中有关句子，又</w:t>
            </w:r>
            <w:r>
              <w:rPr/>
              <w:t>要</w:t>
            </w:r>
            <w:r>
              <w:rPr>
                <w:sz w:val="24"/>
              </w:rPr>
              <w:t>体会这些句子的内涵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是描写的语句：外貌；神态；语言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学生结合课前预习和收集的有关资料自由谈谈关于“高尔基”的生平和创作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迅速浏览课文后，用文章的末段作答（抓住关键句作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能想不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指认再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也可以由歌曲《外婆的澎湖桥》或你幼小时与外婆的交流、接触等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1"/>
        <w:gridCol w:w="2147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>
          <w:trHeight w:val="1050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交流结果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对外祖母从不同角度的正面描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“她还是用昨天那样温暖而柔和的腔调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我”的心理感受等侧面描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“一下子就牢牢地打进我的记忆里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朋友”是多么亲切的字眼，童年生活坎坷的高尔基正因为有一位慈爱、无私的外祖母，这才充满了坚强的力量应付困苦的生活，感受到生活中的光明和温暖，是“爱心”沟通了祖孙两人的心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朋友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祖母——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“我”（高尔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爱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布置课后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中“外祖母”给我们留下了深刻印象，想一想作者是如何细腻的富有情感的刻画人物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五、背诵课文最后一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讨论，勾画关键句，理解体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些句子的内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强朗读，读出这种情感来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33"/>
        <w:gridCol w:w="370"/>
        <w:gridCol w:w="642"/>
        <w:gridCol w:w="1135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课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rFonts w:eastAsia="黑体;SimHei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时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年的朋友》修改稿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品读精彩语段，感知人物形象刻画方法及特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</w:rPr>
              <w:t>体会富有表现力的语言表达作用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大量褒义词的运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比喻修辞的运用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 xml:space="preserve">2   </w:t>
            </w:r>
            <w:r>
              <w:rPr/>
              <w:t xml:space="preserve">             </w:t>
            </w: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81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文末的背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检查文末的背诵的同时营造情感气氛，为下文品读精彩片段做准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品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置问题讨论：外祖母这个人物形象主要是通过哪些方法刻画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深入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觉得哪些地方的描写既精彩又富有情感？作者是如何把外祖母的形象写得独具魅力、光彩照人的。先有感情的朗读，再谈谈自己的看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在学生讨论交流的基础上突出强调两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细致传神，极富有情感的褒义词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愉快、快活、年轻、明朗、快乐、温暖、轻快、敏捷、可爱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鲜奇妙的比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外祖母说话好似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貌、神态、语言等描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读或指名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关键是在写的时候作者是饱含深情的，要引导学生在读中体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顺带讲一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在讲修辞的时候不能只停留在指认这个阶段，要让学生体会它的作用，会联系句子进行分析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758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1"/>
        <w:gridCol w:w="2147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>
          <w:trHeight w:val="1050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质疑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小组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内交流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集体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醒：正确看待文中的比喻：“却像一只大猫似的轻快而敏捷……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站在儿童的角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拓展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确的用词，形象的描写，恰当的修辞等运用都有助于刻画人物，表现人物形象特点，以及表达作者的主观情感。请学习本文精彩的描写方法写一个你自己比较熟悉的人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几分钟时间让学生先写（写人最好写眼睛，可建议写老师上课的眼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内交流，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班交流、集体点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评出最佳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堂小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完成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6360</wp:posOffset>
                      </wp:positionV>
                      <wp:extent cx="114300" cy="7924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6.8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外貌　　褒义词语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5420</wp:posOffset>
                      </wp:positionV>
                      <wp:extent cx="342900" cy="99060"/>
                      <wp:effectExtent l="5080" t="8255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5pt;margin-top:14.6pt;width:26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祖母　神态　　　　　　　　有无私爱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5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语言　　比喻修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写出你的情感态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完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教后记</w:t>
            </w:r>
            <w:r>
              <w:rPr/>
              <w:t>]</w:t>
            </w:r>
            <w:r>
              <w:rPr/>
              <w:t>这篇文章从文字的理解上讲难度不是很大，只有一处就是外祖母为什么生气，为什么对我又那么温和。关键的是试图让学生体会那种深情以及大文豪的文笔。突破这一难点时运用的方法主要就是读，效果还是很好的。语文课堂上还是要书声朗朗啊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00" w:right="71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95" w:leader="none"/>
      </w:tabs>
      <w:ind w:right="360" w:hanging="0"/>
      <w:jc w:val="both"/>
      <w:rPr/>
    </w:pPr>
    <w:r>
      <w:rPr>
        <w:rFonts w:eastAsia="Times New Roman"/>
      </w:rPr>
      <w:t xml:space="preserve"> </w:t>
    </w:r>
    <w:r>
      <w:rPr/>
      <w:t>初中语文第二册教案</w:t>
    </w:r>
    <w:r>
      <w:rPr>
        <w:rFonts w:eastAsia="Times New Roman"/>
      </w:rPr>
      <w:t xml:space="preserve">                                                   </w:t>
    </w:r>
    <w:r>
      <w:rPr/>
      <w:t>主备人</w:t>
    </w:r>
    <w:r>
      <w:rPr>
        <w:rFonts w:eastAsia="Times New Roman"/>
      </w:rPr>
      <w:t xml:space="preserve">  </w:t>
    </w:r>
    <w:r>
      <w:rPr>
        <w:rFonts w:eastAsia="方正姚体;宋体"/>
        <w:sz w:val="21"/>
      </w:rPr>
      <w:t>王德凤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8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7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0"/>
        </w:tabs>
        <w:ind w:left="300" w:hanging="420"/>
      </w:pPr>
      <w:rPr/>
    </w:lvl>
    <w:lvl w:ilvl="1">
      <w:start w:val="1"/>
      <w:numFmt w:val="decimal"/>
      <w:lvlText w:val="%2、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1140" w:hanging="42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20"/>
      </w:pPr>
    </w:lvl>
    <w:lvl w:ilvl="4">
      <w:start w:val="1"/>
      <w:numFmt w:val="lowerLetter"/>
      <w:lvlText w:val="%5)"/>
      <w:lvlJc w:val="left"/>
      <w:pPr>
        <w:tabs>
          <w:tab w:val="num" w:pos="1980"/>
        </w:tabs>
        <w:ind w:left="1980" w:hanging="42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2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2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420"/>
      </w:pPr>
    </w:lvl>
    <w:lvl w:ilvl="8">
      <w:start w:val="1"/>
      <w:numFmt w:val="lowerRoman"/>
      <w:lvlText w:val="%9."/>
      <w:lvlJc w:val="right"/>
      <w:pPr>
        <w:tabs>
          <w:tab w:val="num" w:pos="3660"/>
        </w:tabs>
        <w:ind w:left="36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55:00Z</dcterms:created>
  <dc:creator>000</dc:creator>
  <dc:description/>
  <dc:language>en-US</dc:language>
  <cp:lastModifiedBy>user</cp:lastModifiedBy>
  <dcterms:modified xsi:type="dcterms:W3CDTF">2005-03-15T01:50:00Z</dcterms:modified>
  <cp:revision>8</cp:revision>
  <dc:subject/>
  <dc:title>翔宇教育集团课时设计活页纸</dc:title>
</cp:coreProperties>
</file>