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牛群》　教学设计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目标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知识目标：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刘成章的生平及其作品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学习本文比喻修辞方法的运用。 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能力目标：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训练朗读能力，学习运用排比句是描写场面的办法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情感目标：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受加州原野上牛群的壮观场面。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、难点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感受加州原野上牛群的壮观场面。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方法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朗读法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媒体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媒体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时安排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设计思路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非常富有气势和激情，宜通过反复诵读、反复体会的方式来进行理解。同时，开放性的讨论也有助于学生理解课文表达自己的感受。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步骤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入：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音乐导入：播放歌曲《加利福尼亚之梦》（见“音频资源”栏）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生活导入：从牛仔装说起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视觉导入：展示加利福尼亚风光图片。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识补充：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作者资料：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成章</w:t>
      </w:r>
      <w:r>
        <w:rPr>
          <w:rFonts w:cs="宋体;SimSun" w:ascii="宋体;SimSun" w:hAnsi="宋体;SimSun"/>
        </w:rPr>
        <w:t>1961</w:t>
      </w:r>
      <w:r>
        <w:rPr>
          <w:rFonts w:ascii="宋体;SimSun" w:hAnsi="宋体;SimSun" w:cs="宋体;SimSun"/>
        </w:rPr>
        <w:t>年从陕西师范大学中文系毕业后留校任教，后担任过延安歌舞剧团编剧，《文学家》杂志主编，陕西省出版总社副社长，现任陕西省作家协会副主席，为中国作家协会会员、中国散文学会常务理事，国家一级作家。</w:t>
      </w:r>
    </w:p>
    <w:p>
      <w:pPr>
        <w:pStyle w:val="Normal"/>
        <w:snapToGrid w:val="false"/>
        <w:spacing w:before="50" w:after="5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刘成章的散文饱含强烈的时代精神和浓厚的艺术性，许多篇章堪称精品，反响不凡。有评论称刘成章是“描绘陕北的第一小提琴手”，他的散文“是无韵之信天游”，“里面有诗，有画，有悦耳的旋律；是可以吟唱、能够出声的散文，是名符其实的‘艺术散文’”。 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目前，刘成章已出版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散文集，其中《羊想云彩》获首届鲁迅文学奖；数十篇散文被全国多家报刊转载评介，有的被翻译成英、法等多种文字介绍到海外。他所写的《安塞腰鼓》、《扛椽树》、《走进纽约》、《读碑》、《压轿》等散文作品先后入选人民教育出版社、语文出版社、高等教育出版社、湖北人民教育出版社等出版的语文课本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了解加州：</w:t>
      </w:r>
    </w:p>
    <w:p>
      <w:pPr>
        <w:pStyle w:val="Normal"/>
        <w:snapToGrid w:val="false"/>
        <w:spacing w:before="50" w:after="5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加利福尼亚州  </w:t>
      </w:r>
      <w:r>
        <w:rPr>
          <w:rFonts w:cs="宋体;SimSun" w:ascii="宋体;SimSun" w:hAnsi="宋体;SimSun"/>
        </w:rPr>
        <w:t xml:space="preserve">California State 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宋体;SimSun" w:hAnsi="宋体;SimSun" w:cs="宋体;SimSun"/>
        </w:rPr>
        <w:t>位于美国西部，美国经济最发达、人口最多的州。南邻墨西哥，西濒太平洋。别称黄金州。首府萨克拉门托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州农牧业很发达。农业用地占全州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％。主要为灌溉农业。农牧产品多达几百种。甘蔗、蔬菜、水果产量居全国突出地位，棉花产量第二；稻米产量第二；为全国重要的牛奶、蛋、肉产区；中央谷地是最富庶的农业地带。林业发达，为全国三大木材生产州之一。渔业产值全国第一，圣弗朗西斯科、圣迭戈及圣佩德罗为重要渔港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外，工业、旅游业等其他产业也很发达。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新课：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默读课文，结合注释了解文章内容，揣摩作者的思想感情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有感情地朗读课文，体会作者的情感，勾画自己喜欢的句子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找同学在课堂上朗读，并由教师给出点评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提问：同学们都画下了哪些句子，为什么喜欢这些句子？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学生的回答适当点评，顺便介绍比喻和排比两种修辞，并介绍它们在文中的作用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回顾全文，说一说，文章是沿着一个什么样的思路来写加州牛群的？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</w:t>
      </w:r>
    </w:p>
    <w:p>
      <w:pPr>
        <w:pStyle w:val="Normal"/>
        <w:snapToGrid w:val="false"/>
        <w:spacing w:before="156" w:after="156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24225" cy="1028700"/>
            <wp:effectExtent l="0" t="0" r="0" b="0"/>
            <wp:docPr id="1" name="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9" t="2324" r="9327" b="6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讨论：作者为什么这么激情洋溢的描写加州的牛群？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通过对美国加州原野上壮观、庞大的牛群的描写，展现了一片当代文明之下的原始粗犷的景象，肯定了美国农牧业的发达。也表达了作者对加州农牧民的赞美之情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总结一下本文的写作顺序和语言特色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作者按照由远及近的顺序，描写牛群带给人的视觉感受，让人有如身临其境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文语言很有特色。大量运用短句，使文章节奏急促、铿锵有力，大量使用排比、比喻，使语言气势充沛，节奏鲜明，感情强烈。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布置作业：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刘成章的《安塞腰鼓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24:00Z</dcterms:created>
  <dc:creator/>
  <dc:description/>
  <dc:language>en-US</dc:language>
  <cp:lastModifiedBy>zmj</cp:lastModifiedBy>
  <dcterms:modified xsi:type="dcterms:W3CDTF">2011-07-08T05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