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胆小鬼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rPr>
          <w:sz w:val="24"/>
        </w:rPr>
      </w:pPr>
      <w:r>
        <w:rPr>
          <w:sz w:val="24"/>
        </w:rPr>
        <w:t>一、能理解作者的用意，并能通过联系自己的生活经历来体验</w:t>
      </w:r>
    </w:p>
    <w:p>
      <w:pPr>
        <w:pStyle w:val="Normal"/>
        <w:rPr>
          <w:sz w:val="24"/>
        </w:rPr>
      </w:pPr>
      <w:r>
        <w:rPr>
          <w:sz w:val="24"/>
        </w:rPr>
        <w:t>二、能多角度地理解文章。</w:t>
      </w:r>
    </w:p>
    <w:p>
      <w:pPr>
        <w:pStyle w:val="Normal"/>
        <w:rPr>
          <w:sz w:val="24"/>
        </w:rPr>
      </w:pPr>
      <w:r>
        <w:rPr>
          <w:sz w:val="24"/>
        </w:rPr>
        <w:t>三、学习并模仿本文以具体的动作神情描写，来显现抽象的心理感觉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点：理解作者的用意，</w:t>
      </w:r>
    </w:p>
    <w:p>
      <w:pPr>
        <w:pStyle w:val="Normal"/>
        <w:rPr>
          <w:sz w:val="24"/>
        </w:rPr>
      </w:pPr>
      <w:r>
        <w:rPr>
          <w:sz w:val="24"/>
        </w:rPr>
        <w:t>难点：多角度地理解文章，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同学们，大家好，今天由我为大家上一堂课。我们上课的内容是自读课本中的《胆小鬼》（板书课题）。这个胆小鬼可不是天黑不敢走夜路的胆小鬼，而是三毛专门为《幼狮少年》的读者写的一篇散文。现在我们一同学习一下这篇文章，看看《胆小鬼》要说的是什么故事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把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快速阅读文章（不是一个字一个字的读，而是以行或段为单位，以每分钟</w:t>
      </w:r>
      <w:r>
        <w:rPr>
          <w:sz w:val="24"/>
        </w:rPr>
        <w:t>500</w:t>
      </w:r>
      <w:r>
        <w:rPr>
          <w:sz w:val="24"/>
        </w:rPr>
        <w:t>字左右的阅读速度进行，大约一分钟看一页），谈谈自己阅读后的初步了解或体会。</w:t>
      </w:r>
    </w:p>
    <w:p>
      <w:pPr>
        <w:pStyle w:val="Normal"/>
        <w:rPr>
          <w:sz w:val="24"/>
        </w:rPr>
      </w:pPr>
      <w:r>
        <w:rPr>
          <w:sz w:val="24"/>
        </w:rPr>
        <w:t>（培养学生快速阅读的能力和考查学生快速阅读对文章内容的把握度，因此学生回答的是否完全正确并不重要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阅读文章，给文章理个头绪，用简洁的语言复述故事，同时用笔画出表现“我”的心理感受的语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题探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的“我”偷钱后的心理感受是怎样的呢？你有过类似的体验吗，若有先说给同组的同学听听，然后讲给大家听。</w:t>
      </w:r>
    </w:p>
    <w:p>
      <w:pPr>
        <w:pStyle w:val="Normal"/>
        <w:rPr>
          <w:sz w:val="24"/>
        </w:rPr>
      </w:pPr>
      <w:r>
        <w:rPr>
          <w:sz w:val="24"/>
        </w:rPr>
        <w:t>引导：这样的体验，心里好受吗？（同学回答）再结合文章中“我”的心理体验，我们可以从这篇文章中受到什么启示？</w:t>
      </w:r>
    </w:p>
    <w:p>
      <w:pPr>
        <w:pStyle w:val="Normal"/>
        <w:rPr>
          <w:sz w:val="24"/>
        </w:rPr>
      </w:pPr>
      <w:r>
        <w:rPr>
          <w:sz w:val="24"/>
        </w:rPr>
        <w:t>归纳：即使满足了自己的愿望，但如果是有悖良心的话，终会因良心受到谴责，而忐忑不安，惶惶不可终日，就像文中的“我”一样乃至像生病发烧一般。这也许就是作者写作这篇文章的用意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母是否知道偷钱的是“我”呢，你从哪里可以看出？如果偷钱的是你，猜想一下你的父母，将会怎样对待你。相比之下，你从文中“我”的父母身上看到了什么？</w:t>
      </w:r>
    </w:p>
    <w:p>
      <w:pPr>
        <w:pStyle w:val="Normal"/>
        <w:rPr>
          <w:sz w:val="24"/>
        </w:rPr>
      </w:pPr>
      <w:r>
        <w:rPr>
          <w:sz w:val="24"/>
        </w:rPr>
        <w:t>归纳：文中的父母确如“我”说的——明理，从他们身上可以看出教育子女的方法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以具体的动作神情，充分显现了抽象的心理感觉的写法。</w:t>
      </w:r>
    </w:p>
    <w:p>
      <w:pPr>
        <w:pStyle w:val="Normal"/>
        <w:rPr>
          <w:sz w:val="24"/>
        </w:rPr>
      </w:pPr>
      <w:r>
        <w:rPr>
          <w:sz w:val="24"/>
        </w:rPr>
        <w:t>文章写下手偷钱时有这样一段话“我的呼吸开始急促起来，两手握得紧紧的……再有知觉的时候，已经站在花园的桂花树下，摸摸口袋，那张票子随着出来了，在口袋里。”看起来，真是轻易到手，得来全不费工夫，文字也很平淡。可是细味之下，却是以具体的动作神情，充分显现了抽象的心理感觉，紧张之态，溢于言表。像这样的文字文章中很多。在以前的学习中我们也曾遇见过，如《口技》中写听众的反映就用了这样的手法“奋袖出臂，两股战站，几欲先走”就用动作写出了听众的紧张表现。生活中我们也常常不自觉地用上这种手法，如：形容一个人兴奋、高兴时，就会用上手舞足蹈、眉开眼笑之类的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我们就模仿文章的这种用动作、神情来表现抽象的心理感受的写法写一个片段。可以从老师的提示中选一个来写，也可以自己找一种心理感受来写。</w:t>
      </w:r>
    </w:p>
    <w:p>
      <w:pPr>
        <w:pStyle w:val="Normal"/>
        <w:rPr>
          <w:sz w:val="24"/>
        </w:rPr>
      </w:pPr>
      <w:r>
        <w:rPr>
          <w:sz w:val="24"/>
        </w:rPr>
        <w:t>提示：喜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忧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愤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害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耐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写完后，请学生将自己写的念给同学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结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样一次童年的回忆，一个许多人共同的出轨经验，在三毛的笔下，如此一幕幕地排演到读者面前，真是栩栩若生，好像看电影一样。没有讲理、没有说教，而寓教化于诙谐之中，耐人寻味。我相信这样的文章我们不仅喜欢看，而且看了后都能有所感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业布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仿本文写一篇“说来平淡”但在当时也“相当辉煌”的成长往事的文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课后的词语并将“喃喃自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魂不守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诸东流”组成一段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361950" cy="9906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000"/>
                        </a:xfrm>
                        <a:prstGeom prst="rightArrow">
                          <a:avLst>
                            <a:gd name="adj1" fmla="val 50000"/>
                            <a:gd name="adj2" fmla="val 91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7.75pt;margin-top:7.8pt;width:28.4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——偷钱——心里不好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悖良心的事不可做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60325" cy="693420"/>
                <wp:effectExtent l="6350" t="279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3360"/>
                        </a:xfrm>
                        <a:prstGeom prst="upArrow">
                          <a:avLst>
                            <a:gd name="adj1" fmla="val 50000"/>
                            <a:gd name="adj2" fmla="val 2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8pt;margin-top:0pt;width:4.7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99060</wp:posOffset>
                </wp:positionV>
                <wp:extent cx="542925" cy="99060"/>
                <wp:effectExtent l="5715" t="6985" r="139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9000"/>
                        </a:xfrm>
                        <a:prstGeom prst="rightArrow">
                          <a:avLst>
                            <a:gd name="adj1" fmla="val 50000"/>
                            <a:gd name="adj2" fmla="val 137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7.8pt;width:42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父母———尊重、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——明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育问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4:00Z</dcterms:created>
  <dc:creator>wujinzhu</dc:creator>
  <dc:description/>
  <dc:language>en-US</dc:language>
  <cp:lastModifiedBy>wujinzhu</cp:lastModifiedBy>
  <dcterms:modified xsi:type="dcterms:W3CDTF">2004-08-15T15:32:00Z</dcterms:modified>
  <cp:revision>21</cp:revision>
  <dc:subject/>
  <dc:title>胆小鬼</dc:title>
</cp:coreProperties>
</file>