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b/>
          <w:b/>
          <w:bCs/>
          <w:color w:val="000000"/>
          <w:kern w:val="0"/>
          <w:sz w:val="28"/>
          <w:u w:val="single"/>
        </w:rPr>
      </w:pPr>
      <w:r>
        <w:rPr>
          <w:rFonts w:cs="宋体;SimSun"/>
          <w:b/>
          <w:bCs/>
          <w:color w:val="000000"/>
          <w:kern w:val="0"/>
          <w:sz w:val="28"/>
          <w:szCs w:val="36"/>
          <w:u w:val="single"/>
        </w:rPr>
        <w:t>初中人教版七年级语文下册导学案</w:t>
      </w:r>
      <w:r>
        <w:rPr>
          <w:rFonts w:eastAsia="Times New Roman"/>
          <w:b/>
          <w:bCs/>
          <w:color w:val="000000"/>
          <w:kern w:val="0"/>
          <w:sz w:val="28"/>
          <w:szCs w:val="36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1"/>
        <w:gridCol w:w="1398"/>
        <w:gridCol w:w="1220"/>
        <w:gridCol w:w="1755"/>
      </w:tblGrid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夸父逐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备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59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感情地诵读并熟练地背诵课文。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掌握基本的文言词汇，能正确翻译翻译文言文。　　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理解文章的主题。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自主、合作、探究的能力。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探究精神，能多角度理解课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目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热爱祖国古代文化时思想感情。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理解古代人民探索、征服大自然的强烈愿望和顽强的意志。</w:t>
            </w:r>
          </w:p>
        </w:tc>
      </w:tr>
      <w:tr>
        <w:trPr>
          <w:trHeight w:val="73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 积累文言词汇，熟读课文，背诵《夸父逐日》。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 体会古代人民探索、征服大自然的愿望和意志。</w:t>
            </w:r>
          </w:p>
        </w:tc>
      </w:tr>
      <w:tr>
        <w:trPr>
          <w:trHeight w:val="60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多角度理解课文内涵。</w:t>
            </w:r>
          </w:p>
        </w:tc>
      </w:tr>
      <w:tr>
        <w:trPr>
          <w:trHeight w:val="7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85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spacing w:val="8"/>
                <w:kern w:val="0"/>
                <w:sz w:val="24"/>
              </w:rPr>
              <w:t>《山海经》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 xml:space="preserve">是中国先秦古籍。一般认为主要记述的是古代神话、地理、物产、巫术、宗教、古史、医药、民俗、民族等方面的内容。有些学者则认为《山海经》不单是神话，而且是远古地理，包括了一些海外的山川鸟兽。 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《山海经》全书十八卷，其中“山经”五卷，“海经”八卷，“大荒经”四卷，“海内经”一卷，共约</w:t>
            </w:r>
            <w:r>
              <w:rPr>
                <w:rFonts w:cs="Arial" w:ascii="宋体;SimSun" w:hAnsi="宋体;SimSun"/>
                <w:spacing w:val="8"/>
                <w:kern w:val="0"/>
                <w:sz w:val="24"/>
              </w:rPr>
              <w:t>31000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字。记载了</w:t>
            </w:r>
            <w:r>
              <w:rPr>
                <w:rFonts w:cs="Arial" w:ascii="宋体;SimSun" w:hAnsi="宋体;SimSun"/>
                <w:spacing w:val="8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多邦国，</w:t>
            </w:r>
            <w:r>
              <w:rPr>
                <w:rFonts w:cs="Arial" w:ascii="宋体;SimSun" w:hAnsi="宋体;SimSun"/>
                <w:spacing w:val="8"/>
                <w:kern w:val="0"/>
                <w:sz w:val="24"/>
              </w:rPr>
              <w:t>550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山，</w:t>
            </w:r>
            <w:r>
              <w:rPr>
                <w:rFonts w:cs="Arial" w:ascii="宋体;SimSun" w:hAnsi="宋体;SimSun"/>
                <w:spacing w:val="8"/>
                <w:kern w:val="0"/>
                <w:sz w:val="24"/>
              </w:rPr>
              <w:t>300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水道以及邦国山水的地理、风土物产等讯息。其中《山经》所载的大部分是历代巫师、方士和祠官的踏勘记录，经长期传写编纂，多少会有所夸饰，但仍具有较高的参考价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　山经 ：第一卷《南山经》 第二卷《西山经》 第三卷《北山经》 第四卷《东山经》 第五卷《中山经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　　海经 ：第一卷《海外南经》第二卷《海外西经》 第三卷《海外北经》第四卷《海外东经》第五卷《海内南经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　　第六卷《海内西经》第七卷《海内北经》 第八卷《海内东经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　　大荒经：第一卷《大荒东经》第二卷《大荒南经》 第三卷《大荒西经》 第四卷《大荒北经》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　　海内经：第一卷《海内经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自己补充整理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spacing w:val="8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今天，我们将走进神话世界，去认识一位神奇的古代神话人物，他的精神也值得我们赞扬与学习。结合课下注释、手中资料，借助工具书，理解课题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夸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夸父逐日：</w:t>
            </w:r>
          </w:p>
        </w:tc>
      </w:tr>
      <w:tr>
        <w:trPr>
          <w:trHeight w:val="2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读课文，读准字音，读通句子，注意标点符号的停顿，划出句子朗读停顿：</w:t>
            </w:r>
          </w:p>
          <w:p>
            <w:pPr>
              <w:pStyle w:val="Normal"/>
              <w:widowControl/>
              <w:spacing w:lineRule="exact" w:line="360"/>
              <w:ind w:firstLine="384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夸父与日逐走，入日。渴，欲得饮，饮于河、渭；河、渭不足，北饮大泽。未至，道渴而死。弃其杖，化为邓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划出生字词，整理在下面，注音释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夸父与日逐走，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逐：             走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 xml:space="preserve">入日：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渴，欲得饮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欲：        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 xml:space="preserve">得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饮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饮于河、渭；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于：              河、渭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河、渭不足，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不足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北饮大泽。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北：               大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未至，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至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道渴而死。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道：               而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弃其杖，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弃：                 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化为邓林。</w:t>
            </w:r>
            <w:r>
              <w:rPr>
                <w:rFonts w:ascii="宋体;SimSun" w:hAnsi="宋体;SimSun" w:cs="Arial"/>
                <w:spacing w:val="8"/>
                <w:kern w:val="0"/>
                <w:sz w:val="24"/>
              </w:rPr>
              <w:t>邓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确、流利地朗读课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课文内容，讲述夸父逐日的故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词语的意思，口头翻译各句的意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翻译下列句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夸父与日逐走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 xml:space="preserve">入日，渴，欲得饮，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饮于河、渭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北饮大泽。道渴而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弃其杖，化为邓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熟读、背诵课文，并默写课文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简短的语言概括故事的主要内容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流拓展，体会精神：教师引导学生想象：古人在漫长的黑夜里，没有灯火照明，会带来哪些不便与危险呢？请大胆想象，自由表达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，夸父为什么要追赶太阳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夸父临死前抛出手杖化成桃林又是为了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夸父逐日的故事寄托着古人怎样的愿望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品析文本，体会夸父逐日的艰辛，感悟其精神品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⑴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日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河、渭不足，北饮大泽”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⑶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至，道渴而死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弃其杖，化为邓林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小结：夸父为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辞劳苦奋勇追赶太阳，最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这篇古代神话表现了夸父胸怀大志、英勇顽强的精神，反映了古代先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练习有感情地朗读全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小结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让光明永存人间，夸父顽强不息奋勇追日，最终渴死途中。但他身虽死而志长存，以生命铸成山岳，以手杖化为桃林，以甘美的鲜果帮助与鼓励人们在追寻光明的路上奋勇前行。人的一生总要有所追求，如果拥有了夸父逐日的精神和力量，又有什么困难不能克服呢？又有什么目标不能实现呢？学了本文，你受到哪些启示或感悟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写读后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延伸拓展：          楚人隐形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人贫居，读《淮南子》，得“螳螂伺蝉自障叶，可以隐形”，遂于树下仰取叶——螳螂执叶伺蝉，以摘之。叶落树下，树下先有落叶，不能复分别。扫取数斗归，一一以叶自障，问其妻曰：“汝见我不（同“否”）？”妻始时恒答言“见”，经日，乃厌倦不堪，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ài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哄骗）云：“不见”。嘿（同“默”）然大喜，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ī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携带）叶入市，对面取人物，吏遂缚诣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列加点字注音及解释全部正确的一项是（  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螳螂执叶伺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ì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等待）    遂于树下仰取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h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就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扫取数斗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h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好几）     汝见我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ǒ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同“否”）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乃厌倦不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ā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忍受）   妻始时恒答言“见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é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总是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吏遂缚诣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绑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h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到……去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写出下列“以”字的含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螳螂伺蝉自障叶，可以隐形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螳螂执叶伺蝉，以摘之：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儿以日初出远，而日中时近也：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翻译语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螳螂伺蝉自障叶，可以隐形：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面取人物 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楚人”真的能够自隐其形吗？他是个什么样的人？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请用一个成语概括本则选文的内容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52:00Z</dcterms:created>
  <dc:creator/>
  <dc:description/>
  <dc:language>en-US</dc:language>
  <cp:lastModifiedBy>zmj</cp:lastModifiedBy>
  <dcterms:modified xsi:type="dcterms:W3CDTF">2011-07-03T07:52:00Z</dcterms:modified>
  <cp:revision>0</cp:revision>
  <dc:subject/>
  <dc:title/>
</cp:coreProperties>
</file>