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珍珠鸟》教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仙桃一中  陈爱华  执教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能力：了解珍珠鸟的样子和特点，理解课文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</w:t>
      </w:r>
      <w:r>
        <w:rPr>
          <w:sz w:val="28"/>
          <w:szCs w:val="28"/>
        </w:rPr>
        <w:t>品味语言，感受描写的细腻和情感的自然流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态态度和价值观： 培养对动物的情感，培养人与人之间互相信赖的真情。</w:t>
      </w:r>
      <w:r>
        <w:rPr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 xml:space="preserve">教学重点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识珍珠鸟在“我”的照料与呵护下发生变化的过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“信赖，往往创造出美好的境界。”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教具准备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多媒体课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看图，导入课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出示幻灯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鸟是我们的朋友，试想每天清晨，都被清脆悦耳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鸣声唤起，一天的开始该是多么的美好！可是，我们听不到鸟鸣声。读《珍珠鸟》，感受作者用爱心营造的人鸟和谐共处的氛围，相信你会从中受到启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听读，整体感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横线画出文中交代“我”举动的语句。</w:t>
      </w:r>
    </w:p>
    <w:p>
      <w:pPr>
        <w:pStyle w:val="Normal"/>
        <w:tabs>
          <w:tab w:val="clear" w:pos="420"/>
          <w:tab w:val="left" w:pos="20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波浪线画出文中珍珠鸟对“我”的反应的语句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对读，概括内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我”为鸟儿做了哪些事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读课文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段）</w:t>
      </w:r>
    </w:p>
    <w:p>
      <w:pPr>
        <w:pStyle w:val="Normal"/>
        <w:ind w:firstLine="7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布置居室 ： 挂鸟笼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垂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心喂养：按时添食加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是怎样关心爱护珍珠鸟的？（读（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段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营造氛围：</w:t>
      </w:r>
    </w:p>
    <w:p>
      <w:pPr>
        <w:pStyle w:val="Normal"/>
        <w:ind w:left="735" w:firstLine="420"/>
        <w:rPr>
          <w:sz w:val="28"/>
          <w:szCs w:val="28"/>
        </w:rPr>
      </w:pPr>
      <w:r>
        <w:rPr>
          <w:sz w:val="28"/>
          <w:szCs w:val="28"/>
        </w:rPr>
        <w:t>不看——我，决不掀开叶片往里看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不管——我不管它，仍然打开窗子</w:t>
      </w:r>
      <w:r>
        <w:rPr>
          <w:sz w:val="28"/>
          <w:szCs w:val="28"/>
        </w:rPr>
        <w:br/>
      </w:r>
      <w:r>
        <w:rPr>
          <w:sz w:val="28"/>
          <w:szCs w:val="28"/>
        </w:rPr>
        <w:t>不赶—— 我只是微微一笑，依旧写东西    我不动声色地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不写——我手中的笔不觉停了，生怕惊跑它。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对珍珠鸟关心爱护，珍珠鸟跟我的关系发生了怎样的变化？</w:t>
      </w:r>
    </w:p>
    <w:p>
      <w:pPr>
        <w:pStyle w:val="Normal"/>
        <w:ind w:firstLine="1120"/>
        <w:rPr/>
      </w:pPr>
      <w:r>
        <w:rPr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怕——渐渐胆大——开始亲近——完全信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悟读，明确主旨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我”从和鸟儿的相处中得到了什么感受？（将相关的语句画出来。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信赖，往往创造出美好的境界。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是怎样理解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品读，领会真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珍珠鸟是怎样逐渐信赖“我”的？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从珍珠鸟露面的变化上来分析：（读课文（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段）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从小鸟活动范围的变化上来分析：（读课文（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段）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从小鸟动作的变化上来分析：（读课文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段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从文中发现了哪些美好的境界？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“我发现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图，它美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的思路说一段话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：我发现了慈母唤子图，从中我体会到母亲的爱子之情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我发现了小鸟喝茶图，让我想起“小荷才露尖尖角，早有蜻蜓立上头”的诗意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发现了小鸟啄书图，我不禁要问：“小鸟不识字，何故乱翻书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探读，深化内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信赖是一盏明灯，照亮你勇敢前行；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赖是一座桥，让我们彼此心灵相通，真情相融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信赖是一缕缕阳光，让生活五彩缤纷，让自然生机勃勃，和谐共存。</w:t>
      </w:r>
    </w:p>
    <w:p>
      <w:pPr>
        <w:pStyle w:val="Normal"/>
        <w:ind w:firstLine="1260"/>
        <w:rPr/>
      </w:pPr>
      <w:r>
        <w:rPr>
          <w:sz w:val="28"/>
          <w:szCs w:val="28"/>
        </w:rPr>
        <w:t>请以“信赖是……，……”的句式说一句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5:00Z</dcterms:created>
  <dc:creator/>
  <dc:description/>
  <dc:language>en-US</dc:language>
  <cp:lastModifiedBy>xtyz</cp:lastModifiedBy>
  <dcterms:modified xsi:type="dcterms:W3CDTF">2006-05-06T01:06:00Z</dcterms:modified>
  <cp:revision>0</cp:revision>
  <dc:subject/>
  <dc:title/>
</cp:coreProperties>
</file>