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社戏》教学设计</w:t>
      </w:r>
    </w:p>
    <w:p>
      <w:pPr>
        <w:pStyle w:val="Normal"/>
        <w:jc w:val="center"/>
        <w:rPr/>
      </w:pPr>
      <w:r>
        <w:rPr/>
        <w:t>两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知识技能目标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理解“惮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、踱、归省、踊跃”等词语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>
          <w:rFonts w:ascii="宋体;SimSun" w:hAnsi="宋体;SimSun" w:cs="宋体;SimSun"/>
        </w:rPr>
        <w:t>、理解</w:t>
      </w:r>
      <w:r>
        <w:rPr/>
        <w:t>本文景物描写的方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>
          <w:rFonts w:ascii="宋体;SimSun" w:hAnsi="宋体;SimSun" w:cs="宋体;SimSun"/>
        </w:rPr>
        <w:t>、理解文中的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过程方法   通过合作探究理清文章复杂的结构，提高分析人物的能力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情感态度和价值观   认识劳动人民的淳朴、善良、友爱、无私的美好品德。培养热爱生活、热爱农村、热爱劳动人民的思想感情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．教学重难点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文中情景交融的写作特色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鉴赏文中的美景、美人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ind w:left="2530" w:hanging="253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</w:rPr>
        <w:t>一、情景导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对许多人来说，是快乐美好的，是一段难忘的体验。在成人后回忆往事时，对当时</w:t>
      </w:r>
    </w:p>
    <w:p>
      <w:pPr>
        <w:pStyle w:val="Normal"/>
        <w:ind w:left="2520" w:hanging="2520"/>
        <w:rPr/>
      </w:pPr>
      <w:r>
        <w:rPr/>
        <w:t>的人和事，更怀着一种浪漫的情感。今天我来学习《社戏》，这是鲁迅先生记述童年看社戏</w:t>
      </w:r>
    </w:p>
    <w:p>
      <w:pPr>
        <w:pStyle w:val="Normal"/>
        <w:ind w:left="2520" w:hanging="2520"/>
        <w:rPr/>
      </w:pPr>
      <w:r>
        <w:rPr/>
        <w:t>的一段经历。</w:t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检查预习</w:t>
      </w:r>
    </w:p>
    <w:p>
      <w:pPr>
        <w:pStyle w:val="Normal"/>
        <w:ind w:left="1260" w:hanging="1260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生字</w:t>
      </w:r>
      <w:r>
        <w:rPr>
          <w:rFonts w:eastAsia="Times New Roman"/>
        </w:rPr>
        <w:t xml:space="preserve">   </w:t>
      </w:r>
      <w:r>
        <w:rPr/>
        <w:t>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踱</w:t>
      </w:r>
      <w:r>
        <w:rPr/>
        <w:t xml:space="preserve">(    )    </w:t>
      </w:r>
      <w:r>
        <w:rPr/>
        <w:t>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归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行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撺掇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凫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踊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470" w:hanging="1470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文学常识</w:t>
      </w:r>
      <w:r>
        <w:rPr>
          <w:rFonts w:eastAsia="Times New Roman"/>
        </w:rPr>
        <w:t xml:space="preserve">   </w:t>
      </w:r>
      <w:r>
        <w:rPr/>
        <w:t>本文是鲁迅先生的一篇短篇小说，写于</w:t>
      </w:r>
      <w:r>
        <w:rPr/>
        <w:t>1922</w:t>
      </w:r>
      <w:r>
        <w:rPr/>
        <w:t>年，收入他的小说集《呐喊》。作品以少年时代的生活经历为依据，用第一人称写“我”二十年来三次看戏的经历：两次是辛亥革命后在北京看戏，一次是少年在浙江绍兴小村看社戏。课文选了看社戏的部分。</w:t>
      </w:r>
    </w:p>
    <w:p>
      <w:pPr>
        <w:pStyle w:val="Normal"/>
        <w:rPr>
          <w:rFonts w:ascii="宋体;SimSun" w:hAnsi="宋体;SimSun" w:cs="宋体;SimSun"/>
        </w:rPr>
      </w:pPr>
      <w:r>
        <w:rPr/>
        <w:t>三</w:t>
      </w:r>
      <w:r>
        <w:rPr>
          <w:rFonts w:ascii="宋体;SimSun" w:hAnsi="宋体;SimSun" w:cs="宋体;SimSun"/>
        </w:rPr>
        <w:t>、初读课文，理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一句话概括全文内容。（依据小说三要素）</w:t>
      </w:r>
    </w:p>
    <w:p>
      <w:pPr>
        <w:pStyle w:val="Normal"/>
        <w:rPr/>
      </w:pPr>
      <w:r>
        <w:rPr/>
        <w:t>明确：记述“我”在乡村和农家少年看戏的一次经历。</w:t>
      </w:r>
    </w:p>
    <w:p>
      <w:pPr>
        <w:pStyle w:val="Normal"/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、题目是文章的眼睛，从题目来看，文章围绕什么来写？从“时间”的角度，课文分为哪三部分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看戏前，看戏时，看戏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出这些情节中那些是详写，哪些是略写？为什么这样安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看戏时是详写，其它略写。因为文章的中心是写看社戏的过程，选材应围绕中心去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朗读竞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美文，初读之后，大家选择一些你喜欢的句或段进行朗读比赛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说到：“真的，一直到现在，我实在再没有吃到那夜似的好豆——也不再看到那夜似的好戏了。”那么，那是一场什么样的戏，让先生这样倾心呢？今天让我们走进作品看个究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读课文，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我”幼年最美好的回忆就是夏期随母到姥姥家，读第一段说说那是怎样的一个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离海边不远，极偏僻的，住户不满三十家，都种田，打鱼，只有一家很小的杂货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么小的村子，为什么“我”认为是“乐土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我”是这里公共的客；可以免读《诗经》之类难懂的书；可以钓虾，放牛，体验自由快乐的乡间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这里除却这些乐事，最令“我”盼望的是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去赵庄看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4——29</w:t>
      </w:r>
      <w:r>
        <w:rPr>
          <w:rFonts w:ascii="宋体;SimSun" w:hAnsi="宋体;SimSun" w:cs="宋体;SimSun"/>
        </w:rPr>
        <w:t>段，从“事件”的角度把故事发展归纳成四部分。（小组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戏前波折；夏夜行船；船头看戏；月夜归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4——9</w:t>
      </w:r>
      <w:r>
        <w:rPr>
          <w:rFonts w:ascii="宋体;SimSun" w:hAnsi="宋体;SimSun" w:cs="宋体;SimSun"/>
        </w:rPr>
        <w:t>段，找出表示“我”心情变化的词语。（戏前波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盼望——焦急——失望——猜测——沮丧——高兴——兴高采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一段戏前波折起到怎样的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突出了“我”看社戏的迫切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不仅有曲折细腻的心理描写，还有美丽动人的景色描写。读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段，用“我喜欢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的句式赏析文中美景。（小组交流，全班交流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①从修辞手法：比喻；②从写法上：以动衬静，反衬，见闻感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作者急切想看到的戏好看吗？从那里得知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好看。铁老头没翻跟头；没有“蛇精”和“跳老虎”；最怕看老生，老生却唱个没完。小观众的反应：喃喃的骂，不住的吁气，打起呵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戏无趣，为什么作者还那么怀念那社戏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偷豆的趣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找出“偷豆”这件事中的动词，表现出小伙伴怎样的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跳、摸、散、摘、抛。天真，充满孩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怎样看待这件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人物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中你喜欢的人物，说出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双喜：心细如发，聪明伶俐，善于为他人着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阿发、桂生：热情友爱，纯真善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六一公公：热情好客，老实厚道，是淳朴乡民的形象。有一些封建思想，农民局限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课文最后一句话“真的，一直到现在，我实在没有吃到那夜似的好豆，——也不再看到那夜似的好戏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其实那夜的戏，看得叫人打呵欠，那夜的豆，第二天吃起来也实在平常。所谓“那夜似的好豆”，“那夜似的好戏”，代表了作者对天真烂漫自由有趣的童年美好的回忆，充满一种浪漫的理想色彩，表现对人生理想境界的渴望和追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拓展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是美好的，提起童年我们就有说完的话题，你能说说自己对童年的记忆吗</w:t>
      </w:r>
      <w:r>
        <w:rPr>
          <w:rFonts w:cs="宋体;SimSun" w:ascii="宋体;SimSun" w:hAnsi="宋体;SimSun"/>
        </w:rPr>
        <w:t>?</w:t>
      </w:r>
    </w:p>
    <w:sectPr>
      <w:type w:val="nextPage"/>
      <w:pgSz w:w="14173" w:h="20072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9:00Z</dcterms:created>
  <dc:creator/>
  <dc:description/>
  <dc:language>en-US</dc:language>
  <cp:lastModifiedBy>微软用户</cp:lastModifiedBy>
  <dcterms:modified xsi:type="dcterms:W3CDTF">2010-04-30T12:26:00Z</dcterms:modified>
  <cp:revision>0</cp:revision>
  <dc:subject/>
  <dc:title/>
</cp:coreProperties>
</file>