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初三语文《三棵枸杞豆》导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型：新授</w:t>
      </w:r>
      <w:r>
        <w:rPr>
          <w:b/>
          <w:sz w:val="24"/>
        </w:rPr>
        <w:t>+</w:t>
      </w:r>
      <w:r>
        <w:rPr>
          <w:b/>
          <w:sz w:val="24"/>
        </w:rPr>
        <w:t>阅读指导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设计：李化亮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>
          <w:b/>
          <w:sz w:val="24"/>
        </w:rPr>
        <w:t>1</w:t>
      </w:r>
      <w:r>
        <w:rPr>
          <w:b/>
          <w:sz w:val="24"/>
        </w:rPr>
        <w:t>、学习较长文章的解读方法。</w:t>
      </w:r>
      <w:r>
        <w:rPr>
          <w:b/>
          <w:sz w:val="24"/>
        </w:rPr>
        <w:t>2</w:t>
      </w:r>
      <w:r>
        <w:rPr>
          <w:b/>
          <w:sz w:val="24"/>
        </w:rPr>
        <w:t>、理清文章脉络，感悟作者思想感情。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理解三棵枸杞豆的含义。</w:t>
      </w:r>
      <w:r>
        <w:rPr>
          <w:b/>
          <w:sz w:val="24"/>
        </w:rPr>
        <w:t>4</w:t>
      </w:r>
      <w:r>
        <w:rPr>
          <w:b/>
          <w:sz w:val="24"/>
        </w:rPr>
        <w:t>、感知人物，品味语言，体悟生命的意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重点、难点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感知人物，品位语言，体悟生命的意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准备</w:t>
      </w:r>
    </w:p>
    <w:p>
      <w:pPr>
        <w:pStyle w:val="Normal"/>
        <w:spacing w:lineRule="exact" w:line="280"/>
        <w:ind w:firstLine="437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语：“等待着下课，等待着放学，等待游戏的童年”一曲《童年》将我们带回到过往的岁月。童年的丰富多彩，童年的无忧无虑，童年的天真烂漫是我们永远的回忆。假如你回到了童年，你最盼望的是什么？</w:t>
      </w:r>
      <w:r>
        <w:rPr>
          <w:b/>
          <w:sz w:val="24"/>
        </w:rPr>
        <w:t>(</w:t>
      </w:r>
      <w:r>
        <w:rPr>
          <w:b/>
          <w:sz w:val="24"/>
        </w:rPr>
        <w:t>学生交流</w:t>
      </w:r>
      <w:r>
        <w:rPr>
          <w:b/>
          <w:sz w:val="24"/>
        </w:rPr>
        <w:t>)</w:t>
      </w:r>
    </w:p>
    <w:p>
      <w:pPr>
        <w:pStyle w:val="Normal"/>
        <w:spacing w:lineRule="exact" w:line="280"/>
        <w:ind w:firstLine="437"/>
        <w:rPr>
          <w:b/>
          <w:b/>
          <w:sz w:val="24"/>
        </w:rPr>
      </w:pPr>
      <w:r>
        <w:rPr>
          <w:b/>
          <w:sz w:val="24"/>
        </w:rPr>
        <w:t>作家程海笔下也有一个和你们一样贪玩的孩子，童年的他是一个出了名的“淘气鬼”，曾经逃学到小树林里，寻找生活的乐趣。</w:t>
      </w:r>
    </w:p>
    <w:p>
      <w:pPr>
        <w:pStyle w:val="Normal"/>
        <w:spacing w:lineRule="exact" w:line="280"/>
        <w:ind w:firstLine="437"/>
        <w:rPr>
          <w:b/>
          <w:b/>
          <w:sz w:val="24"/>
        </w:rPr>
      </w:pPr>
      <w:r>
        <w:rPr>
          <w:b/>
          <w:sz w:val="24"/>
        </w:rPr>
        <w:t>但就是这样调皮的一个孩子最后却变了，变成了</w:t>
      </w:r>
      <w:r>
        <w:rPr>
          <w:b/>
          <w:sz w:val="24"/>
        </w:rPr>
        <w:t>------ (</w:t>
      </w:r>
      <w:r>
        <w:rPr>
          <w:b/>
          <w:sz w:val="24"/>
        </w:rPr>
        <w:t>一位植物学家</w:t>
      </w:r>
      <w:r>
        <w:rPr>
          <w:b/>
          <w:sz w:val="24"/>
        </w:rPr>
        <w:t>)</w:t>
      </w:r>
      <w:r>
        <w:rPr>
          <w:b/>
          <w:sz w:val="24"/>
        </w:rPr>
        <w:t>，这是为什么呢？我们今天就通过学习《三颗枸杞豆》，来探寻其中的原因。</w:t>
      </w:r>
    </w:p>
    <w:p>
      <w:pPr>
        <w:pStyle w:val="Normal"/>
        <w:spacing w:lineRule="exact" w:line="280"/>
        <w:ind w:firstLine="437"/>
        <w:rPr>
          <w:b/>
          <w:b/>
          <w:sz w:val="24"/>
        </w:rPr>
      </w:pPr>
      <w:r>
        <w:rPr>
          <w:b/>
          <w:sz w:val="24"/>
        </w:rPr>
        <w:t>读课文至少三遍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1</w:t>
      </w:r>
      <w:r>
        <w:rPr>
          <w:b/>
          <w:sz w:val="24"/>
        </w:rPr>
        <w:t>、给下面的加点字注音，并默写两遍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擎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em w:val="underDot"/>
        </w:rPr>
        <w:t>枸杞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b/>
          <w:sz w:val="24"/>
          <w:em w:val="underDot"/>
        </w:rPr>
        <w:t>绺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em w:val="underDot"/>
        </w:rPr>
        <w:t>腻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em w:val="underDot"/>
        </w:rPr>
        <w:t>蚱蜢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em w:val="underDot"/>
        </w:rPr>
        <w:t>颓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蹑手</w:t>
      </w:r>
      <w:r>
        <w:rPr>
          <w:b/>
          <w:sz w:val="24"/>
          <w:em w:val="underDot"/>
        </w:rPr>
        <w:t>蹑</w:t>
      </w:r>
      <w:r>
        <w:rPr>
          <w:b/>
          <w:sz w:val="24"/>
        </w:rPr>
        <w:t>脚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em w:val="underDot"/>
        </w:rPr>
        <w:t>鲜</w:t>
      </w:r>
      <w:r>
        <w:rPr>
          <w:b/>
          <w:sz w:val="24"/>
        </w:rPr>
        <w:t>为人知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花</w:t>
      </w:r>
      <w:r>
        <w:rPr>
          <w:b/>
          <w:sz w:val="24"/>
          <w:em w:val="underDot"/>
        </w:rPr>
        <w:t>蕊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脸</w:t>
      </w:r>
      <w:r>
        <w:rPr>
          <w:b/>
          <w:sz w:val="24"/>
          <w:em w:val="underDot"/>
        </w:rPr>
        <w:t>颊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半</w:t>
      </w:r>
      <w:r>
        <w:rPr>
          <w:b/>
          <w:sz w:val="24"/>
          <w:em w:val="underDot"/>
        </w:rPr>
        <w:t>晌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通读全文，遇到三叔前我是一个怎样的孩子，遇到三叔后我又是一个怎样的孩子？我前后的变化可用哪个词语来概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章开头有关山谷里树林里的景物描写是怎样描写的？有什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三叔临终前给我留下了一个什么谜语？“我”猜出来没有？那三棵枸杞豆包含什么深刻的含义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互动学习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这篇文章比较长，老师就教给大家一种解读它的方法：略读、跳读、品味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略读，简单地说就是要对文章有一个整体的感知。那么，这篇文章，我们要感知哪些问题呢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 xml:space="preserve">)  </w:t>
      </w:r>
      <w:r>
        <w:rPr>
          <w:b/>
          <w:sz w:val="24"/>
        </w:rPr>
        <w:t>略读：整体感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学生自由阅读，交流讨论，明确</w:t>
      </w:r>
      <w:r>
        <w:rPr>
          <w:b/>
          <w:sz w:val="24"/>
        </w:rPr>
        <w:t xml:space="preserve">) 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这篇课文写了一件什么事？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这是什么样的三颗枸杞豆？你能为它加上合适的修饰词语吗？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文章中谁给你留下了深刻的印象？为什么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 </w:t>
      </w:r>
      <w:r>
        <w:rPr>
          <w:b/>
          <w:sz w:val="24"/>
        </w:rPr>
        <w:t>跳读：寻找精彩</w:t>
      </w:r>
    </w:p>
    <w:p>
      <w:pPr>
        <w:pStyle w:val="Normal"/>
        <w:spacing w:lineRule="exact" w:line="280"/>
        <w:ind w:firstLine="480"/>
        <w:rPr>
          <w:b/>
          <w:b/>
          <w:sz w:val="24"/>
        </w:rPr>
      </w:pPr>
      <w:r>
        <w:rPr>
          <w:b/>
          <w:sz w:val="24"/>
        </w:rPr>
        <w:t>第一环节略读比较容易把握</w:t>
      </w:r>
      <w:r>
        <w:rPr>
          <w:b/>
          <w:sz w:val="24"/>
        </w:rPr>
        <w:t>!</w:t>
      </w:r>
      <w:r>
        <w:rPr>
          <w:b/>
          <w:sz w:val="24"/>
        </w:rPr>
        <w:t>可是我们还没有欣赏到文章最精彩的地方，怎么办呢？告诉大家一条捷径，那就是跳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、学生跳读课文。寻找精彩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b/>
          <w:b/>
          <w:sz w:val="24"/>
        </w:rPr>
      </w:pPr>
      <w:r>
        <w:rPr>
          <w:b/>
          <w:sz w:val="24"/>
        </w:rPr>
        <w:t>请大家用跳读的方法找到“我”和三叔的两次对话，并划出你认为精彩或喜欢的词语和句子。</w:t>
      </w:r>
    </w:p>
    <w:p>
      <w:pPr>
        <w:pStyle w:val="Normal"/>
        <w:spacing w:lineRule="exact" w:line="280"/>
        <w:ind w:firstLine="48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小组交流：先深情朗读句子，再把自己的理解说给同学听</w:t>
      </w:r>
      <w:r>
        <w:rPr>
          <w:b/>
          <w:sz w:val="24"/>
        </w:rPr>
        <w:t>)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、学生交流，谈理解。师评价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 </w:t>
      </w:r>
      <w:r>
        <w:rPr>
          <w:b/>
          <w:sz w:val="24"/>
        </w:rPr>
        <w:t>品味：探究语言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我们不仅要发现精彩，还要学会提出问题。怎样来提出问题呢？</w:t>
      </w:r>
    </w:p>
    <w:p>
      <w:pPr>
        <w:pStyle w:val="Normal"/>
        <w:spacing w:lineRule="exact" w:line="280"/>
        <w:ind w:firstLine="472"/>
        <w:rPr>
          <w:b/>
          <w:b/>
          <w:sz w:val="24"/>
        </w:rPr>
      </w:pPr>
      <w:r>
        <w:rPr>
          <w:b/>
          <w:sz w:val="24"/>
        </w:rPr>
        <w:t>方法指导：对话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他狡猾地一笑，又问：“它有几个花瓣？几根花蕊？”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你如何理解三叔这“狡猾”的一笑？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exact" w:line="280"/>
        <w:ind w:left="472" w:hanging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叔两次说“时间已经不多了”，两次说“太迟了”，两次写他“怪异的声音”。你如何理解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能力实践：对话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在对话二中，你也会有疑问吧？小组内互相提问，合作探究，拟出你们认为有价值的一个问题，写在纸条上，集体交流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提示：可以从内容、写作手法、语句含义等方面设计问题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学生交流质疑，合作探究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收集学生小组提交的问题，讨论交流并适当总结学法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 </w:t>
      </w:r>
      <w:r>
        <w:rPr>
          <w:b/>
          <w:sz w:val="24"/>
        </w:rPr>
        <w:t>质疑：加深理解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我们已经欣赏了“我”与三叔的两次对话，在对话中他是怎样评价自己的一生？你认为三叔的一生是怎样的，为什么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小结：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三叔一生屡立志向，但都因为没有持之以恒，而最终一事无成。为了不使三叔的悲剧在我们身上重演，我们必须把握时间，珍爱生命，让我们的人生更有价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课堂小结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按惯例，每当要下课时，老师都要对这节课的学习内容或学习效果做总结，今天老师想把这个机会让给大家，请大家对本节课的学习用一句话进行总结，说说你从中学到了什么？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254000</wp:posOffset>
                </wp:positionV>
                <wp:extent cx="3656965" cy="1485265"/>
                <wp:effectExtent l="6350" t="698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485360"/>
                          <a:chOff x="0" y="0"/>
                          <a:chExt cx="3656880" cy="1485360"/>
                        </a:xfrm>
                      </wpg:grpSpPr>
                      <wps:wsp>
                        <wps:cNvSpPr txBox="1"/>
                        <wps:spPr>
                          <a:xfrm>
                            <a:off x="749880" y="0"/>
                            <a:ext cx="187524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颗枸杞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117080"/>
                            <a:ext cx="93744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珍惜时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38280"/>
                            <a:ext cx="374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0pt;width:288pt;height:116.95pt" coordorigin="2542,400" coordsize="5760,233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723;top:400;width:2952;height:77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三颗枸杞豆</w:t>
                        </w:r>
                      </w:p>
                    </w:txbxContent>
                  </v:textbox>
                  <v:path textpathok="t"/>
                  <v:textpath on="t" fitshape="t" string="三颗枸杞豆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2542;top:1405;width:589;height:579;mso-wrap-style:none;v-text-anchor:middle" type="_x0000_t136">
                  <v:path textpathok="t"/>
                  <v:textpath on="t" fitshape="t" string="我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7711;top:1405;width:589;height:579;mso-wrap-style:none;v-text-anchor:middle" type="_x0000_t136">
                  <v:path textpathok="t"/>
                  <v:textpath on="t" fitshape="t" string="三叔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4609;top:2159;width:1475;height:579;mso-wrap-style:none;v-text-anchor:middle" type="_x0000_t136">
                  <v:path textpathok="t"/>
                  <v:textpath on="t" fitshape="t" string="珍惜时间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0066cc" stroked="t" o:allowincell="f" style="position:absolute;left:5052;top:1405;width:589;height:579;mso-wrap-style:none;v-text-anchor:middle" type="_x0000_t136">
                  <v:path textpathok="t"/>
                  <v:textpath on="t" fitshape="t" string="变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课堂练笔：模仿文中描写“太阳”的写法，设计一个故事，写一段关于月亮、星星或其他事物的文字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教学后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1134" w:right="2268" w:gutter="0" w:header="0" w:top="1134" w:footer="0" w:bottom="3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3:00Z</dcterms:created>
  <dc:creator/>
  <dc:description/>
  <dc:language>en-US</dc:language>
  <cp:lastModifiedBy>zmj</cp:lastModifiedBy>
  <dcterms:modified xsi:type="dcterms:W3CDTF">2011-07-15T03:13:00Z</dcterms:modified>
  <cp:revision>0</cp:revision>
  <dc:subject/>
  <dc:title/>
</cp:coreProperties>
</file>