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口语交际：劝告》教学实录及评点</w:t>
      </w:r>
    </w:p>
    <w:p>
      <w:pPr>
        <w:pStyle w:val="Normal"/>
        <w:rPr/>
      </w:pPr>
      <w:r>
        <w:rPr/>
      </w:r>
    </w:p>
    <w:p>
      <w:pPr>
        <w:pStyle w:val="Normal"/>
        <w:rPr/>
      </w:pPr>
      <w:r>
        <w:rPr>
          <w:rFonts w:eastAsia="Times New Roman"/>
        </w:rPr>
        <w:t xml:space="preserve">     </w:t>
      </w:r>
      <w:r>
        <w:rPr/>
        <w:t>教师开场白：前几天老师备课，看到一则故事，很有感触，想和同学们交流一下。（出示材料，多媒体画面）：相传明朝初年，有一天，告老还乡的李尚书接到一圣旨：皇帝要他进贡公鸡蛋。李尚书在朝时得罪过的几个小人，在皇帝面前搬弄是非，说李家的公鸡会下蛋。李尚书非常着急，他的一个学生解缙说：“老师不要为难，我替你去进贡公鸡蛋。”</w:t>
      </w:r>
      <w:r>
        <w:rPr>
          <w:rFonts w:eastAsia="Times New Roman"/>
        </w:rPr>
        <w:t xml:space="preserve"> </w:t>
      </w:r>
    </w:p>
    <w:p>
      <w:pPr>
        <w:pStyle w:val="Normal"/>
        <w:rPr/>
      </w:pPr>
      <w:r>
        <w:rPr>
          <w:rFonts w:eastAsia="Times New Roman"/>
        </w:rPr>
        <w:t xml:space="preserve">      </w:t>
      </w:r>
      <w:r>
        <w:rPr/>
        <w:t>李尚书无法，只好让他前往。</w:t>
      </w:r>
      <w:r>
        <w:rPr>
          <w:rFonts w:eastAsia="Times New Roman"/>
        </w:rPr>
        <w:t xml:space="preserve"> </w:t>
      </w:r>
    </w:p>
    <w:p>
      <w:pPr>
        <w:pStyle w:val="Normal"/>
        <w:rPr/>
      </w:pPr>
      <w:r>
        <w:rPr>
          <w:rFonts w:eastAsia="Times New Roman"/>
        </w:rPr>
        <w:t xml:space="preserve">      </w:t>
      </w:r>
      <w:r>
        <w:rPr/>
        <w:t>（省略解缙和皇帝的对话，接着出示材料）：皇帝听了解缙的一番劝说，进贡公鸡蛋的想法只好取消了。同学们想不想知道解缙向皇帝说了一番什么话呢？全场思考后：学生甲回答：也许解缙编了一串话，让皇帝放过了李尚书。学生乙回答：解缙向皇帝说道：“李尚书在家生孩子呢！”</w:t>
      </w:r>
      <w:r>
        <w:rPr>
          <w:rFonts w:eastAsia="Times New Roman"/>
        </w:rPr>
        <w:t xml:space="preserve"> </w:t>
      </w:r>
    </w:p>
    <w:p>
      <w:pPr>
        <w:pStyle w:val="Normal"/>
        <w:rPr/>
      </w:pPr>
      <w:r>
        <w:rPr>
          <w:rFonts w:eastAsia="Times New Roman"/>
        </w:rPr>
        <w:t xml:space="preserve">      </w:t>
      </w:r>
      <w:r>
        <w:rPr/>
        <w:t>学生丙回答：既然男人不会生孩子，公鸡又怎么能下蛋呢？师（微笑）：同学们的视眼开阔，见多识广，平时一定看了不少的课外书。解缙的一番劝说，救了李尚书一家的性命，可见劝告在生活中是何等的重要。今天我们就共同走进口语交际活动：“今日学劝告”，来领略一下劝告这种说话艺术的魅力。首先，请同学们回忆一下曾经有过的失败或成功的劝告经历。并且试着回忆一下用了什么劝告方法。</w:t>
      </w:r>
      <w:r>
        <w:rPr>
          <w:rFonts w:eastAsia="Times New Roman"/>
        </w:rPr>
        <w:t xml:space="preserve"> </w:t>
      </w:r>
    </w:p>
    <w:p>
      <w:pPr>
        <w:pStyle w:val="Normal"/>
        <w:rPr/>
      </w:pPr>
      <w:r>
        <w:rPr>
          <w:rFonts w:eastAsia="Times New Roman"/>
        </w:rPr>
        <w:t xml:space="preserve">      </w:t>
      </w:r>
      <w:r>
        <w:rPr/>
        <w:t>学生蒋梦怡：我的父母经常为一些家庭琐事吵架，我曾经想过一些办法，但无济于事，请同学们帮忙想想办法。学生宗静文：我姑父平时游手好闲，赌博成性，不顾家庭成员的反对，规劝，仍然我行我素，屡教不改，尝试过许多办法还不见效。请同学们也帮我出出主意。（教室里一片讨论声，试图用各种办法。）学生戴浩说：可以用写信的方式，动之以情。学生杨雪说：可以采用避开矛盾的方法，在父母不同时在场时，让他们进行回忆，谈曾经拥有过的美好记忆，在父亲面前说母亲的优点，在母亲面前说父亲的长处，这样一来，可以使双方缓解矛盾。学生狄茜说：针对宗静文的姑父的一贯恶习，可以讲一些赌博成性导致犯罪的事实，告诉他这样下去有可能导致家破人亡，遗恨终生，从而触使他醒悟。师：刚才同学们的一些方法，的确很妙，有谁能把它们归纳一下都用了哪些劝告方法？学生周俞霞：借例言理，正面劝告，说理以情的方法。（及时板书）师：我这里同样有一些材料（出示材料）：李明要参加义务鲜血活动，可他爸爸不同意，认为鲜血会影响自己的健康。请你帮李明想个办法，怎样劝告他父亲？（顿时，学生小组交流热烈，讨论踊跃，也许是更接近生活的缘故吧，兴趣顿增。）学生邵艳：生物书上写道，一个健康的成年人，一次输血</w:t>
      </w:r>
      <w:r>
        <w:rPr/>
        <w:t>200-400ml</w:t>
      </w:r>
      <w:r>
        <w:rPr/>
        <w:t>是不会影响身体的。如果他一次献掉这些血，身体组织会及时补给的。学生腾越：可以通过讲道理，作为一个公民有义务鲜血。学生何凯：可以让李明作一个假设：自己急需输血，而医院血库里没有相匹配的血型可以提供，如果都像父亲那样，那么李明的生命就有可能危在旦夕。通过这种方式来触动亲子、爱子之心。一、对教材的全新认识和合理开发在新课标下，教材的本质是在特定的目标下，为特定的教师和学生编制的，而应用于课堂教学的教材，不仅仅是教科书，而是教师以教科书为依托，自主编制或对现成的教材进行再加工的结果。它具体的可分为教科书教材、图书教材、视听教材、现实教材和电子教材。本节课投影的材料中，有教科书上的、图书上的、还有视听教材。尤其难能可贵的是有大量的现实教材，可见教师基本确立了“教材系列”的观念。大胆地开发教材。课堂在引课后就从学生喜欢的生活中的场景、情境入手选择内容。让学生从自己身边的实际情况出发，从亲身经历过的劝告活动的记忆中提取材料来充当教学材料，学生有熟悉感和亲切感。在学生相互劝告环节，劝告的材料，又是来源于身边的情境，有真实感、真挚感。就是课堂的亮点，学生演示的环节中，就材料的显现处理，也充分利用媒体，不仅使材料的来源丰富，而且使材料呈现形式多彩多姿，且避免了因雷同而引起的学生兴趣的转移，从而在整节课上，学生的参与意识强，主动学习情绪高涨，课堂气氛活跃。学生在活动中轻松而愉悦地学习，有所得而不决枯燥。二、师声生角色的正确定位新课程强调，教师是学生学习的合作者、引导者和参与者。教师是师生互动、共同发展过程中的“平等中的首席”。这节课，材料的来源都是学生自己选择的，每位学生都准备了自己的实际劝告经历，人人参与意识体现明显。在演示劝告情境环节中，学生自己选择最感兴趣的，最有把握的片段演示，把主动权还给学生，真正使课堂成为一种动态的、发展的、富有个性化的创造过程。三、能有效地激发学习兴趣，充分调动学习积极性《新课程标准》上明确指出“语文教学应激发学生的学习兴趣，为孩子创设良好的自主学习情境。”</w:t>
      </w:r>
      <w:r>
        <w:rPr>
          <w:rFonts w:eastAsia="Times New Roman"/>
        </w:rPr>
        <w:t xml:space="preserve"> </w:t>
      </w:r>
    </w:p>
    <w:p>
      <w:pPr>
        <w:pStyle w:val="Normal"/>
        <w:rPr/>
      </w:pPr>
      <w:r>
        <w:rPr>
          <w:rFonts w:eastAsia="Times New Roman"/>
        </w:rPr>
        <w:t xml:space="preserve">      </w:t>
      </w:r>
      <w:r>
        <w:rPr/>
        <w:t>在这节课的教学中，教师能始终以学生的学习兴趣为出发点，精心设计流程，如引课环节，解晋的事例。先只出示一半，让学生为李尚书的命运，更为解晋的命运担忧；又只以故事形式出现，一下子引起学生的注意，自主地参与到为他们解忧排难的探索中。当结局出现后，学生又为解晋的机智所折服，深感其聪明，感叹劝告的魅力。在此基础上教师因势利导，引出本节课的话题：劝告。劝告要讲究技艺。学生眼前有榜样，想学他，那自然就主动而情绪高涨地参与到劝告这一口语交际的学习活动中来。在展示风采环节，教师把教材出示以后，要展示模拟演示。比赛竞争性、鼓动性很强，学生兴趣又一下子浓起来，纷纷跃跃欲试，一表才华。整节课学生始终情绪高涨，兴趣浓厚。四、能精心创造交际情境口语交际要努力选择贴近生活的话题，创设交际情境，在师生互动中进行，不必过多地传授口语交际知识。整节课，教师不是注重课本中所谓的口语交际的知识量、技巧、方法，而是创设了一系列贴近学生实际的情境，充实了活动内容。由于贴近生活，学生很容易地产生联想和想象，如让学生举劝告别人的成功事例和不成功事例时，学生马上就从记忆库里调出，且劝告的场面也能很自然地浮现出来。这样他们就有话可说，有内容可讲，在师生的互动中，很自然地进行口语交际训练。如：学生的演示环节和最后的劝告活动都是互动的、个性化的、充满新意的流程。学生参与口语交际的兴趣有效地增强，能力也得到了相应的提高。五、以课堂结构的设计来促使学生学习方式的转变新课程改革强调学生学习方式的转变，由原来的侧重于“接受性学习”到现在的侧重于“研究性学习”的方式的转变。本节课，教师在设计整节课的结构时，采用了设置情境、探索、感悟，最后归纳的由现象到本质的归纳推理思维模式，而不是结论的演绎推理模式。先摆出样本，再加以训练。本课由于采用了归纳推理来设计，从而使课堂成为了注重了口语交际的师生互动过程，知识的结论成为了活动过程后的自然成果。六、宽容的课堂，科学的评价新课标强调学生的学习情感，提倡建立一个接纳性、支持性、宽容性的课堂气氛。这节课上，教师着意创造了这种氛围。始终是鼓励的语气、慈爱的教态、合作的态度，对学生回答的问题，演示的情境，始终是以鼓励、表扬等积极的评价为主，采用激励性的评语。如对劝告不成功的同学，也充分表扬了他积极发言这一行为的热情，当然，也科学地加以正面点评和引导，使学生知道自己的不足之处，以便在接下来学习环节中加以弥补。更是由学生自己主持和评价，使人充分感到这是一个宽容的课堂，学生更无压抑感可言。在这节课的评价上，教师充分构建了立体的评价体系，有学生的自我反思、小结、评价，更是有学生间真诚的相互评价。当然，教师评价时，更是注意了一个促进者角色的扮演。学生在自主讨论时，教师并不是清闲着，而是积极的参与。在听、看和感受，甚至也以一个学习者的身份参与讨论，随时掌握课堂中的各种情况，思考指导学生下一步学习。与学生距离近，这无疑给学生以心理上支持，精神上的鼓舞，创造了良好的氛围，使整节课显得民主、平等、宽容，而又积极向上。</w:t>
      </w:r>
      <w:r>
        <w:rPr>
          <w:rFonts w:eastAsia="Times New Roman"/>
        </w:rPr>
        <w:t xml:space="preserve"> </w:t>
      </w:r>
    </w:p>
    <w:p>
      <w:pPr>
        <w:pStyle w:val="Normal"/>
        <w:rPr/>
      </w:pPr>
      <w:r>
        <w:rPr>
          <w:rFonts w:eastAsia="Times New Roman"/>
        </w:rPr>
        <w:t xml:space="preserve">      </w:t>
      </w:r>
      <w:r>
        <w:rPr/>
        <w:t>不足处：由于课堂变成了开放性的，材料来源又是学生自己设定的，课堂流程具有动态的特征，所以课堂上要求教师能因势利导、随机应变，这对教师自身素质的要求很高，教师要不断充实自己、提高自身的人文和科学素养。这节课上，教师在学生回答问题的相机而动、因势利导上还有待改进。你帮李明想个办法，怎样劝告他父亲？（顿时，学生小组交流热烈，讨论踊跃，也许是更接近生活的缘故吧，兴趣顿增。）学生邵艳：生物书上写道，一个健康的成年人，一次输血</w:t>
      </w:r>
      <w:r>
        <w:rPr/>
        <w:t>200-400ml</w:t>
      </w:r>
      <w:r>
        <w:rPr/>
        <w:t>是不会影响身体的。如果他一次献掉这些血，身体组织会及时补给的。学生腾越：可以通过讲道理，作为一个公民有义务鲜血。学生何凯：可以让李明作一个假设：自己急需输血，而医院血库里没有相匹配的血型可以提供，如果都像父亲那样，那么李明的生命就有可能危在旦夕。通过这种方式来触动亲子、爱子之心。师：真是仁者见仁，智者见智。你们劝告的方法真多，同学们在观察生活中还可以采用那些劝告方法？</w:t>
      </w:r>
      <w:r>
        <w:rPr>
          <w:rFonts w:eastAsia="Times New Roman"/>
        </w:rPr>
        <w:t xml:space="preserve"> </w:t>
      </w:r>
    </w:p>
    <w:p>
      <w:pPr>
        <w:pStyle w:val="Normal"/>
        <w:rPr/>
      </w:pPr>
      <w:r>
        <w:rPr>
          <w:rFonts w:eastAsia="Times New Roman"/>
        </w:rPr>
        <w:t xml:space="preserve">      </w:t>
      </w:r>
      <w:r>
        <w:rPr/>
        <w:t>学生史艳：直话曲说，激将法。师：用恰当的劝告方法，确实能打动对方，犹如春雨滋润大地，下面我们就组织一次“真情劝告”活动，请大家推荐一名主持人上台组织本次活动。（同学讨论，推荐好主持人。）主持人：大家好，首先感谢同学们对我的信任，推荐我当主持人，我一定会不负众望。</w:t>
      </w:r>
      <w:r>
        <w:rPr>
          <w:rFonts w:eastAsia="Times New Roman"/>
        </w:rPr>
        <w:t xml:space="preserve"> </w:t>
      </w:r>
    </w:p>
    <w:p>
      <w:pPr>
        <w:pStyle w:val="Normal"/>
        <w:rPr/>
      </w:pPr>
      <w:r>
        <w:rPr>
          <w:rFonts w:eastAsia="Times New Roman"/>
        </w:rPr>
        <w:t xml:space="preserve">      </w:t>
      </w:r>
      <w:r>
        <w:rPr/>
        <w:t>这儿有三个主题，请同学们认真看。（电脑操作揭示）：</w:t>
      </w:r>
      <w:r>
        <w:rPr>
          <w:rFonts w:eastAsia="Times New Roman"/>
        </w:rPr>
        <w:t xml:space="preserve"> </w:t>
      </w:r>
      <w:r>
        <w:rPr/>
        <w:t>A</w:t>
      </w:r>
      <w:r>
        <w:rPr/>
        <w:t>．</w:t>
      </w:r>
      <w:r>
        <w:rPr>
          <w:rFonts w:eastAsia="Times New Roman"/>
        </w:rPr>
        <w:t xml:space="preserve"> </w:t>
      </w:r>
      <w:r>
        <w:rPr/>
        <w:t>小红的父亲吸烟成习，如果你是小红，该怎样劝告她父亲。</w:t>
      </w:r>
      <w:r>
        <w:rPr>
          <w:rFonts w:eastAsia="Times New Roman"/>
        </w:rPr>
        <w:t xml:space="preserve"> </w:t>
      </w:r>
      <w:r>
        <w:rPr/>
        <w:t>B</w:t>
      </w:r>
      <w:r>
        <w:rPr/>
        <w:t>．</w:t>
      </w:r>
      <w:r>
        <w:rPr>
          <w:rFonts w:eastAsia="Times New Roman"/>
        </w:rPr>
        <w:t xml:space="preserve"> </w:t>
      </w:r>
    </w:p>
    <w:p>
      <w:pPr>
        <w:pStyle w:val="Normal"/>
        <w:rPr/>
      </w:pPr>
      <w:r>
        <w:rPr>
          <w:rFonts w:eastAsia="Times New Roman"/>
        </w:rPr>
        <w:t xml:space="preserve">      </w:t>
      </w:r>
      <w:r>
        <w:rPr/>
        <w:t>某班两个同学课间喜欢追逐打闹，如果你是班长，该如何劝告他们。</w:t>
      </w:r>
      <w:r>
        <w:rPr>
          <w:rFonts w:eastAsia="Times New Roman"/>
        </w:rPr>
        <w:t xml:space="preserve"> </w:t>
      </w:r>
      <w:r>
        <w:rPr/>
        <w:t>C</w:t>
      </w:r>
      <w:r>
        <w:rPr/>
        <w:t>．</w:t>
      </w:r>
      <w:r>
        <w:rPr>
          <w:rFonts w:eastAsia="Times New Roman"/>
        </w:rPr>
        <w:t xml:space="preserve"> </w:t>
      </w:r>
    </w:p>
    <w:p>
      <w:pPr>
        <w:pStyle w:val="Normal"/>
        <w:rPr/>
      </w:pPr>
      <w:r>
        <w:rPr>
          <w:rFonts w:eastAsia="Times New Roman"/>
        </w:rPr>
        <w:t xml:space="preserve">      </w:t>
      </w:r>
      <w:r>
        <w:rPr/>
        <w:t>某校一名学生迷恋上网打游戏，延误了学业，如果你是班干部，该如何劝告他。）除了这三个主题外，同学还可以选择自己喜欢的主题展示，也可以跨小组寻找合作伙伴，然后小组长碰头，选出本组的表演者。现在开始讨论吧。（三至五分钟后）主持人：讨论结束。下面请表演者上来展示，在展示时请同学们认真看，在他们展示之后，我们对他们的展示进行评价，谁先来？</w:t>
      </w:r>
      <w:r>
        <w:rPr>
          <w:rFonts w:eastAsia="Times New Roman"/>
        </w:rPr>
        <w:t xml:space="preserve"> </w:t>
      </w:r>
    </w:p>
    <w:p>
      <w:pPr>
        <w:pStyle w:val="Normal"/>
        <w:rPr/>
      </w:pPr>
      <w:r>
        <w:rPr>
          <w:rFonts w:eastAsia="Times New Roman"/>
        </w:rPr>
        <w:t xml:space="preserve">      </w:t>
      </w:r>
      <w:r>
        <w:rPr/>
        <w:t>A</w:t>
      </w:r>
      <w:r>
        <w:rPr/>
        <w:t>组：表演者：钱一麟</w:t>
      </w:r>
      <w:r>
        <w:rPr>
          <w:rFonts w:eastAsia="Times New Roman"/>
        </w:rPr>
        <w:t xml:space="preserve"> </w:t>
      </w:r>
      <w:r>
        <w:rPr/>
        <w:t>陈鹏</w:t>
      </w:r>
      <w:r>
        <w:rPr>
          <w:rFonts w:eastAsia="Times New Roman"/>
        </w:rPr>
        <w:t xml:space="preserve"> </w:t>
      </w:r>
    </w:p>
    <w:p>
      <w:pPr>
        <w:pStyle w:val="Normal"/>
        <w:rPr/>
      </w:pPr>
      <w:r>
        <w:rPr>
          <w:rFonts w:eastAsia="Times New Roman"/>
        </w:rPr>
        <w:t xml:space="preserve">      </w:t>
      </w:r>
      <w:r>
        <w:rPr/>
        <w:t>背景：父亲（钱一麟饰）在家里又拿着支烟吸得津津有味，这时儿子（陈鹏饰）走了进来。钱：爸，我和你说过多少次了，不要在抽烟了，吸烟有害健康的！、陈：谁说的？咳，小孩子家不懂事，饭后一支烟，快活似神仙！钱：还神仙呢，我看是饭后一支烟，祸害大无边，你看，香烟盒上都说吸烟有害健康，还抽，真是的。陈：等你长大了，就知道吸烟是一件多么有滋味的事了。钱：爸，自从你吸烟以来，家里就像“天宫”一样，“烟雾弥漫”，我和妈妈的身体都受到了影响。再说了，这样吸烟是很浪费钱的。既然我劝了你，你却不听，那我也抽，让我们共同来享受一下抽烟的乐趣。（拿架在爸爸耳朵上的烟）陈：可别，爸爸输了，你正在长身体的时候，怎么能抽烟呢？钱：你抽我也抽，你不抽我也不抽。陈：爸爸答应你，从现在开始再也不抽烟了。钱：一言为定。陈：一言为定。合：谢谢大家，我们的展示到此结束。主持人：还有谁想来尝试一下，赶快上来吧。</w:t>
      </w:r>
      <w:r>
        <w:rPr>
          <w:rFonts w:eastAsia="Times New Roman"/>
        </w:rPr>
        <w:t xml:space="preserve"> </w:t>
      </w:r>
    </w:p>
    <w:p>
      <w:pPr>
        <w:pStyle w:val="Normal"/>
        <w:rPr/>
      </w:pPr>
      <w:r>
        <w:rPr>
          <w:rFonts w:eastAsia="Times New Roman"/>
        </w:rPr>
        <w:t xml:space="preserve">      </w:t>
      </w:r>
      <w:r>
        <w:rPr/>
        <w:t>B</w:t>
      </w:r>
      <w:r>
        <w:rPr/>
        <w:t>组：表演者：杨林（饰班干部）</w:t>
      </w:r>
      <w:r>
        <w:rPr>
          <w:rFonts w:eastAsia="Times New Roman"/>
        </w:rPr>
        <w:t xml:space="preserve"> </w:t>
      </w:r>
      <w:r>
        <w:rPr/>
        <w:t>陈东鑫</w:t>
      </w:r>
      <w:r>
        <w:rPr/>
        <w:t>.</w:t>
      </w:r>
      <w:r>
        <w:rPr/>
        <w:t>吴泉福（饰打闹的学生）</w:t>
      </w:r>
      <w:r>
        <w:rPr>
          <w:rFonts w:eastAsia="Times New Roman"/>
        </w:rPr>
        <w:t xml:space="preserve"> </w:t>
      </w:r>
      <w:r>
        <w:rPr/>
        <w:t>背景：两位同学追逐打闹，玩得很过火，这时被班干部瞧见了，班干部拉住了他们两个人。</w:t>
      </w:r>
      <w:r>
        <w:rPr>
          <w:rFonts w:eastAsia="Times New Roman"/>
        </w:rPr>
        <w:t xml:space="preserve"> </w:t>
      </w:r>
    </w:p>
    <w:p>
      <w:pPr>
        <w:pStyle w:val="Normal"/>
        <w:rPr/>
      </w:pPr>
      <w:r>
        <w:rPr>
          <w:rFonts w:eastAsia="Times New Roman"/>
        </w:rPr>
        <w:t xml:space="preserve">      </w:t>
      </w:r>
      <w:r>
        <w:rPr/>
        <w:t>杨：你们怎么又打闹了</w:t>
      </w:r>
      <w:r>
        <w:rPr>
          <w:rFonts w:eastAsia="Times New Roman"/>
        </w:rPr>
        <w:t xml:space="preserve"> </w:t>
      </w:r>
      <w:r>
        <w:rPr/>
        <w:t>，这个可是违反《中学生日常行为规范》的，你们知不知到错？</w:t>
      </w:r>
      <w:r>
        <w:rPr>
          <w:rFonts w:eastAsia="Times New Roman"/>
        </w:rPr>
        <w:t xml:space="preserve"> </w:t>
      </w:r>
      <w:r>
        <w:rPr/>
        <w:t>陈</w:t>
      </w:r>
      <w:r>
        <w:rPr/>
        <w:t>.</w:t>
      </w:r>
      <w:r>
        <w:rPr/>
        <w:t>吴：（不服气，更不知错</w:t>
      </w:r>
      <w:r>
        <w:rPr>
          <w:rFonts w:eastAsia="Times New Roman"/>
        </w:rPr>
        <w:t xml:space="preserve"> </w:t>
      </w:r>
    </w:p>
    <w:p>
      <w:pPr>
        <w:pStyle w:val="Normal"/>
        <w:rPr/>
      </w:pPr>
      <w:r>
        <w:rPr>
          <w:rFonts w:eastAsia="Times New Roman"/>
        </w:rPr>
        <w:t xml:space="preserve">      </w:t>
      </w:r>
      <w:r>
        <w:rPr/>
        <w:t>）。（向班干部瞅了一眼，继续追打）杨：你们还打（劝架），你们知道吗？你们所谓的“小打”有时是要出大事的，有一所学校，也是两个男同学拿着直尺学武打小说中的英雄，谁也没有想到结果其中一个男孩把另一个的眼睛弄瞎了。你们不知道什么是飞来横祸吗？既然你们喜欢这样，那我陪你们一起玩，走，我们到外面去捡石头砸每个人的头玩。陈</w:t>
      </w:r>
      <w:r>
        <w:rPr/>
        <w:t>.</w:t>
      </w:r>
      <w:r>
        <w:rPr/>
        <w:t>吴：这……恐怕杨：怎么，不敢了？陈</w:t>
      </w:r>
      <w:r>
        <w:rPr/>
        <w:t>.</w:t>
      </w:r>
      <w:r>
        <w:rPr/>
        <w:t>吴：我们不打了，还不行吗？杨：那握手言和吧！合：我们的展示结束了，谢谢！主持人：还有谁想上来表演？</w:t>
      </w:r>
      <w:r>
        <w:rPr>
          <w:rFonts w:eastAsia="Times New Roman"/>
        </w:rPr>
        <w:t xml:space="preserve"> </w:t>
      </w:r>
    </w:p>
    <w:p>
      <w:pPr>
        <w:pStyle w:val="Normal"/>
        <w:rPr/>
      </w:pPr>
      <w:r>
        <w:rPr>
          <w:rFonts w:eastAsia="Times New Roman"/>
        </w:rPr>
        <w:t xml:space="preserve">      </w:t>
      </w:r>
      <w:r>
        <w:rPr/>
        <w:t>C</w:t>
      </w:r>
      <w:r>
        <w:rPr/>
        <w:t>组（自选主题）：表演者：陈文（饰劝说者）</w:t>
      </w:r>
      <w:r>
        <w:rPr>
          <w:rFonts w:eastAsia="Times New Roman"/>
        </w:rPr>
        <w:t xml:space="preserve"> </w:t>
      </w:r>
    </w:p>
    <w:p>
      <w:pPr>
        <w:pStyle w:val="Normal"/>
        <w:rPr/>
      </w:pPr>
      <w:r>
        <w:rPr>
          <w:rFonts w:eastAsia="Times New Roman"/>
        </w:rPr>
        <w:t xml:space="preserve">      </w:t>
      </w:r>
      <w:r>
        <w:rPr/>
        <w:t>臧思华（饰卖青蛙者）背景：一位卖青蛙的叔叔在路边叫卖青蛙，这时来了一位小朋友想劝他不要卖青蛙。臧：卖青蛙罗，卖青蛙，七元一斤，买一斤送半斤哦！（这时陈走过去），小朋友，快来看看这青蛙多壮，快点买点回家啊</w:t>
      </w:r>
      <w:r>
        <w:rPr/>
        <w:t xml:space="preserve">/ </w:t>
      </w:r>
    </w:p>
    <w:p>
      <w:pPr>
        <w:pStyle w:val="Normal"/>
        <w:rPr/>
      </w:pPr>
      <w:r>
        <w:rPr>
          <w:rFonts w:eastAsia="Times New Roman"/>
        </w:rPr>
        <w:t xml:space="preserve">      </w:t>
      </w:r>
      <w:r>
        <w:rPr/>
        <w:t>陈：叔叔，我不是来买青蛙的，您知道吗，青蛙是益虫啊，它能捉好多好多的害虫呢。臧：哪来的小毛孩子，真是烦！我卖我的青蛙关你屁事，走开走开。陈：叔叔，田里的庄稼丰收可都是青蛙的功劳呢，一只青蛙一天大约要吃</w:t>
      </w:r>
      <w:r>
        <w:rPr/>
        <w:t>60</w:t>
      </w:r>
      <w:r>
        <w:rPr/>
        <w:t>多条害虫，在春天到秋天</w:t>
      </w:r>
      <w:r>
        <w:rPr/>
        <w:t>8</w:t>
      </w:r>
      <w:r>
        <w:rPr/>
        <w:t>个月里，一只青蛙就要消灭</w:t>
      </w:r>
      <w:r>
        <w:rPr/>
        <w:t>1</w:t>
      </w:r>
      <w:r>
        <w:rPr/>
        <w:t>万多只害虫呢。臧：说了也白说，我又听不懂！快走，不走我可要打你了。陈：你再卖我叫工商局的叔叔来抓你。臧：工商局的叔叔不吃青蛙？说到他们，我刚才还交了两块钱的税呢？陈：可怜的青蛙呀！（无可奈何地走开）合：我们展示完了，谢谢！主持人：还有谁想展示一下自己的表演才华呢？</w:t>
      </w:r>
      <w:r>
        <w:rPr>
          <w:rFonts w:eastAsia="Times New Roman"/>
        </w:rPr>
        <w:t xml:space="preserve"> </w:t>
      </w:r>
    </w:p>
    <w:p>
      <w:pPr>
        <w:pStyle w:val="Normal"/>
        <w:rPr/>
      </w:pPr>
      <w:r>
        <w:rPr>
          <w:rFonts w:eastAsia="Times New Roman"/>
        </w:rPr>
        <w:t xml:space="preserve">      </w:t>
      </w:r>
      <w:r>
        <w:rPr/>
        <w:t>D</w:t>
      </w:r>
      <w:r>
        <w:rPr/>
        <w:t>组：表演者：</w:t>
      </w:r>
      <w:r>
        <w:rPr>
          <w:rFonts w:eastAsia="Times New Roman"/>
        </w:rPr>
        <w:t xml:space="preserve"> </w:t>
      </w:r>
      <w:r>
        <w:rPr/>
        <w:t>学习委员（陶昕饰）</w:t>
      </w:r>
      <w:r>
        <w:rPr>
          <w:rFonts w:eastAsia="Times New Roman"/>
        </w:rPr>
        <w:t xml:space="preserve"> </w:t>
      </w:r>
    </w:p>
    <w:p>
      <w:pPr>
        <w:pStyle w:val="Normal"/>
        <w:rPr/>
      </w:pPr>
      <w:r>
        <w:rPr>
          <w:rFonts w:eastAsia="Times New Roman"/>
        </w:rPr>
        <w:t xml:space="preserve">      </w:t>
      </w:r>
      <w:r>
        <w:rPr/>
        <w:t>同学（狄超饰）背景：班里要为某一位同学捐款，可是作为学习委员的他却只捐了两元钱（他家生活很富裕），同学们想劝他多捐点。</w:t>
      </w:r>
      <w:r>
        <w:rPr>
          <w:rFonts w:eastAsia="Times New Roman"/>
        </w:rPr>
        <w:t xml:space="preserve"> </w:t>
      </w:r>
    </w:p>
    <w:p>
      <w:pPr>
        <w:pStyle w:val="Normal"/>
        <w:rPr/>
      </w:pPr>
      <w:r>
        <w:rPr>
          <w:rFonts w:eastAsia="Times New Roman"/>
        </w:rPr>
        <w:t xml:space="preserve">      </w:t>
      </w:r>
      <w:r>
        <w:rPr/>
        <w:t>狄：学习委员，这次捐款你捐了多少陶：两元，怎么了？狄：不会吧，这么少。陶：还少，平常我只捐一元。狄：我看哪，你家肯定很穷。陶：谁说的？你不知道吗，我爸爸开宝马，妈妈开奔驰，爷爷开三菱，奶奶开桑塔纳。溧阳一套房，南京一套房，上海一套大别墅，还有很多很多，我可说不完。狄：那就是你小气，两元，太少了。陶：谁说我小气，我们来比比谁捐的多？狄：我可比不起，嘿，捐多少？陶：保密！不少与</w:t>
      </w:r>
      <w:r>
        <w:rPr/>
        <w:t>10</w:t>
      </w:r>
      <w:r>
        <w:rPr/>
        <w:t>元、</w:t>
      </w:r>
      <w:r>
        <w:rPr/>
        <w:t>20</w:t>
      </w:r>
      <w:r>
        <w:rPr/>
        <w:t>元，怎么样？狄：乐于助人，好榜样。（互相微笑）合：我们展示完了，谢谢！主持人：同学们的表演都很投入，下面就对他们的展示进行评价，学生思考，举手，（喊同学）陈然！陈然：“我觉得钱一麟，这组表演得不错，儿子用正面劝说试着劝爸爸不要再抽烟，可是没成功，但是又举生活例子和略带以错就错的方法终于能让爸爸不抽烟了。”</w:t>
      </w:r>
      <w:r>
        <w:rPr>
          <w:rFonts w:eastAsia="Times New Roman"/>
        </w:rPr>
        <w:t xml:space="preserve"> </w:t>
      </w:r>
    </w:p>
    <w:p>
      <w:pPr>
        <w:pStyle w:val="Normal"/>
        <w:rPr/>
      </w:pPr>
      <w:r>
        <w:rPr>
          <w:rFonts w:eastAsia="Times New Roman"/>
        </w:rPr>
        <w:t xml:space="preserve">      </w:t>
      </w:r>
      <w:r>
        <w:rPr/>
        <w:t>主持人：“请坐，还有谁来发言？蒋梦怡！”</w:t>
      </w:r>
      <w:r>
        <w:rPr>
          <w:rFonts w:eastAsia="Times New Roman"/>
        </w:rPr>
        <w:t xml:space="preserve"> </w:t>
      </w:r>
    </w:p>
    <w:p>
      <w:pPr>
        <w:pStyle w:val="Normal"/>
        <w:rPr/>
      </w:pPr>
      <w:r>
        <w:rPr>
          <w:rFonts w:eastAsia="Times New Roman"/>
        </w:rPr>
        <w:t xml:space="preserve">      </w:t>
      </w:r>
      <w:r>
        <w:rPr/>
        <w:t>蒋梦怡：“我认为第二组表演得不成功，对于两个十分顽皮的学生，对他们讲道理是毫无作用的。最后让他们互相砸对方那里还不错，但这只能解决一时的问题，今后他们是否还会打闹就不知道了，所以这是件很棘手的事。”</w:t>
      </w:r>
      <w:r>
        <w:rPr>
          <w:rFonts w:eastAsia="Times New Roman"/>
        </w:rPr>
        <w:t xml:space="preserve"> </w:t>
      </w:r>
    </w:p>
    <w:p>
      <w:pPr>
        <w:pStyle w:val="Normal"/>
        <w:rPr/>
      </w:pPr>
      <w:r>
        <w:rPr>
          <w:rFonts w:eastAsia="Times New Roman"/>
        </w:rPr>
        <w:t xml:space="preserve">      </w:t>
      </w:r>
      <w:r>
        <w:rPr/>
        <w:t>主持人：“你的发言很精彩。史梁刚，请你说说你的看法。”</w:t>
      </w:r>
      <w:r>
        <w:rPr>
          <w:rFonts w:eastAsia="Times New Roman"/>
        </w:rPr>
        <w:t xml:space="preserve"> </w:t>
      </w:r>
    </w:p>
    <w:p>
      <w:pPr>
        <w:pStyle w:val="Normal"/>
        <w:rPr/>
      </w:pPr>
      <w:r>
        <w:rPr>
          <w:rFonts w:eastAsia="Times New Roman"/>
        </w:rPr>
        <w:t xml:space="preserve">      </w:t>
      </w:r>
      <w:r>
        <w:rPr/>
        <w:t>史梁刚：“我认为卖青蛙这组表演得很棒，因为臧思华演出了卖青蛙者的无知和粗俗，生动形象地刻画了卖青蛙者的举止，陈文虽然劝告失败，但是他的劝说方法十分精彩，比如说用举例子的方法说明青蛙对庄稼的好处，然后再进一步劝说，是非常成功的。”</w:t>
      </w:r>
      <w:r>
        <w:rPr>
          <w:rFonts w:eastAsia="Times New Roman"/>
        </w:rPr>
        <w:t xml:space="preserve"> </w:t>
      </w:r>
    </w:p>
    <w:p>
      <w:pPr>
        <w:pStyle w:val="Normal"/>
        <w:rPr/>
      </w:pPr>
      <w:r>
        <w:rPr>
          <w:rFonts w:eastAsia="Times New Roman"/>
        </w:rPr>
        <w:t xml:space="preserve">      </w:t>
      </w:r>
      <w:r>
        <w:rPr/>
        <w:t>主持人：“同学们说的很好，除了他们展示的优点，还可以对他们的展示提一些建议，请陶艳同学。”</w:t>
      </w:r>
      <w:r>
        <w:rPr>
          <w:rFonts w:eastAsia="Times New Roman"/>
        </w:rPr>
        <w:t xml:space="preserve"> </w:t>
      </w:r>
    </w:p>
    <w:p>
      <w:pPr>
        <w:pStyle w:val="Normal"/>
        <w:rPr/>
      </w:pPr>
      <w:r>
        <w:rPr>
          <w:rFonts w:eastAsia="Times New Roman"/>
        </w:rPr>
        <w:t xml:space="preserve">      </w:t>
      </w:r>
      <w:r>
        <w:rPr/>
        <w:t>陶艳：“我认为陶昕这组主要用激将发促使学习委员能捐更多的钱，学习委员说的那段十分幽默，突出了家里的富裕，如果能再使用些更丰富的词语和句子就更完美了。”</w:t>
      </w:r>
      <w:r>
        <w:rPr>
          <w:rFonts w:eastAsia="Times New Roman"/>
        </w:rPr>
        <w:t xml:space="preserve"> </w:t>
      </w:r>
    </w:p>
    <w:p>
      <w:pPr>
        <w:pStyle w:val="Normal"/>
        <w:rPr/>
      </w:pPr>
      <w:r>
        <w:rPr>
          <w:rFonts w:eastAsia="Times New Roman"/>
        </w:rPr>
        <w:t xml:space="preserve">      </w:t>
      </w:r>
      <w:r>
        <w:rPr/>
        <w:t>主持人（继续）：“金云东。”</w:t>
      </w:r>
      <w:r>
        <w:rPr>
          <w:rFonts w:eastAsia="Times New Roman"/>
        </w:rPr>
        <w:t xml:space="preserve"> </w:t>
      </w:r>
      <w:r>
        <w:rPr/>
        <w:t>金：“我认为如果第Ｂ组班干部能再想出些奇妙的点子，更极端的方法会更让两位同学觉醒较快。”</w:t>
      </w:r>
      <w:r>
        <w:rPr>
          <w:rFonts w:eastAsia="Times New Roman"/>
        </w:rPr>
        <w:t xml:space="preserve"> </w:t>
      </w:r>
    </w:p>
    <w:p>
      <w:pPr>
        <w:pStyle w:val="Normal"/>
        <w:rPr/>
      </w:pPr>
      <w:r>
        <w:rPr>
          <w:rFonts w:eastAsia="Times New Roman"/>
        </w:rPr>
        <w:t xml:space="preserve">      </w:t>
      </w:r>
      <w:r>
        <w:rPr/>
        <w:t>主持人：“同学们发言太积极了。”</w:t>
      </w:r>
      <w:r>
        <w:rPr>
          <w:rFonts w:eastAsia="Times New Roman"/>
        </w:rPr>
        <w:t xml:space="preserve"> </w:t>
      </w:r>
    </w:p>
    <w:p>
      <w:pPr>
        <w:pStyle w:val="Normal"/>
        <w:rPr/>
      </w:pPr>
      <w:r>
        <w:rPr>
          <w:rFonts w:eastAsia="Times New Roman"/>
        </w:rPr>
        <w:t xml:space="preserve">      </w:t>
      </w:r>
      <w:r>
        <w:rPr/>
        <w:t>一学生：“如果陈文这组的展示，陈文同学还可以再举些例子。如卖青蛙者家的大片农田被害虫破坏了，这正是没有益虫青蛙所致，这样会更形象。”……</w:t>
      </w:r>
      <w:r>
        <w:rPr>
          <w:rFonts w:eastAsia="Times New Roman"/>
        </w:rPr>
        <w:t xml:space="preserve"> </w:t>
      </w:r>
    </w:p>
    <w:p>
      <w:pPr>
        <w:pStyle w:val="Normal"/>
        <w:rPr/>
      </w:pPr>
      <w:r>
        <w:rPr>
          <w:rFonts w:eastAsia="Times New Roman"/>
        </w:rPr>
        <w:t xml:space="preserve">      </w:t>
      </w:r>
      <w:r>
        <w:rPr/>
        <w:t>主持人：“大家的发言很精彩，同时也让大家学会了在日常生活中该怎样劝告他人，下面我们评出“小小艺术家”和“小小评论家”。支持</w:t>
      </w:r>
      <w:r>
        <w:rPr/>
        <w:t>A</w:t>
      </w:r>
      <w:r>
        <w:rPr/>
        <w:t>组的请举手（过程）</w:t>
      </w:r>
      <w:r>
        <w:rPr/>
        <w:t>B</w:t>
      </w:r>
      <w:r>
        <w:rPr/>
        <w:t>组呢？……</w:t>
      </w:r>
      <w:r>
        <w:rPr/>
        <w:t>C</w:t>
      </w:r>
      <w:r>
        <w:rPr/>
        <w:t>组？最后一组谁支持？…通过举手表决，</w:t>
      </w:r>
      <w:r>
        <w:rPr/>
        <w:t>C</w:t>
      </w:r>
      <w:r>
        <w:rPr/>
        <w:t>组获得“小艺术家”；那“小小评论家”谁来担当？（同学们此时的声音“陶艳”此起彼伏）让我们用热烈的掌声向他们表示祝贺。本次活动到此结束。师：同学们，通过劝告展示活动，你们一定学到了许多劝告的方法，下面请同学们用你喜欢的方式，向周围的同学发出你内心真诚的劝告。学生宋小霜：我想劝告有些同学，要爱护环境，搞好班级卫生工作，如果大家都糟蹋环境，我们的校园将垃圾成堆，废气熏天。学生陈然：我想劝告那些喜欢抄袭作业的同学，抄袭他人作业的人是寄生虫，寄生虫是最令人讨厌的，是找不到知心的朋友。学生李文静：我想劝告那些乱吃零食的同学，吃零食有害健康，那些油炸食品既不卫生也没有营养，有的杂志上报道，经常吃零食的人患肠道溃疡的机率大大多于正常饮食的人，因此，请同学们不要吃零食了。</w:t>
      </w:r>
      <w:r>
        <w:rPr>
          <w:rFonts w:eastAsia="Times New Roman"/>
        </w:rPr>
        <w:t xml:space="preserve"> </w:t>
      </w:r>
    </w:p>
    <w:p>
      <w:pPr>
        <w:pStyle w:val="Normal"/>
        <w:rPr/>
      </w:pPr>
      <w:r>
        <w:rPr>
          <w:rFonts w:eastAsia="Times New Roman"/>
        </w:rPr>
        <w:t xml:space="preserve">      </w:t>
      </w:r>
      <w:r>
        <w:rPr/>
        <w:t>（学生发言很热烈）……</w:t>
      </w:r>
      <w:r>
        <w:rPr>
          <w:rFonts w:eastAsia="Times New Roman"/>
        </w:rPr>
        <w:t xml:space="preserve"> </w:t>
      </w:r>
    </w:p>
    <w:p>
      <w:pPr>
        <w:pStyle w:val="Normal"/>
        <w:rPr/>
      </w:pPr>
      <w:r>
        <w:rPr>
          <w:rFonts w:eastAsia="Times New Roman"/>
        </w:rPr>
        <w:t xml:space="preserve">      </w:t>
      </w:r>
      <w:r>
        <w:rPr/>
        <w:t>师：这是真情的告白，尽管我们这节课要接近尾声了，但我们的生活还继续需要这样真诚的劝告。留心身边的事，留心身边的人，我们会发现，真诚的发自内心的劝告就会如同这明媚的春光一样，受大家欢迎。（结束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3:32:00Z</dcterms:created>
  <dc:creator>sjzz</dc:creator>
  <dc:description/>
  <dc:language>en-US</dc:language>
  <cp:lastModifiedBy>sjzz</cp:lastModifiedBy>
  <dcterms:modified xsi:type="dcterms:W3CDTF">2005-04-14T03:32:00Z</dcterms:modified>
  <cp:revision>1</cp:revision>
  <dc:subject/>
  <dc:title>《口语交际：劝告》教学实录及评点</dc:title>
</cp:coreProperties>
</file>