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28"/>
          <w:szCs w:val="28"/>
        </w:rPr>
        <w:t>27</w:t>
      </w:r>
      <w:r>
        <w:rPr>
          <w:rFonts w:cs="宋体;SimSun"/>
          <w:b/>
          <w:kern w:val="0"/>
          <w:sz w:val="28"/>
          <w:szCs w:val="28"/>
        </w:rPr>
        <w:t>《斑羚飞渡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目标点击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、感知斑羚飞渡的过程，体悟飞渡场面的悲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、引导学生与文本展开多重对话，通过揣摩含义深刻的句子，领会作品蕴含的思想感情，进而多角度探究作品的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３、引导学生关注生活，关爱生命，珍爱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学习重难点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揣摩含义深刻的句子，领会作品蕴含的思想感情，进而多角度探究作品的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学法指津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朗读法、自主合作探究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朗读，不仅可以揣摩文意，加深对作品思想感情的领悟，更有利于渲染气氛，激发学生的联想与想象。自主合作探究法是实现个性化阅读的最有效的方法，没有自主合作探究，就谈不上与文本的对话，阅读也就失去了鲜活的生命了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学习时数</w:t>
      </w:r>
      <w:r>
        <w:rPr>
          <w:sz w:val="24"/>
        </w:rPr>
        <w:t>】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学习过程</w:t>
      </w:r>
      <w:r>
        <w:rPr>
          <w:sz w:val="24"/>
        </w:rPr>
        <w:t>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习导学</w:t>
      </w:r>
    </w:p>
    <w:p>
      <w:pPr>
        <w:pStyle w:val="Normal"/>
        <w:spacing w:lineRule="atLeast" w:line="300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讲故事导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在一次森林大火中，蚂蚁家族不得不进行一次大规模的迁徙。面对熊熊燃烧的大火，大大小小的蚂蚁迅速地结成一个球体。为了那一线生的希望，它们冲向了火海。伴随着一阵噼噼啪啪的声响，最外层的蚂蚁被火吞噬了，烧焦了。然而，这蕴含着生命的团体仍向前滚动着，噼啪声越来越响，蚂蚁团越来越小，最后滚出火海的蚂蚁只剩下了一小团……这是一个感人至深的蚂蚁的故事。的确，在生与死的抉择中，有谁不渴望生呢？可是，这群蚂蚁却生得艰难，死得辉煌。今天，我们一起再来聆听一个同样令人悲壮感人的关于斑羚的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了解作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沈石溪：中国作家协会会员，云南作协理事。</w:t>
      </w:r>
      <w:r>
        <w:rPr>
          <w:rFonts w:cs="宋体;SimSun" w:ascii="宋体;SimSun" w:hAnsi="宋体;SimSun"/>
          <w:color w:val="1E1E1E"/>
          <w:kern w:val="0"/>
          <w:sz w:val="24"/>
        </w:rPr>
        <w:t>1952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月生于上海，祖籍宁波慈溪。</w:t>
      </w:r>
      <w:r>
        <w:rPr>
          <w:rFonts w:cs="宋体;SimSun" w:ascii="宋体;SimSun" w:hAnsi="宋体;SimSun"/>
          <w:color w:val="1E1E1E"/>
          <w:kern w:val="0"/>
          <w:sz w:val="24"/>
        </w:rPr>
        <w:t>1979</w:t>
      </w:r>
      <w:r>
        <w:rPr>
          <w:rFonts w:ascii="宋体;SimSun" w:hAnsi="宋体;SimSun" w:cs="宋体;SimSun"/>
          <w:color w:val="1E1E1E"/>
          <w:kern w:val="0"/>
          <w:sz w:val="24"/>
        </w:rPr>
        <w:t>年开始儿童文学创作，其动物小说别具一格，在海内外赢得广泛声誉，他本人也被誉为“中国动物小说大王”。小说《圣火》获</w:t>
      </w:r>
      <w:r>
        <w:rPr>
          <w:rFonts w:cs="宋体;SimSun" w:ascii="宋体;SimSun" w:hAnsi="宋体;SimSun"/>
          <w:color w:val="1E1E1E"/>
          <w:kern w:val="0"/>
          <w:sz w:val="24"/>
        </w:rPr>
        <w:t>1990</w:t>
      </w:r>
      <w:r>
        <w:rPr>
          <w:rFonts w:ascii="宋体;SimSun" w:hAnsi="宋体;SimSun" w:cs="宋体;SimSun"/>
          <w:color w:val="1E1E1E"/>
          <w:kern w:val="0"/>
          <w:sz w:val="24"/>
        </w:rPr>
        <w:t>年世界儿童文学和平奖。《第七条猎狗》获中国作协首届儿童文学作品奖。《一只猎雕的遭遇》获第二届全国儿童文学优秀作品奖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自学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初读课文，正字音、字形，解释词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下列加点字注音：</w:t>
      </w:r>
    </w:p>
    <w:p>
      <w:pPr>
        <w:pStyle w:val="Normal"/>
        <w:spacing w:lineRule="exact" w:line="400"/>
        <w:rPr/>
      </w:pPr>
      <w:r>
        <w:rPr>
          <w:sz w:val="24"/>
        </w:rPr>
        <w:t>悲</w:t>
      </w:r>
      <w:r>
        <w:rPr>
          <w:sz w:val="24"/>
          <w:em w:val="underDot"/>
        </w:rPr>
        <w:t>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娴</w:t>
      </w:r>
      <w:r>
        <w:rPr>
          <w:sz w:val="24"/>
        </w:rPr>
        <w:t>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逞</w:t>
      </w:r>
      <w:r>
        <w:rPr>
          <w:sz w:val="24"/>
        </w:rPr>
        <w:t>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肌</w:t>
      </w:r>
      <w:r>
        <w:rPr>
          <w:sz w:val="24"/>
          <w:em w:val="underDot"/>
        </w:rPr>
        <w:t>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恍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迥</w:t>
      </w:r>
      <w:r>
        <w:rPr>
          <w:sz w:val="24"/>
        </w:rPr>
        <w:t>然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参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花</w:t>
      </w:r>
      <w:r>
        <w:rPr>
          <w:sz w:val="24"/>
          <w:em w:val="underDot"/>
        </w:rPr>
        <w:t>缭</w:t>
      </w:r>
      <w:r>
        <w:rPr>
          <w:sz w:val="24"/>
        </w:rPr>
        <w:t>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释下列词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娴熟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恍惚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进退维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迥然不同：</w:t>
      </w:r>
    </w:p>
    <w:p>
      <w:pPr>
        <w:pStyle w:val="Normal"/>
        <w:spacing w:lineRule="exact" w:line="400"/>
        <w:rPr/>
      </w:pPr>
      <w:r>
        <w:rPr>
          <w:sz w:val="24"/>
        </w:rPr>
        <w:t>一尘不染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略胜一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然后结合课文内容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按要求进行故事情节复述。（准备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钟时间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飞渡前</w:t>
      </w:r>
      <w:r>
        <w:rPr>
          <w:rFonts w:ascii="宋体;SimSun" w:hAnsi="宋体;SimSun" w:cs="宋体;SimSun"/>
          <w:color w:val="1E1E1E"/>
          <w:kern w:val="0"/>
          <w:sz w:val="24"/>
        </w:rPr>
        <w:t>（身陷绝境）——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飞渡</w:t>
      </w:r>
      <w:r>
        <w:rPr>
          <w:rFonts w:ascii="宋体;SimSun" w:hAnsi="宋体;SimSun" w:cs="宋体;SimSun"/>
          <w:color w:val="1E1E1E"/>
          <w:kern w:val="0"/>
          <w:sz w:val="24"/>
        </w:rPr>
        <w:t>（一跳失败、母羚绝望、分成两拔、斑羚渡飞）——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飞渡后</w:t>
      </w:r>
      <w:r>
        <w:rPr>
          <w:rFonts w:ascii="宋体;SimSun" w:hAnsi="宋体;SimSun" w:cs="宋体;SimSun"/>
          <w:color w:val="1E1E1E"/>
          <w:kern w:val="0"/>
          <w:sz w:val="24"/>
        </w:rPr>
        <w:t>（走向彩虹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</w:t>
      </w:r>
      <w:r>
        <w:rPr>
          <w:b/>
          <w:sz w:val="24"/>
          <w:szCs w:val="30"/>
        </w:rPr>
        <w:t>自由朗读，找出自己解决不了的问题，合作交流。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这个故事中一定有很多地方让你感动，请大家用自己喜欢的方式充满感情的朗读你最喜欢的课文片段，并说说你为什么而感动。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先自己思考，然后再讨论，并派同学发言。</w:t>
      </w:r>
    </w:p>
    <w:p>
      <w:pPr>
        <w:pStyle w:val="Normal"/>
        <w:spacing w:lineRule="exact" w:line="400"/>
        <w:rPr/>
      </w:pPr>
      <w:r>
        <w:rPr>
          <w:b/>
          <w:sz w:val="24"/>
          <w:szCs w:val="30"/>
        </w:rPr>
        <w:t>五、作业布置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sz w:val="24"/>
          <w:szCs w:val="30"/>
        </w:rPr>
        <w:t>任选其一：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请你给掉下悬崖的老斑羚写几句悼词。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请你给飞渡过去的小斑羚们写几句你最想说的话。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请你给猎人们写几句你最想说的话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展示导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复习上节课内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默读课文，组内讨论，</w:t>
      </w:r>
      <w:r>
        <w:rPr>
          <w:color w:val="1E1E1E"/>
          <w:sz w:val="24"/>
        </w:rPr>
        <w:t>思考以下问题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文章从哪可以看出斑羚已陷入绝境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陷入进退维谷的绝境的斑羚此刻会是怎样呢？镰刀头羊表现如何？文章重点抓住哪些进行描写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七八十只斑羚，有三四十对，作者怎样描写这次飞渡的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画出文中有关彩虹描写的内容。体会：课文中多次写到彩虹，有什么作用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找出文章议论抒情的语段，作者的思想感情怎样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讨论本课的中心思想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1E1E1E"/>
          <w:sz w:val="24"/>
        </w:rPr>
        <w:t>点拨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文章开头设置了悬念，“逼”“伤心”等字可看出。第二段中形象的比喻（对山的），斑羚的跳跃能力等可看出斑羚群已无路可逃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文章从外形、神态、动作、叫声等方面，重点刻画了镰刀头羊的形象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作者采用详写一对，略写其他的方法，清楚而重点突出地写出了这群斑羚飞渡的情景。“老斑羚”和“半大斑羚”的试跳情景写得特别详细，从时间上说，不过是几秒钟的事情，作者用大段文字细细叙述。叙述中又加进作者的悬念，再写飞渡情景，更出人意料，产生惊心动魄的效果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文中写彩虹的地方主要有三处，它的作用是：①渲染一种神秘色彩，并推动情节发展，头羊之所以想出飞渡的办法，或许就是受了彩虹的神秘启示。②烘托飞渡的气氛，渲染了飞渡的悲壮美。③渲染头羊自我牺牲的崇高之美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议论抒情的语段，表达了作者浓郁的溢美敬重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本文通过对斑羚的细致描写，热情赞颂了斑羚为了种族的生存而甘于自我牺牲的崇高精神，歌颂了斑羚的身上所体现的可贵的整体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品读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在这六个环节中，你觉得课文哪个环节写得最生动、最精彩？并请找出有关段落。（“斑羚飞渡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斑羚是如何飞渡的呢？请学生领读“斑羚飞渡”段落，其他同学在文中圈出半大斑羚和老斑羚飞渡的动词加以回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走、退、飞奔、起跑、跃、跳、钩、蹿跃、猛蹬、起跳、坠落、落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细读课文，四人一组交流讨论：面对这群死亡飞渡的斑羚羊，特别是老羚羊和镰刀头羊，你感受到这是一群怎样的斑羚呢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请用“这是一群（只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的斑羚，我从文中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  </w:t>
      </w:r>
      <w:r>
        <w:rPr>
          <w:rFonts w:ascii="宋体;SimSun" w:hAnsi="宋体;SimSun" w:cs="宋体;SimSun"/>
          <w:color w:val="1E1E1E"/>
          <w:kern w:val="0"/>
          <w:sz w:val="24"/>
        </w:rPr>
        <w:t>句子可以看出”句式回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师总结斑羚精神：舍己为人的牺牲精神、无私奉献、顾全大局的团队精神、勇于牺牲、视死如归、临危不惧、关爱后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斑羚飞渡具有怎样的壮举？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能力提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1E1E1E"/>
          <w:kern w:val="0"/>
          <w:sz w:val="24"/>
        </w:rPr>
        <w:t>阅读课文关于斑羚飞渡的语段，思考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将文中连续两次运用“目瞪口呆”换成“赞不绝口” 好不好？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文中惊心动魄的场面描写很是精彩，而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两段则运用了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描写，它通过作者的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赞美了斑羚的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精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体验反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沈石溪曾说过：“动物小说折射的是人类社会。动物所拥有的独特的生存方式和生存哲学，应该引起同样具有生物属性的人类思考和借鉴。”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那么下面请大家看一个人类面对生与死的资料，与动物斑羚比较一下，你有什么想说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资料：</w:t>
      </w:r>
      <w:r>
        <w:rPr>
          <w:rFonts w:cs="宋体;SimSun" w:ascii="宋体;SimSun" w:hAnsi="宋体;SimSun"/>
          <w:color w:val="1E1E1E"/>
          <w:kern w:val="0"/>
          <w:sz w:val="24"/>
        </w:rPr>
        <w:t>1994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月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日，新疆克拉玛依友谊馆的舞台失火，有关部门的领导和孩子们及他们的老师在一个大礼堂里开会，不幸发生火灾，结果烧死的是孩子和深爱孩子的老师。各级领导捷足先登全部脱险。……在紧要关头，有人大叫一声：“大家都坐下，不要动！让领导同志先走”，而这些领导同志还真的先走了……这场震惊中外的克拉玛依大火，带走了</w:t>
      </w:r>
      <w:r>
        <w:rPr>
          <w:rFonts w:cs="宋体;SimSun" w:ascii="宋体;SimSun" w:hAnsi="宋体;SimSun"/>
          <w:color w:val="1E1E1E"/>
          <w:kern w:val="0"/>
          <w:sz w:val="24"/>
        </w:rPr>
        <w:t>288</w:t>
      </w:r>
      <w:r>
        <w:rPr>
          <w:rFonts w:ascii="宋体;SimSun" w:hAnsi="宋体;SimSun" w:cs="宋体;SimSun"/>
          <w:color w:val="1E1E1E"/>
          <w:kern w:val="0"/>
          <w:sz w:val="24"/>
        </w:rPr>
        <w:t>名中小学生和</w:t>
      </w:r>
      <w:r>
        <w:rPr>
          <w:rFonts w:cs="宋体;SimSun" w:ascii="宋体;SimSun" w:hAnsi="宋体;SimSun"/>
          <w:color w:val="1E1E1E"/>
          <w:kern w:val="0"/>
          <w:sz w:val="24"/>
        </w:rPr>
        <w:t>37</w:t>
      </w:r>
      <w:r>
        <w:rPr>
          <w:rFonts w:ascii="宋体;SimSun" w:hAnsi="宋体;SimSun" w:cs="宋体;SimSun"/>
          <w:color w:val="1E1E1E"/>
          <w:kern w:val="0"/>
          <w:sz w:val="24"/>
        </w:rPr>
        <w:t>名老师，而领导无一人受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看了这资料，我们年青的一代，要从这群斑羚身上学些什么东西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为了种族的生存而甘于自我牺牲的崇高精神，它们的智慧、才能，特别是从容镇定、舍己为人的情操，可贵的整体精神……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师总结：确实，作为人类的我们，面对生命，应让生命显得更有价值、更有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思考：斑羚飞渡这一悲剧是谁造成的？（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是啊，人在这里充当的是一种不光彩的角色，是自然的侵害者和掠夺者。人类的行径已经导致许多物种的灭绝。请用心感受这些画面，然后思考：从人类的身上我们又能想到些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结束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同学们，地球只有一个，动物是我们的朋友，我真心希望人与自然能和谐共处，希望斑羚们今天的悲局不再重演，最后把《动物世界》拍摄者金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沃尔哈特的话送给大家，来结束今天的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所有动物都有它们的尊严，如果我们能得到动物的理解和喜爱，那将是我们人类的荣誉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七、布置作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写一则关于保护动物、珍爱动物的公益广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续写《斑羚飞度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22113" w:h="15307"/>
      <w:pgMar w:left="1797" w:right="1797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44:00Z</dcterms:created>
  <dc:creator/>
  <dc:description/>
  <cp:keywords/>
  <dc:language>en-US</dc:language>
  <cp:lastModifiedBy>USER</cp:lastModifiedBy>
  <dcterms:modified xsi:type="dcterms:W3CDTF">2011-06-11T08:55:00Z</dcterms:modified>
  <cp:revision>0</cp:revision>
  <dc:subject/>
  <dc:title/>
</cp:coreProperties>
</file>